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80"/>
        <w:jc w:val="center"/>
        <w:rPr>
          <w:rFonts w:ascii="Times New Roman" w:hAnsi="Times New Roman" w:cs="Times New Roman"/>
          <w:b/>
          <w:b/>
          <w:i/>
          <w:i/>
          <w:sz w:val="28"/>
          <w:szCs w:val="28"/>
        </w:rPr>
      </w:pPr>
      <w:r>
        <w:rPr>
          <w:rFonts w:cs="Times New Roman" w:ascii="Times New Roman" w:hAnsi="Times New Roman"/>
          <w:b/>
          <w:i/>
          <w:sz w:val="28"/>
          <w:szCs w:val="28"/>
        </w:rPr>
        <w:t>ГУК «Смоленская областная универсальная библиотека</w:t>
      </w:r>
    </w:p>
    <w:p>
      <w:pPr>
        <w:pStyle w:val="Style15"/>
        <w:ind w:firstLine="680"/>
        <w:jc w:val="center"/>
        <w:rPr>
          <w:rFonts w:ascii="Times New Roman" w:hAnsi="Times New Roman" w:cs="Times New Roman"/>
          <w:b/>
          <w:b/>
          <w:i/>
          <w:i/>
          <w:sz w:val="28"/>
          <w:szCs w:val="28"/>
        </w:rPr>
      </w:pPr>
      <w:r>
        <w:rPr>
          <w:rFonts w:cs="Times New Roman" w:ascii="Times New Roman" w:hAnsi="Times New Roman"/>
          <w:b/>
          <w:i/>
          <w:sz w:val="28"/>
          <w:szCs w:val="28"/>
        </w:rPr>
        <w:t>имени А.Т.Твардовского»</w:t>
      </w:r>
    </w:p>
    <w:p>
      <w:pPr>
        <w:pStyle w:val="Style15"/>
        <w:ind w:firstLine="680"/>
        <w:jc w:val="center"/>
        <w:rPr>
          <w:rFonts w:ascii="Times New Roman" w:hAnsi="Times New Roman" w:cs="Times New Roman"/>
          <w:b/>
          <w:b/>
          <w:i/>
          <w:i/>
          <w:sz w:val="28"/>
          <w:szCs w:val="28"/>
        </w:rPr>
      </w:pPr>
      <w:r>
        <w:rPr>
          <w:rFonts w:cs="Times New Roman" w:ascii="Times New Roman" w:hAnsi="Times New Roman"/>
          <w:b/>
          <w:i/>
          <w:sz w:val="28"/>
          <w:szCs w:val="28"/>
        </w:rPr>
        <w:t>Информационно-библиографический отдел</w:t>
      </w:r>
    </w:p>
    <w:p>
      <w:pPr>
        <w:pStyle w:val="Style15"/>
        <w:ind w:firstLine="680"/>
        <w:jc w:val="center"/>
        <w:rPr>
          <w:rFonts w:ascii="Times New Roman" w:hAnsi="Times New Roman" w:cs="Times New Roman"/>
          <w:b/>
          <w:b/>
          <w:i/>
          <w:i/>
          <w:sz w:val="28"/>
          <w:szCs w:val="28"/>
        </w:rPr>
      </w:pPr>
      <w:r>
        <w:rPr>
          <w:rFonts w:cs="Times New Roman" w:ascii="Times New Roman" w:hAnsi="Times New Roman"/>
          <w:b/>
          <w:i/>
          <w:sz w:val="28"/>
          <w:szCs w:val="28"/>
        </w:rPr>
        <w:t>Сектор информации по культуре и искусству</w:t>
      </w:r>
    </w:p>
    <w:p>
      <w:pPr>
        <w:pStyle w:val="Style15"/>
        <w:ind w:firstLine="68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80"/>
        <w:jc w:val="center"/>
        <w:rPr/>
      </w:pPr>
      <w:r>
        <w:rPr>
          <w:rFonts w:cs="Century;Times New Roman" w:ascii="Century;Times New Roman" w:hAnsi="Century;Times New Roman"/>
          <w:sz w:val="96"/>
          <w:szCs w:val="96"/>
        </w:rPr>
        <w:t>Культурная жизнь Смоленщины</w:t>
      </w:r>
    </w:p>
    <w:p>
      <w:pPr>
        <w:pStyle w:val="Style15"/>
        <w:ind w:firstLine="680"/>
        <w:jc w:val="center"/>
        <w:rPr>
          <w:rFonts w:ascii="Century;Times New Roman" w:hAnsi="Century;Times New Roman" w:cs="Century;Times New Roman"/>
          <w:sz w:val="96"/>
          <w:szCs w:val="96"/>
        </w:rPr>
      </w:pPr>
      <w:r>
        <w:rPr>
          <w:rFonts w:cs="Century;Times New Roman" w:ascii="Century;Times New Roman" w:hAnsi="Century;Times New Roman"/>
          <w:sz w:val="96"/>
          <w:szCs w:val="96"/>
        </w:rPr>
      </w:r>
    </w:p>
    <w:p>
      <w:pPr>
        <w:pStyle w:val="Style15"/>
        <w:ind w:firstLine="680"/>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680"/>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680"/>
        <w:jc w:val="center"/>
        <w:rPr>
          <w:rFonts w:ascii="Times New Roman" w:hAnsi="Times New Roman" w:cs="Times New Roman"/>
          <w:b/>
          <w:b/>
          <w:i/>
          <w:i/>
          <w:sz w:val="36"/>
          <w:szCs w:val="36"/>
        </w:rPr>
      </w:pPr>
      <w:r>
        <w:rPr>
          <w:rFonts w:cs="Times New Roman" w:ascii="Times New Roman" w:hAnsi="Times New Roman"/>
          <w:b/>
          <w:i/>
          <w:sz w:val="36"/>
          <w:szCs w:val="36"/>
        </w:rPr>
        <w:t>Аннотированный</w:t>
      </w:r>
    </w:p>
    <w:p>
      <w:pPr>
        <w:pStyle w:val="Style15"/>
        <w:ind w:firstLine="680"/>
        <w:jc w:val="center"/>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библиографический список</w:t>
      </w:r>
    </w:p>
    <w:p>
      <w:pPr>
        <w:pStyle w:val="Style15"/>
        <w:ind w:firstLine="680"/>
        <w:jc w:val="center"/>
        <w:rPr/>
      </w:pPr>
      <w:r>
        <w:rPr>
          <w:rFonts w:cs="Times New Roman" w:ascii="Times New Roman" w:hAnsi="Times New Roman"/>
          <w:b/>
          <w:i/>
          <w:sz w:val="36"/>
          <w:szCs w:val="36"/>
        </w:rPr>
        <w:t>по материалам прессы за 2010 г.</w:t>
      </w:r>
    </w:p>
    <w:p>
      <w:pPr>
        <w:pStyle w:val="Style15"/>
        <w:ind w:firstLine="6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680"/>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680"/>
        <w:jc w:val="center"/>
        <w:rPr>
          <w:rFonts w:ascii="Times New Roman" w:hAnsi="Times New Roman" w:cs="Times New Roman"/>
          <w:b/>
          <w:b/>
          <w:sz w:val="36"/>
          <w:szCs w:val="36"/>
        </w:rPr>
      </w:pPr>
      <w:r>
        <w:rPr>
          <w:rFonts w:cs="Times New Roman" w:ascii="Times New Roman" w:hAnsi="Times New Roman"/>
          <w:b/>
          <w:sz w:val="36"/>
          <w:szCs w:val="36"/>
        </w:rPr>
        <w:t>Смоленск</w:t>
      </w:r>
    </w:p>
    <w:p>
      <w:pPr>
        <w:pStyle w:val="Style15"/>
        <w:ind w:firstLine="680"/>
        <w:jc w:val="center"/>
        <w:rPr>
          <w:rFonts w:ascii="Times New Roman" w:hAnsi="Times New Roman" w:cs="Times New Roman"/>
          <w:b/>
          <w:b/>
          <w:sz w:val="36"/>
          <w:szCs w:val="36"/>
        </w:rPr>
      </w:pPr>
      <w:r>
        <w:rPr>
          <w:rFonts w:cs="Times New Roman" w:ascii="Times New Roman" w:hAnsi="Times New Roman"/>
          <w:b/>
          <w:sz w:val="36"/>
          <w:szCs w:val="36"/>
        </w:rPr>
        <w:t>- 2010 -</w:t>
      </w:r>
    </w:p>
    <w:p>
      <w:pPr>
        <w:pStyle w:val="Normal"/>
        <w:jc w:val="both"/>
        <w:rPr>
          <w:sz w:val="28"/>
          <w:szCs w:val="28"/>
        </w:rPr>
      </w:pPr>
      <w:r>
        <w:rPr>
          <w:sz w:val="28"/>
          <w:szCs w:val="28"/>
        </w:rPr>
        <w:t>ББК 91.9: 71.0</w:t>
      </w:r>
    </w:p>
    <w:p>
      <w:pPr>
        <w:pStyle w:val="Normal"/>
        <w:jc w:val="both"/>
        <w:rPr>
          <w:sz w:val="28"/>
          <w:szCs w:val="28"/>
        </w:rPr>
      </w:pPr>
      <w:r>
        <w:rPr>
          <w:sz w:val="28"/>
          <w:szCs w:val="28"/>
        </w:rPr>
        <w:t>УДК 016 : 37</w:t>
      </w:r>
    </w:p>
    <w:p>
      <w:pPr>
        <w:pStyle w:val="Normal"/>
        <w:jc w:val="both"/>
        <w:rPr>
          <w:sz w:val="28"/>
          <w:szCs w:val="28"/>
        </w:rPr>
      </w:pPr>
      <w:r>
        <w:rPr>
          <w:sz w:val="28"/>
          <w:szCs w:val="28"/>
        </w:rPr>
        <w:t xml:space="preserve">К 90 </w:t>
      </w:r>
    </w:p>
    <w:p>
      <w:pPr>
        <w:pStyle w:val="Normal"/>
        <w:jc w:val="both"/>
        <w:rPr>
          <w:sz w:val="28"/>
          <w:szCs w:val="28"/>
        </w:rPr>
      </w:pPr>
      <w:r>
        <w:rPr>
          <w:sz w:val="28"/>
          <w:szCs w:val="28"/>
        </w:rPr>
      </w:r>
    </w:p>
    <w:p>
      <w:pPr>
        <w:pStyle w:val="Normal"/>
        <w:jc w:val="center"/>
        <w:rPr>
          <w:sz w:val="28"/>
          <w:szCs w:val="28"/>
        </w:rPr>
      </w:pPr>
      <w:r>
        <w:rPr>
          <w:sz w:val="28"/>
          <w:szCs w:val="28"/>
        </w:rPr>
        <w:t xml:space="preserve">Издание подготовлено ГУК «Смоленская областная универсальная </w:t>
      </w:r>
    </w:p>
    <w:p>
      <w:pPr>
        <w:pStyle w:val="Normal"/>
        <w:jc w:val="center"/>
        <w:rPr/>
      </w:pPr>
      <w:r>
        <w:rPr>
          <w:sz w:val="28"/>
          <w:szCs w:val="28"/>
        </w:rPr>
        <w:t>библиотека имени А. Т. Твардовского»</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pPr>
      <w:r>
        <w:rPr>
          <w:sz w:val="28"/>
          <w:szCs w:val="28"/>
        </w:rPr>
        <w:t>Автор-составитель:</w:t>
      </w:r>
      <w:r>
        <w:rPr>
          <w:b/>
          <w:sz w:val="28"/>
          <w:szCs w:val="28"/>
        </w:rPr>
        <w:t xml:space="preserve"> Ладожина О. А.</w:t>
      </w:r>
    </w:p>
    <w:p>
      <w:pPr>
        <w:pStyle w:val="Normal"/>
        <w:jc w:val="center"/>
        <w:rPr/>
      </w:pPr>
      <w:r>
        <w:rPr>
          <w:sz w:val="28"/>
          <w:szCs w:val="28"/>
        </w:rPr>
        <w:t>Редактор:</w:t>
      </w:r>
      <w:r>
        <w:rPr>
          <w:b/>
          <w:sz w:val="28"/>
          <w:szCs w:val="28"/>
        </w:rPr>
        <w:t xml:space="preserve"> Горовая  Г. С.</w:t>
      </w:r>
    </w:p>
    <w:p>
      <w:pPr>
        <w:pStyle w:val="Normal"/>
        <w:jc w:val="center"/>
        <w:rPr>
          <w:b/>
          <w:b/>
          <w:sz w:val="28"/>
          <w:szCs w:val="28"/>
        </w:rPr>
      </w:pPr>
      <w:r>
        <w:rPr>
          <w:sz w:val="28"/>
          <w:szCs w:val="28"/>
        </w:rPr>
        <w:t>Ответственный за выпуск:</w:t>
      </w:r>
      <w:r>
        <w:rPr>
          <w:b/>
          <w:sz w:val="28"/>
          <w:szCs w:val="28"/>
        </w:rPr>
        <w:t xml:space="preserve"> Мальцева О. Е.</w:t>
      </w:r>
    </w:p>
    <w:p>
      <w:pPr>
        <w:pStyle w:val="Normal"/>
        <w:jc w:val="center"/>
        <w:rPr/>
      </w:pPr>
      <w:r>
        <w:rPr>
          <w:sz w:val="28"/>
          <w:szCs w:val="28"/>
        </w:rPr>
        <w:t xml:space="preserve">Компьютерный набор: </w:t>
      </w:r>
      <w:r>
        <w:rPr>
          <w:b/>
          <w:sz w:val="28"/>
          <w:szCs w:val="28"/>
        </w:rPr>
        <w:t>Ладожина О. А.</w:t>
      </w:r>
    </w:p>
    <w:p>
      <w:pPr>
        <w:pStyle w:val="Normal"/>
        <w:jc w:val="center"/>
        <w:rPr/>
      </w:pPr>
      <w:r>
        <w:rPr>
          <w:sz w:val="28"/>
          <w:szCs w:val="28"/>
        </w:rPr>
        <w:t xml:space="preserve">Компьютерная верстка: </w:t>
      </w:r>
      <w:r>
        <w:rPr>
          <w:b/>
          <w:sz w:val="28"/>
          <w:szCs w:val="28"/>
        </w:rPr>
        <w:t>Романова Е. В.</w:t>
      </w:r>
    </w:p>
    <w:p>
      <w:pPr>
        <w:pStyle w:val="Normal"/>
        <w:jc w:val="center"/>
        <w:rPr>
          <w:b/>
          <w:b/>
          <w:sz w:val="28"/>
          <w:szCs w:val="28"/>
        </w:rPr>
      </w:pPr>
      <w:r>
        <w:rPr>
          <w:b/>
          <w:sz w:val="28"/>
          <w:szCs w:val="28"/>
        </w:rPr>
      </w:r>
    </w:p>
    <w:p>
      <w:pPr>
        <w:pStyle w:val="Normal"/>
        <w:ind w:firstLine="720"/>
        <w:rPr/>
      </w:pPr>
      <w:r>
        <w:rPr>
          <w:sz w:val="28"/>
          <w:szCs w:val="28"/>
        </w:rPr>
        <w:t xml:space="preserve">К 90    </w:t>
      </w:r>
      <w:r>
        <w:rPr>
          <w:b/>
          <w:sz w:val="28"/>
          <w:szCs w:val="28"/>
        </w:rPr>
        <w:t>Культурная жизнь Смоленщины: аннот. библиогр. список по материалам прессы за 2010 год</w:t>
      </w:r>
      <w:r>
        <w:rPr>
          <w:sz w:val="28"/>
          <w:szCs w:val="28"/>
        </w:rPr>
        <w:t xml:space="preserve"> / Смолен. обл. универс. б-ка имени А. Т. Твардовского, сост. Ладожина  О. А. – Смоленск : [б. и.], 2010 . –  72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Издание содержит аннотированные библиографические записи о культурной жизни Смоленского региона, подготовленные по материалам периодических изданий поступивших в Смоленскую областную универсальную библиотеку имени А. Т. Твардовского в 2010 г. </w:t>
      </w:r>
    </w:p>
    <w:p>
      <w:pPr>
        <w:pStyle w:val="Normal"/>
        <w:ind w:firstLine="708"/>
        <w:jc w:val="both"/>
        <w:rPr/>
      </w:pPr>
      <w:r>
        <w:rPr>
          <w:sz w:val="28"/>
          <w:szCs w:val="28"/>
        </w:rPr>
        <w:t xml:space="preserve">Материалы адресованы руководителям, сотрудникам учреждений культуры и искусства города и области, также могут представлять интерес для для широкого круга читат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right"/>
        <w:rPr>
          <w:sz w:val="28"/>
          <w:szCs w:val="28"/>
        </w:rPr>
      </w:pPr>
      <w:r>
        <w:rPr>
          <w:sz w:val="28"/>
          <w:szCs w:val="28"/>
        </w:rPr>
        <w:t xml:space="preserve">                                                 </w:t>
      </w:r>
      <w:r>
        <w:rPr>
          <w:sz w:val="28"/>
          <w:szCs w:val="28"/>
        </w:rPr>
        <w:t>ББК 91.9: 71.0</w:t>
      </w:r>
    </w:p>
    <w:p>
      <w:pPr>
        <w:pStyle w:val="Normal"/>
        <w:jc w:val="right"/>
        <w:rPr>
          <w:sz w:val="28"/>
          <w:szCs w:val="28"/>
        </w:rPr>
      </w:pPr>
      <w:r>
        <w:rPr>
          <w:sz w:val="28"/>
          <w:szCs w:val="28"/>
        </w:rPr>
        <w:t>УДК 016 : 37</w:t>
      </w:r>
    </w:p>
    <w:p>
      <w:pPr>
        <w:pStyle w:val="Normal"/>
        <w:jc w:val="right"/>
        <w:rPr>
          <w:sz w:val="28"/>
          <w:szCs w:val="28"/>
        </w:rPr>
      </w:pPr>
      <w:r>
        <w:rPr>
          <w:sz w:val="28"/>
          <w:szCs w:val="28"/>
        </w:rPr>
        <w:t>К 90</w:t>
      </w:r>
    </w:p>
    <w:p>
      <w:pPr>
        <w:pStyle w:val="Normal"/>
        <w:jc w:val="right"/>
        <w:rPr>
          <w:sz w:val="28"/>
          <w:szCs w:val="28"/>
        </w:rPr>
      </w:pPr>
      <w:r>
        <w:rPr>
          <w:sz w:val="28"/>
          <w:szCs w:val="28"/>
        </w:rPr>
      </w:r>
    </w:p>
    <w:p>
      <w:pPr>
        <w:pStyle w:val="Normal"/>
        <w:jc w:val="right"/>
        <w:rPr>
          <w:sz w:val="28"/>
          <w:szCs w:val="28"/>
        </w:rPr>
      </w:pPr>
      <w:r>
        <w:rPr>
          <w:sz w:val="28"/>
          <w:szCs w:val="28"/>
        </w:rPr>
        <w:t xml:space="preserve">© Смоленская областная универсальная библиотека </w:t>
      </w:r>
    </w:p>
    <w:p>
      <w:pPr>
        <w:pStyle w:val="Normal"/>
        <w:jc w:val="right"/>
        <w:rPr>
          <w:sz w:val="28"/>
          <w:szCs w:val="28"/>
        </w:rPr>
      </w:pPr>
      <w:r>
        <w:rPr>
          <w:sz w:val="28"/>
          <w:szCs w:val="28"/>
        </w:rPr>
        <w:t>имени А.Т.Твардовского</w:t>
        <w:tab/>
        <w:tab/>
        <w:tab/>
        <w:tab/>
      </w:r>
    </w:p>
    <w:p>
      <w:pPr>
        <w:pStyle w:val="Normal"/>
        <w:jc w:val="right"/>
        <w:rPr>
          <w:sz w:val="28"/>
          <w:szCs w:val="28"/>
        </w:rPr>
      </w:pPr>
      <w:r>
        <w:rPr>
          <w:sz w:val="28"/>
          <w:szCs w:val="28"/>
        </w:rPr>
        <w:t xml:space="preserve">                                   </w:t>
      </w:r>
      <w:r>
        <w:rPr>
          <w:sz w:val="28"/>
          <w:szCs w:val="28"/>
        </w:rPr>
        <w:t>© Ладожина О.А., 2010 г.</w:t>
      </w:r>
    </w:p>
    <w:p>
      <w:pPr>
        <w:pStyle w:val="Normal"/>
        <w:jc w:val="center"/>
        <w:rPr>
          <w:b/>
          <w:b/>
          <w:sz w:val="32"/>
          <w:szCs w:val="32"/>
        </w:rPr>
      </w:pPr>
      <w:r>
        <w:rPr>
          <w:b/>
          <w:sz w:val="32"/>
          <w:szCs w:val="32"/>
        </w:rPr>
      </w:r>
    </w:p>
    <w:p>
      <w:pPr>
        <w:pStyle w:val="Normal"/>
        <w:jc w:val="center"/>
        <w:rPr>
          <w:rFonts w:ascii="Century;Times New Roman" w:hAnsi="Century;Times New Roman" w:cs="Century;Times New Roman"/>
          <w:b/>
          <w:b/>
          <w:sz w:val="32"/>
          <w:szCs w:val="32"/>
        </w:rPr>
      </w:pPr>
      <w:r>
        <w:rPr>
          <w:rFonts w:cs="Century;Times New Roman" w:ascii="Century;Times New Roman" w:hAnsi="Century;Times New Roman"/>
          <w:b/>
          <w:sz w:val="32"/>
          <w:szCs w:val="32"/>
        </w:rPr>
        <w:t>ПРЕДИСЛОВИЕ</w:t>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spacing w:lineRule="auto" w:line="360"/>
        <w:ind w:firstLine="709"/>
        <w:jc w:val="both"/>
        <w:rPr/>
      </w:pPr>
      <w:r>
        <w:rPr>
          <w:sz w:val="24"/>
          <w:szCs w:val="24"/>
        </w:rPr>
        <w:t xml:space="preserve">Приоритетным направлением деятельности сектора научной информации по культуре и искусству (СНИКИ) Смоленской областной универсальной библиотеки (СОУБ) им.  А. Т. Твардовского является организация информационного обеспечения потребителей по проблемам культуры и искусства. Для реализации этой деятельности СНИКИ формирует библиографическую базу данных «Культурная жизнь Смоленской области», которая в виде ежеквартального списка представлена на страничке СНИКИ на сайте СОУБ им. А. Т.Твардовского </w:t>
      </w:r>
      <w:r>
        <w:rPr>
          <w:b/>
          <w:sz w:val="24"/>
          <w:szCs w:val="24"/>
        </w:rPr>
        <w:t>(</w:t>
      </w:r>
      <w:r>
        <w:rPr>
          <w:b/>
          <w:sz w:val="24"/>
          <w:szCs w:val="24"/>
          <w:lang w:val="en-US"/>
        </w:rPr>
        <w:t>www</w:t>
      </w:r>
      <w:r>
        <w:rPr>
          <w:b/>
          <w:sz w:val="24"/>
          <w:szCs w:val="24"/>
        </w:rPr>
        <w:t>.</w:t>
      </w:r>
      <w:r>
        <w:rPr>
          <w:b/>
          <w:sz w:val="24"/>
          <w:szCs w:val="24"/>
          <w:lang w:val="en-US"/>
        </w:rPr>
        <w:t>smolensklib</w:t>
      </w:r>
      <w:r>
        <w:rPr>
          <w:b/>
          <w:sz w:val="24"/>
          <w:szCs w:val="24"/>
        </w:rPr>
        <w:t xml:space="preserve">. </w:t>
      </w:r>
      <w:r>
        <w:rPr>
          <w:b/>
          <w:sz w:val="24"/>
          <w:szCs w:val="24"/>
          <w:lang w:val="en-US"/>
        </w:rPr>
        <w:t>ru</w:t>
      </w:r>
      <w:r>
        <w:rPr>
          <w:b/>
          <w:sz w:val="24"/>
          <w:szCs w:val="24"/>
        </w:rPr>
        <w:t>)</w:t>
      </w:r>
      <w:r>
        <w:rPr>
          <w:sz w:val="24"/>
          <w:szCs w:val="24"/>
        </w:rPr>
        <w:t xml:space="preserve">. </w:t>
      </w:r>
    </w:p>
    <w:p>
      <w:pPr>
        <w:pStyle w:val="Normal"/>
        <w:spacing w:lineRule="auto" w:line="360"/>
        <w:ind w:firstLine="709"/>
        <w:jc w:val="both"/>
        <w:rPr/>
      </w:pPr>
      <w:r>
        <w:rPr>
          <w:sz w:val="24"/>
          <w:szCs w:val="24"/>
        </w:rPr>
        <w:t>Аннотированный библиографический список «Культурная жизнь Смоленской области» включает аналитическое  описание статей из центральной и региональной прессы, посвященных событиям в сфере культуры Смоленской области. На основе этого ежеквартального информационного  списка формируется ежегодник «Культурная жизнь Смоленщины…» за 2010 г.</w:t>
      </w:r>
    </w:p>
    <w:p>
      <w:pPr>
        <w:pStyle w:val="Normal"/>
        <w:spacing w:lineRule="auto" w:line="360"/>
        <w:ind w:firstLine="709"/>
        <w:jc w:val="both"/>
        <w:rPr/>
      </w:pPr>
      <w:r>
        <w:rPr>
          <w:sz w:val="24"/>
          <w:szCs w:val="24"/>
        </w:rPr>
        <w:t xml:space="preserve">Данный аннотированный библиографический список  может быть полезен в работе руководителям сферы культуры, сотрудникам учреждений культуры и искусства города и области, краеведам, творческим работникам, преподавателям, студентам и учащимся, а также всем интересующимся  данной темой.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jc w:val="both"/>
        <w:rPr>
          <w:sz w:val="28"/>
          <w:szCs w:val="28"/>
        </w:rPr>
      </w:pPr>
      <w:r>
        <w:rPr>
          <w:sz w:val="28"/>
          <w:szCs w:val="28"/>
        </w:rPr>
        <w:t>Предисловие……………………………………………………………………5</w:t>
      </w:r>
    </w:p>
    <w:p>
      <w:pPr>
        <w:pStyle w:val="Normal"/>
        <w:spacing w:lineRule="auto" w:line="480"/>
        <w:jc w:val="both"/>
        <w:rPr>
          <w:sz w:val="28"/>
          <w:szCs w:val="28"/>
        </w:rPr>
      </w:pPr>
      <w:r>
        <w:rPr>
          <w:sz w:val="28"/>
          <w:szCs w:val="28"/>
        </w:rPr>
        <w:t>Общие вопросы культуры …………………………………………………….6</w:t>
      </w:r>
    </w:p>
    <w:p>
      <w:pPr>
        <w:pStyle w:val="Normal"/>
        <w:spacing w:lineRule="auto" w:line="480"/>
        <w:jc w:val="both"/>
        <w:rPr>
          <w:sz w:val="28"/>
          <w:szCs w:val="28"/>
        </w:rPr>
      </w:pPr>
      <w:r>
        <w:rPr>
          <w:sz w:val="28"/>
          <w:szCs w:val="28"/>
        </w:rPr>
        <w:t xml:space="preserve">Музыкальная жизнь области. Концертно-гастрольная </w:t>
      </w:r>
    </w:p>
    <w:p>
      <w:pPr>
        <w:pStyle w:val="Normal"/>
        <w:spacing w:lineRule="auto" w:line="480"/>
        <w:jc w:val="both"/>
        <w:rPr>
          <w:sz w:val="28"/>
          <w:szCs w:val="28"/>
        </w:rPr>
      </w:pPr>
      <w:r>
        <w:rPr>
          <w:sz w:val="28"/>
          <w:szCs w:val="28"/>
        </w:rPr>
        <w:t>деятельность   ………………………………………………………………….10</w:t>
      </w:r>
    </w:p>
    <w:p>
      <w:pPr>
        <w:pStyle w:val="Normal"/>
        <w:spacing w:lineRule="auto" w:line="480"/>
        <w:jc w:val="both"/>
        <w:rPr>
          <w:sz w:val="28"/>
          <w:szCs w:val="28"/>
        </w:rPr>
      </w:pPr>
      <w:r>
        <w:rPr>
          <w:sz w:val="28"/>
          <w:szCs w:val="28"/>
        </w:rPr>
        <w:t>Музейное дело. Охрана памятников …………………………………………21</w:t>
      </w:r>
    </w:p>
    <w:p>
      <w:pPr>
        <w:pStyle w:val="Normal"/>
        <w:spacing w:lineRule="auto" w:line="480"/>
        <w:jc w:val="both"/>
        <w:rPr>
          <w:sz w:val="28"/>
          <w:szCs w:val="28"/>
        </w:rPr>
      </w:pPr>
      <w:r>
        <w:rPr>
          <w:sz w:val="28"/>
          <w:szCs w:val="28"/>
        </w:rPr>
        <w:t>Театральная жизнь ………………………………………………………….....29</w:t>
      </w:r>
    </w:p>
    <w:p>
      <w:pPr>
        <w:pStyle w:val="Normal"/>
        <w:spacing w:lineRule="auto" w:line="480"/>
        <w:jc w:val="both"/>
        <w:rPr>
          <w:sz w:val="28"/>
          <w:szCs w:val="28"/>
        </w:rPr>
      </w:pPr>
      <w:r>
        <w:rPr>
          <w:sz w:val="28"/>
          <w:szCs w:val="28"/>
        </w:rPr>
        <w:t>Изобразительное искусство …………………………………………………...36</w:t>
      </w:r>
    </w:p>
    <w:p>
      <w:pPr>
        <w:pStyle w:val="Normal"/>
        <w:spacing w:lineRule="auto" w:line="480"/>
        <w:jc w:val="both"/>
        <w:rPr>
          <w:sz w:val="28"/>
          <w:szCs w:val="28"/>
        </w:rPr>
      </w:pPr>
      <w:r>
        <w:rPr>
          <w:sz w:val="28"/>
          <w:szCs w:val="28"/>
        </w:rPr>
        <w:t>Библиотечное дело ………………………………………………………….....48</w:t>
      </w:r>
    </w:p>
    <w:p>
      <w:pPr>
        <w:pStyle w:val="Normal"/>
        <w:spacing w:lineRule="auto" w:line="480"/>
        <w:jc w:val="both"/>
        <w:rPr>
          <w:sz w:val="28"/>
          <w:szCs w:val="28"/>
        </w:rPr>
      </w:pPr>
      <w:r>
        <w:rPr>
          <w:sz w:val="28"/>
          <w:szCs w:val="28"/>
        </w:rPr>
        <w:t>Социально - культурная деятельность в сфере досуга……………..………..64</w:t>
      </w:r>
    </w:p>
    <w:p>
      <w:pPr>
        <w:pStyle w:val="Normal"/>
        <w:spacing w:lineRule="auto" w:line="480"/>
        <w:jc w:val="both"/>
        <w:rPr>
          <w:sz w:val="28"/>
          <w:szCs w:val="28"/>
        </w:rPr>
      </w:pPr>
      <w:r>
        <w:rPr>
          <w:sz w:val="28"/>
          <w:szCs w:val="28"/>
        </w:rPr>
        <w:t>Кино. Кинопрокат ……………………………………………………………...71</w:t>
      </w:r>
    </w:p>
    <w:p>
      <w:pPr>
        <w:pStyle w:val="Normal"/>
        <w:spacing w:lineRule="auto" w:line="48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entury;Times New Roman" w:hAnsi="Century;Times New Roman" w:cs="Century;Times New Roman"/>
          <w:b/>
          <w:b/>
          <w:sz w:val="32"/>
          <w:szCs w:val="32"/>
        </w:rPr>
      </w:pPr>
      <w:r>
        <w:rPr>
          <w:rFonts w:cs="Century;Times New Roman" w:ascii="Century;Times New Roman" w:hAnsi="Century;Times New Roman"/>
          <w:b/>
          <w:sz w:val="32"/>
          <w:szCs w:val="32"/>
        </w:rPr>
        <w:t>ПРЕДИСЛОВИЕ</w:t>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spacing w:lineRule="auto" w:line="360"/>
        <w:ind w:firstLine="709"/>
        <w:jc w:val="both"/>
        <w:rPr/>
      </w:pPr>
      <w:r>
        <w:rPr>
          <w:sz w:val="24"/>
          <w:szCs w:val="24"/>
        </w:rPr>
        <w:t xml:space="preserve">Приоритетным направлением деятельности сектора научной информации по культуре и искусству (СНИКИ) Смоленской областной универсальной библиотеки (СОУБ) им.  А. Т. Твардовского является организация информационного обеспечения потребителей по проблемам культуры и искусства. </w:t>
      </w:r>
    </w:p>
    <w:p>
      <w:pPr>
        <w:pStyle w:val="Normal"/>
        <w:spacing w:lineRule="auto" w:line="360"/>
        <w:ind w:firstLine="709"/>
        <w:jc w:val="both"/>
        <w:rPr/>
      </w:pPr>
      <w:r>
        <w:rPr>
          <w:sz w:val="24"/>
          <w:szCs w:val="24"/>
        </w:rPr>
        <w:t xml:space="preserve">СНИКИ формирует библиографическую базу данных «Культурная жизнь Смоленской области», которая в виде ежеквартального списка представлена на страничке СНИКИ на сайте СОУБ им. А. Т.Твардовского </w:t>
      </w:r>
      <w:r>
        <w:rPr>
          <w:b/>
          <w:sz w:val="24"/>
          <w:szCs w:val="24"/>
        </w:rPr>
        <w:t>(</w:t>
      </w:r>
      <w:r>
        <w:rPr>
          <w:b/>
          <w:sz w:val="24"/>
          <w:szCs w:val="24"/>
          <w:lang w:val="en-US"/>
        </w:rPr>
        <w:t>www</w:t>
      </w:r>
      <w:r>
        <w:rPr>
          <w:b/>
          <w:sz w:val="24"/>
          <w:szCs w:val="24"/>
        </w:rPr>
        <w:t>.</w:t>
      </w:r>
      <w:r>
        <w:rPr>
          <w:b/>
          <w:sz w:val="24"/>
          <w:szCs w:val="24"/>
          <w:lang w:val="en-US"/>
        </w:rPr>
        <w:t>smolensklib</w:t>
      </w:r>
      <w:r>
        <w:rPr>
          <w:b/>
          <w:sz w:val="24"/>
          <w:szCs w:val="24"/>
        </w:rPr>
        <w:t xml:space="preserve">. </w:t>
      </w:r>
      <w:r>
        <w:rPr>
          <w:b/>
          <w:sz w:val="24"/>
          <w:szCs w:val="24"/>
          <w:lang w:val="en-US"/>
        </w:rPr>
        <w:t>ru</w:t>
      </w:r>
      <w:r>
        <w:rPr>
          <w:b/>
          <w:sz w:val="24"/>
          <w:szCs w:val="24"/>
        </w:rPr>
        <w:t>)</w:t>
      </w:r>
      <w:r>
        <w:rPr>
          <w:sz w:val="24"/>
          <w:szCs w:val="24"/>
        </w:rPr>
        <w:t xml:space="preserve">. </w:t>
      </w:r>
    </w:p>
    <w:p>
      <w:pPr>
        <w:pStyle w:val="Normal"/>
        <w:spacing w:lineRule="auto" w:line="360"/>
        <w:ind w:firstLine="709"/>
        <w:jc w:val="both"/>
        <w:rPr/>
      </w:pPr>
      <w:r>
        <w:rPr>
          <w:sz w:val="24"/>
          <w:szCs w:val="24"/>
        </w:rPr>
        <w:t>Аннотированный библиографический список «Культурная жизнь Смоленской области» включает аналитическое  описание статей из центральной и региональной прессы, посвященных событиям в сфере культуры Смоленской области. На основе этого ежеквартального информационного  списка формируется ежегодник «Культурная жизнь Смоленщины…» за 2010 г.</w:t>
      </w:r>
    </w:p>
    <w:p>
      <w:pPr>
        <w:pStyle w:val="Normal"/>
        <w:spacing w:lineRule="auto" w:line="360"/>
        <w:ind w:firstLine="709"/>
        <w:jc w:val="both"/>
        <w:rPr/>
      </w:pPr>
      <w:r>
        <w:rPr>
          <w:sz w:val="24"/>
          <w:szCs w:val="24"/>
        </w:rPr>
        <w:t xml:space="preserve">Данный аннотированный библиографический список  может быть полезен в работе руководителям сферы культуры, сотрудникам учреждений культуры и искусства города и области, краеведам, творческим работникам, преподавателям, студентам и учащимся, а также всем интересующимся  данной темой.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5"/>
        <w:ind w:left="851" w:right="794" w:firstLine="589"/>
        <w:jc w:val="center"/>
        <w:rPr>
          <w:rFonts w:ascii="Century;Times New Roman" w:hAnsi="Century;Times New Roman" w:cs="Century;Times New Roman"/>
          <w:b/>
          <w:b/>
          <w:sz w:val="32"/>
          <w:szCs w:val="32"/>
        </w:rPr>
      </w:pPr>
      <w:r>
        <w:rPr>
          <w:rFonts w:cs="Century;Times New Roman" w:ascii="Century;Times New Roman" w:hAnsi="Century;Times New Roman"/>
          <w:b/>
          <w:sz w:val="32"/>
          <w:szCs w:val="32"/>
        </w:rPr>
        <w:t>ОБЩИЕ ВОПРОСЫ КУЛЬТУРЫ</w:t>
      </w:r>
    </w:p>
    <w:p>
      <w:pPr>
        <w:pStyle w:val="Style15"/>
        <w:ind w:left="851" w:right="794" w:firstLine="58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851" w:right="794" w:firstLine="589"/>
        <w:jc w:val="center"/>
        <w:rPr>
          <w:rFonts w:ascii="Times New Roman" w:hAnsi="Times New Roman" w:cs="Times New Roman"/>
          <w:b/>
          <w:b/>
          <w:sz w:val="28"/>
          <w:szCs w:val="28"/>
        </w:rPr>
      </w:pPr>
      <w:r>
        <w:rPr>
          <w:rFonts w:cs="Times New Roman" w:ascii="Times New Roman" w:hAnsi="Times New Roman"/>
          <w:b/>
          <w:sz w:val="28"/>
          <w:szCs w:val="28"/>
        </w:rPr>
        <w:t>январь - мар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rPr>
        <w:t>Березнев, А. Хотелось бы по делу... / Александр Березнев // Смоленские новости. –  2010. –  16 февраля (№ 9). –  С. 4.</w:t>
      </w:r>
    </w:p>
    <w:p>
      <w:pPr>
        <w:pStyle w:val="Style15"/>
        <w:ind w:firstLine="708"/>
        <w:jc w:val="both"/>
        <w:rPr/>
      </w:pPr>
      <w:r>
        <w:rPr>
          <w:rFonts w:cs="Times New Roman" w:ascii="Times New Roman" w:hAnsi="Times New Roman"/>
          <w:sz w:val="28"/>
        </w:rPr>
        <w:t>При Администрации Смоленской области под председательством Губернатора С. Антуфьева состоялось заседание Совета по культуре и искусству. В ходе мероприятия были рассмотрены итоги работы областных, муниципальных учреждений культуры, творческих союзов в 2009 г. и задачи на 2010 г. С основным докладом выступила начальник Департамента Смоленской области по культуре О. Чернов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Березнев,А. Вне хрестоматийного глянца / Александр Березнев // Смоленские новости. –  2010. –  21 января (№ 3). –  С. 9: фото.</w:t>
      </w:r>
    </w:p>
    <w:p>
      <w:pPr>
        <w:pStyle w:val="Style15"/>
        <w:ind w:firstLine="708"/>
        <w:jc w:val="both"/>
        <w:rPr/>
      </w:pPr>
      <w:r>
        <w:rPr>
          <w:rFonts w:cs="Times New Roman" w:ascii="Times New Roman" w:hAnsi="Times New Roman"/>
          <w:sz w:val="28"/>
        </w:rPr>
        <w:t>19 января в концертном зале имени М. И. Глинки с участием народного артиста России А. Ливанова, Смоленского русского народного оркестра имени       В. П.Дубровского и солистов Смоленской областной филармонии завершились праздничные торжества, посвященные 110-летию со дня рождения М. Исаковского. Прологом к концертной программе послужило торжественное вручение литературной премии Администрации Смоленской области имени М. В. Исаковского члену Союза писателей России М. П. Чекусову.</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Муханов, С. Как поднимать культуру / Сергей Муханов // Смоленская газета. –  2010. –  6 февраля (№ 12). –  С. 1: фото . –  ( Не почивать на лаврах).</w:t>
      </w:r>
    </w:p>
    <w:p>
      <w:pPr>
        <w:pStyle w:val="Style15"/>
        <w:ind w:firstLine="708"/>
        <w:jc w:val="both"/>
        <w:rPr/>
      </w:pPr>
      <w:r>
        <w:rPr>
          <w:rFonts w:cs="Times New Roman" w:ascii="Times New Roman" w:hAnsi="Times New Roman"/>
          <w:sz w:val="28"/>
        </w:rPr>
        <w:t>4 февраля состоялось заседание совета по культуре и искусству при Администрации Смоленской области. С докладом об итогах работы областных и муниципальных учреждений культуры в 2009 г. выступила начальник Департамента по культуре О. Чернов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Чернова, О. Ольга Чернова : "Гнездовский комплекс не останется без внимания!":  [беседа с начальником Департамента Смоленской области по культуре О. Н. Черновой о реализации плана основных мероприятий по подготовке к празднованию 1150-летия со дня рождения г. Смоленска / беседу вела Елена Тарасенко] // Смоленская газета. –  2010. –  20 февраля (№ 18-19). –  С. 2: фото. – (Юбилей - 1150).</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апрель - июнь</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ind w:firstLine="708"/>
        <w:jc w:val="both"/>
        <w:rPr/>
      </w:pPr>
      <w:r>
        <w:rPr>
          <w:rFonts w:cs="Times New Roman" w:ascii="Times New Roman" w:hAnsi="Times New Roman"/>
          <w:sz w:val="28"/>
        </w:rPr>
        <w:t>Белый, Д. Тенишевы без смоленской прописки / Демьян Белый // Смоленская неделя. – 2010. – 23 апреля (№ 15). – С. 22: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й областной администрации состоялось заседание Совета по культуре и искусству, на котором рассматривались вопросы подготовки к празднованию 1150-летию со дня основания города. Одним из вопросов стало обсуждение участков под сооружение памятника, посвященного 1150-летию основания города, и памятника князьям Марии и Вячеславу Тенишевым.</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Березнев, А. Крестный ход с оркестром / Александр Березнев // Смоленские новости. – 2010. – 27 мая (№ 34). – С. 3: фото. – (Праздник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 праздничных мероприятиях в рамках Дня славянской письменности и культуры.</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Березнев, А. "Не отступая - быть самим собой"/ Александр Березнев, Татьяна Шатыркина // Смоленские новости. – 2010. – 24 июня (№ 40). – С. 3: фот. – (Имена и даты).</w:t>
      </w:r>
    </w:p>
    <w:p>
      <w:pPr>
        <w:pStyle w:val="Style15"/>
        <w:ind w:firstLine="708"/>
        <w:jc w:val="both"/>
        <w:rPr/>
      </w:pPr>
      <w:r>
        <w:rPr>
          <w:rFonts w:cs="Times New Roman" w:ascii="Times New Roman" w:hAnsi="Times New Roman"/>
          <w:sz w:val="28"/>
        </w:rPr>
        <w:t>О праздничных торжествах у памятника А. Т. Твардовского, по случаю празднования его 100-летия.</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Зачем приезжал министр // Смоленская неделя. – 2010. – 25 июня (№ 24). – С. 17. – (Лента новостей).</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Губернатор Смоленской области С. Антуфьев провел рабочую встречу с министром культуры России А. Авдеевым. Высокопоставленный чиновник приехал в г. Смоленск специально, чтобы участвовать в торжествах, посвященных 100-летию со дня рождения А. Т. Твардовского. В ходе культурной программы министра ознакомили с достопримечательностями и культурными памятниками город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Чернова, О. "Вот и праздник пришел" : [беседа с начальником Департамента Смоленской области по культуре О. Н. Черновой о том, какая программа ждет смолян в праздничные дни, посвященные юбилею А. Т. Твардовского] // Смоленск. – 2010. – № 6 (июнь). – С. 16-17: фото. – (К 100-летию А. Т. Твардовского).</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юль – сентябрь</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08"/>
        <w:jc w:val="both"/>
        <w:rPr/>
      </w:pPr>
      <w:r>
        <w:rPr>
          <w:rFonts w:cs="Times New Roman" w:ascii="Times New Roman" w:hAnsi="Times New Roman"/>
          <w:sz w:val="28"/>
          <w:szCs w:val="28"/>
        </w:rPr>
        <w:t>Почетный знак Центру народного творчества // Смоленские новости. – 2010. – 7 августа (№ 51). – С. 2: фото. – (Официально).</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Заместитель Министра культуры России А. Бусыгин направил письмо Губернатору  С. Антуфьеву, в котором выразил главе региона благодарность и признательность за содействие в развитии народного творчества и сохранения культурного наследия региона. За развитие системы патриотического воспитания Смоленский областной центр народного творчества награждается Почетным знаком Правительства РФ "За активную работу по патриотическому воспитанию граждан РФ".</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708"/>
        <w:jc w:val="both"/>
        <w:rPr/>
      </w:pPr>
      <w:r>
        <w:rPr>
          <w:rFonts w:cs="Times New Roman" w:ascii="Times New Roman" w:hAnsi="Times New Roman"/>
          <w:sz w:val="28"/>
          <w:szCs w:val="28"/>
        </w:rPr>
        <w:t>Чернова, О. От Талашкина до Лисинова : [интервью с начальником департамента Смоленской области по культуре О. Н. Черновой в связи с визитом министра культуры А. А. Авдеева на Смоленщину, в рамках празднования 100-летия А. Т. Твардовского / записал Александр Березнев] // Смоленские новости. – 2010. – 22 июля (№ 47). – С. 4: фото. – (Диало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октябрь – декабрь</w:t>
      </w:r>
    </w:p>
    <w:p>
      <w:pPr>
        <w:pStyle w:val="Normal"/>
        <w:ind w:firstLine="567"/>
        <w:jc w:val="center"/>
        <w:rPr>
          <w:b/>
          <w:b/>
          <w:sz w:val="28"/>
          <w:szCs w:val="28"/>
        </w:rPr>
      </w:pPr>
      <w:r>
        <w:rPr>
          <w:b/>
          <w:sz w:val="28"/>
          <w:szCs w:val="28"/>
        </w:rPr>
      </w:r>
    </w:p>
    <w:p>
      <w:pPr>
        <w:pStyle w:val="Normal"/>
        <w:ind w:firstLine="708"/>
        <w:jc w:val="both"/>
        <w:rPr/>
      </w:pPr>
      <w:r>
        <w:rPr>
          <w:sz w:val="28"/>
          <w:szCs w:val="28"/>
        </w:rPr>
        <w:t>Борисов, С. Учреждения культуры получат системную поддержку/ Сергей Борисов// Смоленская газета. – 2010. – 23 ноября (№ 137). – С. 1. – (На контроле у губернатора).</w:t>
      </w:r>
    </w:p>
    <w:p>
      <w:pPr>
        <w:pStyle w:val="Normal"/>
        <w:jc w:val="both"/>
        <w:rPr/>
      </w:pPr>
      <w:r>
        <w:rPr>
          <w:sz w:val="28"/>
          <w:szCs w:val="28"/>
        </w:rPr>
        <w:tab/>
        <w:t>В ноябре 2010 г. состоялось селекторное совещание с главами муниципальных образований. Губернатор Смоленской области С. Антуфьев сообщил, что в области будет принята целевая программа по поддержанию учреждений культуры.</w:t>
      </w:r>
    </w:p>
    <w:p>
      <w:pPr>
        <w:pStyle w:val="Normal"/>
        <w:jc w:val="both"/>
        <w:rPr>
          <w:sz w:val="28"/>
          <w:szCs w:val="28"/>
        </w:rPr>
      </w:pPr>
      <w:r>
        <w:rPr>
          <w:sz w:val="28"/>
          <w:szCs w:val="28"/>
        </w:rPr>
      </w:r>
    </w:p>
    <w:p>
      <w:pPr>
        <w:pStyle w:val="Normal"/>
        <w:jc w:val="both"/>
        <w:rPr/>
      </w:pPr>
      <w:r>
        <w:rPr>
          <w:sz w:val="28"/>
          <w:szCs w:val="28"/>
        </w:rPr>
        <w:tab/>
        <w:t>Козлов, М. Вице - губернатора Ольгу Окуневу волнует организация досуга молодежи / М. Козлов // Знамя. – 2010. – 29 декабря (№ 104). – С. 1. – (С областного видеоселекторного совещания: время ответственных решений).</w:t>
      </w:r>
    </w:p>
    <w:p>
      <w:pPr>
        <w:pStyle w:val="Normal"/>
        <w:jc w:val="both"/>
        <w:rPr/>
      </w:pPr>
      <w:r>
        <w:rPr>
          <w:sz w:val="28"/>
          <w:szCs w:val="28"/>
        </w:rPr>
        <w:tab/>
        <w:t>24 декабря состоялось видеоселекторное совещание Межведомственной комиссии при Администрации Смоленской области по профилактике правонарушений, которое вела вице-губернатор - руководитель Аппарата Администрации Смоленской области О. В. Окунева. О работе учреждений культуры по профилактике правонарушений доложил заместитель начальника департамента по культуре С. В. Жуков.</w:t>
      </w:r>
    </w:p>
    <w:p>
      <w:pPr>
        <w:pStyle w:val="Normal"/>
        <w:jc w:val="both"/>
        <w:rPr>
          <w:sz w:val="28"/>
          <w:szCs w:val="28"/>
        </w:rPr>
      </w:pPr>
      <w:r>
        <w:rPr>
          <w:sz w:val="28"/>
          <w:szCs w:val="28"/>
        </w:rPr>
      </w:r>
    </w:p>
    <w:p>
      <w:pPr>
        <w:pStyle w:val="Normal"/>
        <w:jc w:val="both"/>
        <w:rPr/>
      </w:pPr>
      <w:r>
        <w:rPr>
          <w:sz w:val="28"/>
          <w:szCs w:val="28"/>
        </w:rPr>
        <w:tab/>
        <w:t>Юбилей предполагает ответственность // Смоленская газета. – 2010. – 20 ноября (№ 136). – С. 1. – (Смоленск - 1150).</w:t>
      </w:r>
    </w:p>
    <w:p>
      <w:pPr>
        <w:pStyle w:val="Normal"/>
        <w:jc w:val="both"/>
        <w:rPr/>
      </w:pPr>
      <w:r>
        <w:rPr>
          <w:sz w:val="28"/>
          <w:szCs w:val="28"/>
        </w:rPr>
        <w:tab/>
        <w:t>Под председательством начальника Департамента Смоленской области по культуре О. Черновой состоялось заседание рабочей подгруппы по рассмотрению вопросов организации культурно-массовых мероприятий, проводимых в областном центре в период подготовки к празднованию 1150-летию со дня упоминания Смоленска в летописи и 200-летия Отечественной войны 1812 года. Участники совещания рассмотрели вопрос о работе учреждений культуры, образования и спорта города-героя по подготовке к празднованию юбилейных дат.</w:t>
      </w:r>
    </w:p>
    <w:p>
      <w:pPr>
        <w:pStyle w:val="Normal"/>
        <w:jc w:val="both"/>
        <w:rPr>
          <w:sz w:val="28"/>
          <w:szCs w:val="28"/>
        </w:rPr>
      </w:pPr>
      <w:r>
        <w:rPr>
          <w:sz w:val="28"/>
          <w:szCs w:val="28"/>
        </w:rPr>
      </w:r>
    </w:p>
    <w:p>
      <w:pPr>
        <w:pStyle w:val="Normal"/>
        <w:jc w:val="both"/>
        <w:rPr/>
      </w:pPr>
      <w:r>
        <w:rPr>
          <w:sz w:val="28"/>
          <w:szCs w:val="28"/>
        </w:rPr>
        <w:tab/>
        <w:t>Петраков, С. Двадцать лет вдохновения/ Сергей Петраков // Смоленская газета. – 2010. – 16 декабря (№ 147). – С. 8. – (Воспитание).</w:t>
      </w:r>
    </w:p>
    <w:p>
      <w:pPr>
        <w:pStyle w:val="Normal"/>
        <w:jc w:val="both"/>
        <w:rPr/>
      </w:pPr>
      <w:r>
        <w:rPr>
          <w:sz w:val="28"/>
          <w:szCs w:val="28"/>
        </w:rPr>
        <w:tab/>
        <w:t>История создания и современное состояние Детской школы Смоленского государственного института искусств, недавно отметившей свой 20-летний юбилей.</w:t>
      </w:r>
    </w:p>
    <w:p>
      <w:pPr>
        <w:pStyle w:val="Normal"/>
        <w:jc w:val="both"/>
        <w:rPr>
          <w:sz w:val="28"/>
          <w:szCs w:val="28"/>
        </w:rPr>
      </w:pPr>
      <w:r>
        <w:rPr>
          <w:sz w:val="28"/>
          <w:szCs w:val="28"/>
        </w:rPr>
      </w:r>
    </w:p>
    <w:p>
      <w:pPr>
        <w:pStyle w:val="Normal"/>
        <w:jc w:val="both"/>
        <w:rPr/>
      </w:pPr>
      <w:r>
        <w:rPr>
          <w:sz w:val="28"/>
          <w:szCs w:val="28"/>
        </w:rPr>
        <w:tab/>
        <w:t>Каяниди, Л. Стипендии для творческой интеллигенции / Леонид Каяниди // Смоленская газета. – 2010. – 18 ноября (№ 135). – С. 1. – (Заслуги и перспективы).</w:t>
      </w:r>
    </w:p>
    <w:p>
      <w:pPr>
        <w:pStyle w:val="Normal"/>
        <w:jc w:val="both"/>
        <w:rPr/>
      </w:pPr>
      <w:r>
        <w:rPr>
          <w:sz w:val="28"/>
          <w:szCs w:val="28"/>
        </w:rPr>
        <w:tab/>
        <w:t>Губернатор Смоленской области С. Антуфьев и председатель областной Думы А. Мишнев вручили смоленским деятелям культуры и молодым дарованиям свидетельства, которые дают право на получение в течение года ежемесячной стипендии размером 3,5 и 5 тысяч рублей. Лучшие учащиеся школ дополнительного образования удостоились 10 стипендий "Юные таланты Смоленщины".</w:t>
      </w:r>
    </w:p>
    <w:p>
      <w:pPr>
        <w:pStyle w:val="Normal"/>
        <w:jc w:val="both"/>
        <w:rPr>
          <w:sz w:val="28"/>
          <w:szCs w:val="28"/>
        </w:rPr>
      </w:pPr>
      <w:r>
        <w:rPr>
          <w:sz w:val="28"/>
          <w:szCs w:val="28"/>
        </w:rPr>
      </w:r>
    </w:p>
    <w:p>
      <w:pPr>
        <w:pStyle w:val="Normal"/>
        <w:jc w:val="both"/>
        <w:rPr/>
      </w:pPr>
      <w:r>
        <w:rPr>
          <w:sz w:val="28"/>
          <w:szCs w:val="28"/>
        </w:rPr>
        <w:tab/>
        <w:t>Недбайлова, Е. От древних курганов до ночных клубов / Елена Недбайлова // Смоленская газета. – 2010. – 7 декабря (№ 143). – С. 2: фото. – (В общественной палате).</w:t>
      </w:r>
    </w:p>
    <w:p>
      <w:pPr>
        <w:pStyle w:val="Normal"/>
        <w:jc w:val="both"/>
        <w:rPr/>
      </w:pPr>
      <w:r>
        <w:rPr>
          <w:sz w:val="28"/>
          <w:szCs w:val="28"/>
        </w:rPr>
        <w:tab/>
        <w:t>В начале декабря Общественная палата Смоленской области третьего созыва провела "круглый стол" на тему "Актуальные вопросы сохранения историко-культурного наследия". По итогам "круглого стола" было составлено решение, которое Общественная палата направит в администрации области и г. Смоленска, а также муниципальных образований.</w:t>
      </w:r>
    </w:p>
    <w:p>
      <w:pPr>
        <w:pStyle w:val="Normal"/>
        <w:jc w:val="both"/>
        <w:rPr>
          <w:sz w:val="28"/>
          <w:szCs w:val="28"/>
        </w:rPr>
      </w:pPr>
      <w:r>
        <w:rPr>
          <w:sz w:val="28"/>
          <w:szCs w:val="28"/>
        </w:rPr>
      </w:r>
    </w:p>
    <w:p>
      <w:pPr>
        <w:pStyle w:val="Normal"/>
        <w:jc w:val="both"/>
        <w:rPr/>
      </w:pPr>
      <w:r>
        <w:rPr>
          <w:sz w:val="28"/>
          <w:szCs w:val="28"/>
        </w:rPr>
        <w:tab/>
        <w:t>Экспозиция откроется 9 марта // Смоленская газета. – 2010. – 2 декабря (№ 141). – С. 8: фото. – (К 50 - летию первого полета человека в космос).</w:t>
      </w:r>
    </w:p>
    <w:p>
      <w:pPr>
        <w:pStyle w:val="Normal"/>
        <w:jc w:val="both"/>
        <w:rPr/>
      </w:pPr>
      <w:r>
        <w:rPr>
          <w:sz w:val="28"/>
          <w:szCs w:val="28"/>
        </w:rPr>
        <w:tab/>
        <w:t>Члены областного совета по культуре и искусству обсудили ход работы по подготовке к празднованию 50-летия полета в космос Ю. Гагарина. О системной работе по подготовке к  юбилею в школах и культпросветучреждениях областного центра рассказал членам Совета вице - мэр Смоленска Александр Бочкарев.</w:t>
      </w:r>
    </w:p>
    <w:p>
      <w:pPr>
        <w:pStyle w:val="Normal"/>
        <w:jc w:val="both"/>
        <w:rPr>
          <w:sz w:val="28"/>
          <w:szCs w:val="28"/>
        </w:rPr>
      </w:pPr>
      <w:r>
        <w:rPr>
          <w:sz w:val="28"/>
          <w:szCs w:val="28"/>
        </w:rPr>
      </w:r>
    </w:p>
    <w:p>
      <w:pPr>
        <w:pStyle w:val="Normal"/>
        <w:jc w:val="both"/>
        <w:rPr/>
      </w:pPr>
      <w:r>
        <w:rPr>
          <w:sz w:val="28"/>
          <w:szCs w:val="28"/>
        </w:rPr>
        <w:tab/>
        <w:t>Державцева, В. Сельские очаги культуры требуют внимания / В. Державцева // Смоленская новь. – 2010. – 30 ноября (№ 96). – С. 1. – (На контроле у губернатора).</w:t>
      </w:r>
    </w:p>
    <w:p>
      <w:pPr>
        <w:pStyle w:val="Normal"/>
        <w:jc w:val="both"/>
        <w:rPr/>
      </w:pPr>
      <w:r>
        <w:rPr>
          <w:sz w:val="28"/>
          <w:szCs w:val="28"/>
        </w:rPr>
        <w:tab/>
        <w:t>О видеоселекторном совещании с руководителями органов исполнительной власти и муниципальных районов области, под руководством губернатора Смоленской области С. В. Антуфьева.</w:t>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Century;Times New Roman" w:hAnsi="Century;Times New Roman" w:cs="Century;Times New Roman"/>
          <w:b/>
          <w:b/>
          <w:sz w:val="32"/>
          <w:szCs w:val="32"/>
        </w:rPr>
      </w:pPr>
      <w:r>
        <w:rPr>
          <w:rFonts w:cs="Century;Times New Roman" w:ascii="Century;Times New Roman" w:hAnsi="Century;Times New Roman"/>
          <w:b/>
          <w:sz w:val="32"/>
          <w:szCs w:val="32"/>
        </w:rPr>
        <w:t>МУЗЫКАЛЬНАЯ ЖИЗНЬ ОБЛАСТИ.</w:t>
      </w:r>
    </w:p>
    <w:p>
      <w:pPr>
        <w:pStyle w:val="Style15"/>
        <w:jc w:val="center"/>
        <w:rPr>
          <w:rFonts w:ascii="Century;Times New Roman" w:hAnsi="Century;Times New Roman" w:cs="Century;Times New Roman"/>
          <w:b/>
          <w:b/>
          <w:sz w:val="32"/>
          <w:szCs w:val="32"/>
        </w:rPr>
      </w:pPr>
      <w:r>
        <w:rPr>
          <w:rFonts w:cs="Century;Times New Roman" w:ascii="Century;Times New Roman" w:hAnsi="Century;Times New Roman"/>
          <w:b/>
          <w:sz w:val="32"/>
          <w:szCs w:val="32"/>
        </w:rPr>
        <w:t>КОНЦЕРТНО-ГАСТРОЛЬНАЯ ДЕЯТЕЛЬНО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январь - мар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rPr>
        <w:t>Акулович, В. Дирижер Виктор Акулович : [беседа с новым художественным руководителем и главным дирижером Смоленского русского народного оркестра имени В. П. Дубровского, профессором Петербургской консерватории В. Акуловичем о первых впечатлениях от работы с оркестром / беседу вел Иван Петров] // Смоленская газета. –  2010. –  27 февраля (№ 21). –  С. 8 : фот. – (Знакомьтесь).</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Белый, Д. Прослушивание джаза в этот раз обошлось без продажи Родины / Демьян Бедный // Смоленская неделя. –  2010. –  26 марта (№ 11). –  С. 23 : фот.</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й областной филармонии состоялось выступление мировой звезды - джазовой певицы Деборы Браун. Перед концертом в Смоленске Дебора пообщалась с журналистами, рассказав им свои впечатления о России, русской публике, а также искусстве джаз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Березнев, А. От классики до фьюжн / Александр Березнев // Смоленские новости. –  2010. –  18 марта (№ 17). –  С. 9 : фото . – (Концерт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г. Смоленске в концертном зале имени М. И. Глинки  состоялся уникальный концерт. В его программе "Звучанье Музыки - Вселенной Свет..." приняли участие лауреат международных конкурсов А. Охотников (Минск), Смоленский камерный оркестр (художественный руководитель Е. Основич) и джаз - квартет "Деликатный звук грома" Смоленского государственного института искусств.</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Кулакова, Н. 20 лет спустя, или приглашение к празднику / Наталья Кулакова // Смоленская газета. –  2010. –  14 января (№ 2). –  С. 8. – (Концерт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зале Смоленской областной филармонии с большим успехом прошла программа-повторение новогоднего концерта Смоленского русского народного оркестра имени В. П. Дубровского. Дирижер - заслуженный работник культуры РФ Евгений Лыткин.</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Кулакова, Н. Музыка Глинки - победная музыка! / Наталья Кулакова // Смоленская газета. –  2010. –  4 марта (№ 23). –  С. 5 : фот. – (Концерт).</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й областной филармонии состоялся концерт, посвященный памяти основоположника русской музыки М. И. Глинки. В концерте приняли участие лауреаты Международного конкурса вокалистов имени М. И. Глинки - солистка Большого театра России С. Белоконь (меццо-сопрано) и солист "Новой оперы", заслуженный артист Татарстана, народный артист Казахстана Н. Бекмухамбетов (тенор). Концертмейстер - лауреат международных конкурсов Анна Погодин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Кулакова, Н. Музыкальный свет Вселенной / Наталья Кулакова // Смоленская газета. –  2010. –  18 марта (№ 29). –  С. 8: фото. –  (Юбилей).</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xml:space="preserve">В зале Смоленской областной филармонии с большим успехом прошел юбилейный концерт дипломанта Международного фестиваля джазовой рок-музыки, Всероссийского смотра пианистов, доцента Смоленского государственного института искусств Е. Охотниковой. Программу "Звучанье музыки - Вселенной свет" исполнили Смоленский камерный оркестр под управлением   Е. Основича и дипломант музыкального фестиваля джазовой рок-музыки "Смоленский проект", джаз-квартет The </w:t>
      </w:r>
      <w:r>
        <w:rPr>
          <w:rFonts w:cs="Times New Roman" w:ascii="Times New Roman" w:hAnsi="Times New Roman"/>
          <w:sz w:val="28"/>
          <w:lang w:val="en-US"/>
        </w:rPr>
        <w:t>Delicate</w:t>
      </w:r>
      <w:r>
        <w:rPr>
          <w:rFonts w:cs="Times New Roman" w:ascii="Times New Roman" w:hAnsi="Times New Roman"/>
          <w:sz w:val="28"/>
        </w:rPr>
        <w:t xml:space="preserve"> </w:t>
      </w:r>
      <w:r>
        <w:rPr>
          <w:rFonts w:cs="Times New Roman" w:ascii="Times New Roman" w:hAnsi="Times New Roman"/>
          <w:sz w:val="28"/>
          <w:lang w:val="en-US"/>
        </w:rPr>
        <w:t>Sound</w:t>
      </w:r>
      <w:r>
        <w:rPr>
          <w:rFonts w:cs="Times New Roman" w:ascii="Times New Roman" w:hAnsi="Times New Roman"/>
          <w:sz w:val="28"/>
        </w:rPr>
        <w:t xml:space="preserve"> </w:t>
      </w:r>
      <w:r>
        <w:rPr>
          <w:rFonts w:cs="Times New Roman" w:ascii="Times New Roman" w:hAnsi="Times New Roman"/>
          <w:sz w:val="28"/>
          <w:lang w:val="en-US"/>
        </w:rPr>
        <w:t>of</w:t>
      </w:r>
      <w:r>
        <w:rPr>
          <w:rFonts w:cs="Times New Roman" w:ascii="Times New Roman" w:hAnsi="Times New Roman"/>
          <w:sz w:val="28"/>
        </w:rPr>
        <w:t xml:space="preserve"> </w:t>
      </w:r>
      <w:r>
        <w:rPr>
          <w:rFonts w:cs="Times New Roman" w:ascii="Times New Roman" w:hAnsi="Times New Roman"/>
          <w:sz w:val="28"/>
          <w:lang w:val="en-US"/>
        </w:rPr>
        <w:t>Thunder</w:t>
      </w:r>
      <w:r>
        <w:rPr>
          <w:rFonts w:cs="Times New Roman" w:ascii="Times New Roman" w:hAnsi="Times New Roman"/>
          <w:sz w:val="28"/>
        </w:rPr>
        <w:t xml:space="preserve"> (руководитель -   Е. А. Охотников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Кулакова, Н. В вихре рождественских встреч / Наталья Кулакова / Смоленская газета. –  2010. –  16 января (№ 3). –  С. 8: фото . –  (Театр и благотворительность).</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На "малой родине" Глинки впервые прошел масштабный музыкальный фестиваль "Рождественские встречи", организованный Департаментом Смоленской области по культуре и Смоленской областной филармонией. Восемь январских дней и вечеров подарили слушателям незабываемые выступления коллективов и исполнителей самых разных жанров, как смоленских, так и столичных.</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Кулакова, Н. Не только в Букенгемском дворце... / Наталья Кулакова // Смоленская газета. –  2010. –  19 января (№ 4). –  С. 6 : фото. – (Концерт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зале Смоленской областной филармонии в рамках музыкального фестиваля "Рождественские встречи" программу Jazz model classic представил джазовый пианист Сеня Сон. Специальный гость программы - солист Флорентийской оперы имени Дж. Верди Антонио Мануш (Италия). Прозвучали произведения Бетховена, Чайковского, Дебюсси и др. композиторов.</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Кулакова, Н. Рояля гулкий ритуал / Наталья Кулакова // Смоленская газета. –  2010. –  6 февраля (№ 12). –  С. 8 : фото. – (Мнения совпал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й областной филармонии состоялся концерт лауреата международных конкурсов Александра Златина (фортепиано). В программу вечера фортепианной музыки вошли произведения Моцарта, Листа, Шопена, Рахманинова. Концерт вела В. Кузьменков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Лебедева, Л. Лариса Лебедева : "Мы все здесь - не по расчету...":                                                               [интервью с создательницей профессионального народного коллектива ансамбля  "Славяне", заслуженным работником культуры РФ, лауреатом национальной премии "Душа России" Л. И. Лебедевой / записал Петр Привалов] // Смоленск. –  2010. –  № 3 (март). –  С. 40-45: фот. – (Знакомьтесь – ансамбль "Славяне").</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 xml:space="preserve">Маккаферти, Д. "Я не ощущаю себя "рок-старом" и не ощущаю себя дедушкой": [эксклюзивное интервью с лидером легендарной шотландской группы </w:t>
      </w:r>
      <w:r>
        <w:rPr>
          <w:rFonts w:cs="Times New Roman" w:ascii="Times New Roman" w:hAnsi="Times New Roman"/>
          <w:sz w:val="28"/>
          <w:lang w:val="en-US"/>
        </w:rPr>
        <w:t>N</w:t>
      </w:r>
      <w:r>
        <w:rPr>
          <w:rFonts w:cs="Times New Roman" w:ascii="Times New Roman" w:hAnsi="Times New Roman"/>
          <w:sz w:val="28"/>
        </w:rPr>
        <w:t>azareth накануне концерта в г. Смоленске / записал Дмитрий Ратников] // Город. –  2010. –  15 марта (№ 10). –  С. 7: фото.</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Михайлова, А. Гусли и восемь балалаек / Елизавета Михайлова // Смоленская неделя. –  2010. –  19 февраля (№ 6). –  С. 23 :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Город Смоленск посетил лауреат международных конкурсов октет балалаек "Витебские виртуозы". Это единственный в мире женский октет балалаек созданный в 1973 г. заслуженной артисткой Республики Беларусь Т. Шафрановой. В коллективе собраны все разновидности балалаек - от самой маленькой (пикколо) до самой большой (балалайка-контрабас).</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Муханов, С. Выбранный путь. Юбилей Влада Макарова / Сергей Муханов // Смоленская газета. –  2010. –  19 января (№ 4). –  С. 6 : фото. – (Неподведенные итог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Зимой 2010 г. прославленному смоленскому музыканту и художнику Владу Макарову исполнилось 60 лет. 23 декабря в Смоленском Камерном театре состоялся его творческий вечер, в котором приняли участие артист Смоленского областного драматического театра имени А. С. Грибоедова Н. Коншин и молодой музыкант из Санкт - Петербурга Илья Белоруков.</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Петров, И. Поет Юрий Афонов / Иван Петров // Смоленская газета. –  25 февраля (№ 20). –  С. 8 : фото. – (Концерт).</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канун Дня защитника Отечества в концертном зале имени М. И. Глинки Смоленской областной филармонии состоялся концерт Смоленского русского народного оркестра имени В. П. Дубровского и солиста областной филармонии, заслуженного артиста России Ю. Афонова (баритон). В первом отделении концерта дирижировал новый художественный руководитель и главный дирижер оркестра имени В. П. Дубровского заслуженный деятель искусств России В. И. Акулович.</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Привалов, П. У музыки свои права / Петр Привалов // Смоленск. –  2010. –  № 2 (февраль). –  С. 22-25: фот. – (Из концертного зала имени М.И.Глинк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19 февраля в зале Смоленской областной филармонии состоялся торжественный вечер, посвященный 110-летию со дня рождения М. В. Исаковского. В сопровождении Смоленского русского народного оркестра имени В. П. Дубровского прозвучали песни заслуженного деятеля искусств России Н. Писаренко,   Ю. Афонова, Л. Каминской и др.</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Солженицын, И. Игнат Солженицын : " Я осознаю бремя своего имени": [беседа с американским и российским пианистом, дирижером Игнатом Солженицыным, посетившим г. Смоленск / записал Демьян Белый] // Смоленская неделя. –  2010. –  12 марта (№ 9). –  С. 23: фот.</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Солженицын, И. Подарок от Игната Солженицына : [беседа с лауреатом премии Avery Fisher, пианистом, художественным руководителем и главным дирижером Камерного оркестра Филадельфии (США) Игнатом Солженицыным, после концерта состоявшемся в зале Смоленской областной филармонии / записала Наталья Кулакова]  // Смоленская газета. –  2010. –  6 марта (№ 24-25). –  С. 5 : фот. – (Гость номер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Турецкий, М. Десять голосов, которые покорили мир : [эксклюзивное интервью с заслуженным артистом РФ, руководителем популярной артгруппы "Хор Турецкого" Михаилом Турецким, недавно посетившим г. Смоленск с гастролями / записала Ольга Митькова] // Смоленская неделя. –  2010. –  29 января(№ 3). –  С. 22: фот.</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У оркестра вновь появился главный дирижер // Смоленская неделя. –  2010. –  19 февраля (№ 6). –  С. 23. – (Лента новостей).</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10 февраля 2010 г. заслуженный деятель искусств России Виктор Акулович назначен новым художественным руководителем и главным дирижером Смоленского русского народного оркестра имени В. П. Дубровского. В. Акулович является профессором кафедры ансамблей, инструментовки и дирижирования Санкт-Петербургской консерватории имени Н. Римского-Корсакова, создателем и художественным руководителем ансамбля "Скоморохи" (Санкт-Петербург), почетным дирижером Гельсингфордсского балалаечного оркестра (Финляндия).</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апрель - июнь</w:t>
      </w:r>
    </w:p>
    <w:p>
      <w:pPr>
        <w:pStyle w:val="Style15"/>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rPr>
        <w:t>Акулович, В. Дирижер Виктор Акулович : "Достичь идеала не дано никому и никогда" : [беседа с новым художественным руководителем и главным дирижером Смоленского русского народного оркестра имени В. П. Дубровского Виктором Акуловичем о мотивах, побудивших дать согласие возглавить Смоленский оркестр / записал Петр Привалов] // Смоленск. – 2010. – № 4 (апрель). – С. 18-21: фото. – (Музыкальная гостиная).</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Арбенина, Д. Диана Арбенина : "У меня полное ощущение раннего утра моей творческой жизни": [13 мая в рамках гастрольного тура "Армия-тур" г. Смоленск посетила группа "Ночные снайперы". Интервью с Д. Арбениной в преддверии концерта / записала Ольга Митькова] // Смоленская неделя. – 2010. – 21 мая (№ 19). – С. 23: фото.</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Березнев, А. Торжество музыкальной классики / Александр Березнев // Смоленские новости. – 2010. – 3 июня (№ 35). – С. 9: фот. – (Фестивали).</w:t>
      </w:r>
    </w:p>
    <w:p>
      <w:pPr>
        <w:pStyle w:val="Style15"/>
        <w:ind w:firstLine="708"/>
        <w:jc w:val="both"/>
        <w:rPr/>
      </w:pPr>
      <w:r>
        <w:rPr>
          <w:rFonts w:cs="Times New Roman" w:ascii="Times New Roman" w:hAnsi="Times New Roman"/>
          <w:sz w:val="28"/>
        </w:rPr>
        <w:t>В г. Смоленске открылся 53-й Всероссийский музыкальный фестиваль имени М.И. Глинки, посвященный 206-й годовщине со дня рождения М. И. Глинки. В афише фестиваля представлены все музыкальные жанры симфоническая, камерная и вокальная музыка, академическая и народная хореография, хоровое искусство.</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Будаченкова, И. Романсов старых чудны звуки / Ирина Будаченкова // Смоленская газета. – 2010. – 26 июня (№ 72-73). – С. 12: фото. – (Гастрол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xml:space="preserve"> В селе Глинка Глинковского района Смоленской области состоялся вечер военных и старинных русских песен, русских и цыганских романсов. В райцентр приехал артист Московской филармонии, лауреат конкурса имени Г. Свиридова Александр Пашкевич.</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Владимирова, А. Виват, Глинка! / Анастасия Владимирова // Рабочий путь. – 2010. – 1 июня (№  117). – С. 8: фот. – (Творчество).</w:t>
      </w:r>
    </w:p>
    <w:p>
      <w:pPr>
        <w:pStyle w:val="Style15"/>
        <w:ind w:firstLine="708"/>
        <w:jc w:val="both"/>
        <w:rPr/>
      </w:pPr>
      <w:r>
        <w:rPr>
          <w:rFonts w:cs="Times New Roman" w:ascii="Times New Roman" w:hAnsi="Times New Roman"/>
          <w:sz w:val="28"/>
        </w:rPr>
        <w:t>29 мая на сцене Смоленского областного драматического театра имени      А. С. Грибоедова состоялось открытие 53-го Всероссийского музыкального фестиваля имени М. И. Глинки. С концертом выступил Государственный академический Большой симфонический оркестр имени П. И. Чайковского.</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Гуркина, М. Есть дарованья, есть / Мария Гуркина // Смоленская газета. – 2010. – 10 апреля (№ 39). – С. 6: фото. – (Смотр).</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м музыкальном училище состоялся открытый конкурс ансамблей народных инструментов детских музыкальных школ и школ искусств, музыкальных училищ нашего региона, посвященный 65-летию Победы в Великой Отечественной войне и организованный методическим центром по образованию в сфере культуры и искусства. Перечень лауреатов конкурс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Козлов, М. Русское музыкальное солнце / М. Козлов // Знамя. – 2010. – 18 июня (№ 52-53). – С. 4: фот. – (Хроника земли гвардейской).</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Фоторепортаж с места открытия 53-го Всероссийского музыкального фестиваля имени М. И. Глинки в селе Новоспасское Ельнинского района Смоленской област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Кулакова, Н. Больше музыки - больше счастья! / Наталья Кулакова // Смоленская газета. – 2010. – 29 апреля (№ 47). – С. 8: фото. – (Филармони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зале Смоленской областной филармонии с большим успехом прошел музыкальный фестиваль "Все лучшее - детям". С программой "Мы любим музыку!" выступил Смоленский русский народный оркестр имени В. П. Дубровского под управлением В. Акулович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Морозов, А. "Малиновый звон" в Смоленске : [интервью перед концертом с композитором, народным артистом России Александром Морозовым, посетившим в рамках гастрольного тура г. Смоленск / записал Василий Скворцов] // Смоленская газета. – 2010. – 17 апреля (№ 42). – С. 8: фото. – (Перед концертом).</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Муравкина, В. Хору русской песни - 40 лет / Вера Муравкина // Смоленская неделя. – 2010. – 28 мая (№ 20). – С. 22: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м областном Доме культуры профсоюзов состоялся концерт, посвященный 40-летию Хора русской народной песни. В репертуаре концертной программы: авторские, русские народные и казачьи песни, песенно-танцевальные композиции по мотивам смоленского фольклора, частушки, припевки и страдани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Недбайлова, Е. Гляжу, в озера синие! / Елена Недбайлова // Смоленская газета. – 2010. – 12 июня (№ 66-67). – С. 1: фото. – (Персон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2009 г. решением Смоленского городского Совета 3 созыва народная артистка России Ольга Воронец удостоена звания "Почетный гражданин Смоленска" за большой личный вклад в развитие музыкально-исполнительского искусства и прославление города Смоленска, его истории и культурного наследия в России и за рубежом.</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Основич, Е. Евгений Основич : "Нельзя без музыки в душе": [интервью с художественным руководителем и дирижером  Смоленского камерного оркестра Е. Б. Основичем о будущем оркестра в  ближайшей и отдаленной перспективе / записал Петр Привалов] //  Смоленск. – 2010. – № 5 (май). – С. 22-24: фото. – (Музыкальная гостиная).</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Павлова, М. Порадовали всех / М. Павлова // Искра. – 2010. – 24 апреля (№  32). – С. 2: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15 апреля в Угранском центральном Доме культуры Смоленской области впервые состоялся концерт студентов Смоленского областного музыкального училища имени М. И. Глинки, лауреатов городских, открытых областных, всероссийских и международных конкурсов. На просмотр музыкальной программы были приглашены дети из разных школ район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Сидыков, Т. "Эпидемия" в СПЭКе / Т. Сидыков // Смоленская неделя. – 2010. – 18 июня (№ 23). – С. 23: фото.</w:t>
      </w:r>
    </w:p>
    <w:p>
      <w:pPr>
        <w:pStyle w:val="Style15"/>
        <w:ind w:firstLine="708"/>
        <w:jc w:val="both"/>
        <w:rPr/>
      </w:pPr>
      <w:r>
        <w:rPr>
          <w:rFonts w:cs="Times New Roman" w:ascii="Times New Roman" w:hAnsi="Times New Roman"/>
          <w:sz w:val="28"/>
        </w:rPr>
        <w:t>В зале Смоленского промышленно-экономического колледжа состоялся третий открытый молодежный фестиваль рок-музыки под названием "Эпидемия рока". В этом году в фестивале приняли участие 11 любительских коллективов из Смоленска, Починка и Ярцева. Каждая из групп исполнили по 2 песни из своего репертуара. Гран при вручили коллективу "Экстр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Тимофеева, Л. О России - в разных жанрах / Любовь Тимофеева // Смоленская неделя. – 2010. – 18 июня (№ 23). – С. 22: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Доме культуры  г. Сафонова Сафоновского района Смоленской области состоялся праздничный концерт, посвященный Дню России. Программу открыл солист народного коллектива эстрадного оркестра сафоновского Дома культуры Д. Буянов. Вся программа концерта была пронизана патриотической тематикой.</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Уолкер Н. Николас Уолкер : "Русских всегда отличало чувство юмора": [беседа с пианистом, органистом и клавесинистом, профессором Королевской Академии музыки Н. Уолкером после сольного концерта и выступления со Смоленским русским народным оркестром имени В. П. Дубровского в г. Смоленске / записал Александр Березнев] // Смоленские новости. – 2010. – 19 июня (№ 39). – С. 4: фот. – (Гости).</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Федотова, Т. Татьяна Федотова: "Все - в народных традициях": [беседа с руководителем фольклорного ансамбля солистов "Таусень" Т. Федотовой об истории создания ансамбля / записал Петр Привалов] // Смоленск. – 2010. – № 6  (июнь). – С. 20-21: фото. – (Встречи с интересными людьм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юль - сентябрь</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08"/>
        <w:jc w:val="both"/>
        <w:rPr/>
      </w:pPr>
      <w:r>
        <w:rPr>
          <w:rFonts w:cs="Times New Roman" w:ascii="Times New Roman" w:hAnsi="Times New Roman"/>
          <w:sz w:val="28"/>
        </w:rPr>
        <w:t>Березнев, А. Оркестры попытаются выжить? / Александр Березнев // Смоленские новости. – 2010. – 1 июля (№ 42). – С. 8: фото. – (Проблема).</w:t>
      </w:r>
    </w:p>
    <w:p>
      <w:pPr>
        <w:pStyle w:val="Style15"/>
        <w:ind w:firstLine="708"/>
        <w:jc w:val="both"/>
        <w:rPr/>
      </w:pPr>
      <w:r>
        <w:rPr>
          <w:rFonts w:cs="Times New Roman" w:ascii="Times New Roman" w:hAnsi="Times New Roman"/>
          <w:sz w:val="28"/>
        </w:rPr>
        <w:t>С 24-25 июня в г. Смоленске состоялась учредительная конференция        "Объединение дирижеров профессиональных оркестров народных инструментов РФ". Мероприятие состоялось в рамках дня памяти народного артиста России, лауреата Государственной премии России Н. Н. Калинина, в течение ряда лет возглавлявшего Смоленский народный оркестр имени В. П. Дубровского.</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Елисеева, Л. Музыки безоблачной язык всем понятен / Е. Елисеева // Велижская новь. – 2010. – 29 июля (№ 58-59). – С. 7: фот.</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Итоги XI Межрегионального конкурса молодых исполнителей эстрадной песни "Велиж - 2010".</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Казарян, А. Радио, театр и немного Моцарта : [беседа с известным смоленским диджеем FRSe</w:t>
      </w:r>
      <w:r>
        <w:rPr>
          <w:rFonts w:cs="Times New Roman" w:ascii="Times New Roman" w:hAnsi="Times New Roman"/>
          <w:sz w:val="28"/>
          <w:lang w:val="en-US"/>
        </w:rPr>
        <w:t>N</w:t>
      </w:r>
      <w:r>
        <w:rPr>
          <w:rFonts w:cs="Times New Roman" w:ascii="Times New Roman" w:hAnsi="Times New Roman"/>
          <w:sz w:val="28"/>
        </w:rPr>
        <w:t>4o о музыке, театре, кино и Людмиле Касаткиной / записал Антон Бакунин] // АиФ "Смоленск". – 2010. – 8-14 сентября (№ 36). – С. 3: фото. – (Гость номер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Коренев, В. Хагенский хор рассчитывает на успех / Владимир Коренев // Смоленск. – 2010. – № 7 (июль). – С. 17: фото. – (Город-герой готовится к юбилею).</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В рамках Дня освобождения Смоленска от фашистских захватчиков в        г. Смоленске на площади Ленина состоится концерт хорового коллектива из        г. Хагена, который представит литургические песнопения на старославянском языке, древние русские фольклорные песни на немецком языке и песни на музыку Шуберта, Брукнера и др. композиторов.</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Кухалев, В. Приглашает "Смоленская осень"! : [беседа с художественным руководителем Смоленской областной филармонии В. Кухалевым, об открытии нового филармонического сезона / подготовил Александр Березнев] // Смоленские новости. – 2010. – 23 сентября (№ 62). – С. 9: фото. – (Концерты).</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Новичкова, Е. Музыка нас связала. В г. Вязьме умело сочетаются культурные традиции  и новые технологии : [беседа с директором Вяземской детской школы искусств имени А. Даргомыжского Е. Новичковой о новом этапе в развитии этого учреждения / Ольга Новая] // АиФ "Смоленск". – 2010. – 29-5 октября (№ 39). – С. 14: фот. – (Культур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Овчинников, В. Яркие успехи юной рославльчанки / Владимир Овчинников // Рославльская правда. – 2010. – 18 сентября (№ 72). – С. 3: фот.</w:t>
      </w:r>
    </w:p>
    <w:p>
      <w:pPr>
        <w:pStyle w:val="Style15"/>
        <w:ind w:firstLine="708"/>
        <w:jc w:val="both"/>
        <w:rPr/>
      </w:pPr>
      <w:r>
        <w:rPr>
          <w:rFonts w:cs="Times New Roman" w:ascii="Times New Roman" w:hAnsi="Times New Roman"/>
          <w:sz w:val="28"/>
        </w:rPr>
        <w:t>В конце июля уроженке г. Рославля Рославльского района Смоленской области В. Ковалевой в Вене (Австрия) был вручен диплом лауреата второй премии международного конкурса фестиваля "Фестивальные мосты Вены". Диплом лауреата юной участнице вручила солистка Венской оперы, исполнительница 35 сольных партий госпожа Ася Давидович, которая высоко оценила способности маленькой певицы.</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Смирнов, А. Анатолий Смирнов : "Всего добиваешься огромным трудом": [беседа с солистом Смоленской областной филармонии А. Смирновым о его биографии и творческой деятельности / записал Петр Привалов] // Смоленск. – 2010. – № 7 (июль). – С. 26-28: фото. – (Музыкальная гостиная).</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октябрь – декабрь</w:t>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Новиков, В.  Большие надежды : [беседа с директором Смоленской детской школы искусств № 2 В. Г. Новиковым о настоящем и будущем этого учебного заведения / беседовала. Арина Андреева] // АиФ "Смоленск". – 2010. – 6 - 12  октября (№ 40). – С. 14: фото.</w:t>
      </w:r>
    </w:p>
    <w:p>
      <w:pPr>
        <w:pStyle w:val="Normal"/>
        <w:jc w:val="both"/>
        <w:rPr>
          <w:sz w:val="28"/>
          <w:szCs w:val="28"/>
        </w:rPr>
      </w:pPr>
      <w:r>
        <w:rPr>
          <w:sz w:val="28"/>
          <w:szCs w:val="28"/>
        </w:rPr>
      </w:r>
    </w:p>
    <w:p>
      <w:pPr>
        <w:pStyle w:val="Normal"/>
        <w:jc w:val="both"/>
        <w:rPr/>
      </w:pPr>
      <w:r>
        <w:rPr>
          <w:sz w:val="28"/>
          <w:szCs w:val="28"/>
        </w:rPr>
        <w:tab/>
        <w:t>Кузьмина, С. Награждена дипломом международного конкурса / С. Кузьмина // Гжатский вестник. – 2010. – 24 декабря (№ 103). – С. 1: фот. – (Знай наших!).</w:t>
      </w:r>
    </w:p>
    <w:p>
      <w:pPr>
        <w:pStyle w:val="Normal"/>
        <w:jc w:val="both"/>
        <w:rPr/>
      </w:pPr>
      <w:r>
        <w:rPr>
          <w:sz w:val="28"/>
          <w:szCs w:val="28"/>
        </w:rPr>
        <w:tab/>
        <w:t>В середине декабря в Смоленске прошел II Международный конкурс иполнителей на народных инструментах и исполнителей народной песни "Смоленский бриллиант". В конкурсе приняли участие около 100 молодых (до 30 лет) музыкантов из Белоруссии и городов Смоленщины. В номинации "Народный вокал" г. Гагарин представила работник МУК МКДЦ "Комсомолец", руководитель хора ветеранов "Былинушка" Е. Шкадова. За хорошее иполнительское мастерство, профессионализм и артистизм   Е. Шкадова была награждена дипломом Всероссийского музыкального общества и памятным подарком.</w:t>
      </w:r>
    </w:p>
    <w:p>
      <w:pPr>
        <w:pStyle w:val="Normal"/>
        <w:jc w:val="both"/>
        <w:rPr>
          <w:sz w:val="28"/>
          <w:szCs w:val="28"/>
        </w:rPr>
      </w:pPr>
      <w:r>
        <w:rPr>
          <w:sz w:val="28"/>
          <w:szCs w:val="28"/>
        </w:rPr>
      </w:r>
    </w:p>
    <w:p>
      <w:pPr>
        <w:pStyle w:val="Normal"/>
        <w:jc w:val="both"/>
        <w:rPr/>
      </w:pPr>
      <w:r>
        <w:rPr>
          <w:sz w:val="28"/>
          <w:szCs w:val="28"/>
        </w:rPr>
        <w:tab/>
        <w:t>Егоренкова, С. Ровесник любому поколению / С. Егоренкова // Край Дорогобужский. – 2010. – 18 ноября (№ 45). – С.3: фот. – (Творчество).</w:t>
      </w:r>
    </w:p>
    <w:p>
      <w:pPr>
        <w:pStyle w:val="Normal"/>
        <w:jc w:val="both"/>
        <w:rPr/>
      </w:pPr>
      <w:r>
        <w:rPr>
          <w:sz w:val="28"/>
          <w:szCs w:val="28"/>
        </w:rPr>
        <w:tab/>
        <w:t>В Центральной библиотеке г. Дорогобужа Дорогобужского района Смоленской области под руководством главного библиотекаря консультативно - методического отдела А. Михеевой, в рамках проекта "Смоленские дороги Твардовского" состоялась литературно - музыкальная композиция "Жар живой правдивой речи". Мероприятие вызвало живой отклик аудитории.</w:t>
      </w:r>
    </w:p>
    <w:p>
      <w:pPr>
        <w:pStyle w:val="Normal"/>
        <w:jc w:val="both"/>
        <w:rPr>
          <w:sz w:val="28"/>
          <w:szCs w:val="28"/>
        </w:rPr>
      </w:pPr>
      <w:r>
        <w:rPr>
          <w:sz w:val="28"/>
          <w:szCs w:val="28"/>
        </w:rPr>
      </w:r>
    </w:p>
    <w:p>
      <w:pPr>
        <w:pStyle w:val="Normal"/>
        <w:jc w:val="both"/>
        <w:rPr/>
      </w:pPr>
      <w:r>
        <w:rPr>
          <w:sz w:val="28"/>
          <w:szCs w:val="28"/>
        </w:rPr>
        <w:tab/>
        <w:t>Ревадкова, Т. Сноровистый музыкант / Татьяна Ревадкова // Монастырщинский вестник. – 2010. – 18 ноября (№ 44). – С.2: фот. – (Играй, гармошка на селе!).</w:t>
      </w:r>
    </w:p>
    <w:p>
      <w:pPr>
        <w:pStyle w:val="Normal"/>
        <w:jc w:val="both"/>
        <w:rPr/>
      </w:pPr>
      <w:r>
        <w:rPr>
          <w:sz w:val="28"/>
          <w:szCs w:val="28"/>
        </w:rPr>
        <w:tab/>
        <w:t>Биография и творческая деятельность гармонистов Величенкова В. А. и Никифоренкова Н. А. проживающих в д. Лыза Монастырщинского района Смоленской области.</w:t>
      </w:r>
    </w:p>
    <w:p>
      <w:pPr>
        <w:pStyle w:val="Normal"/>
        <w:jc w:val="both"/>
        <w:rPr>
          <w:sz w:val="28"/>
          <w:szCs w:val="28"/>
        </w:rPr>
      </w:pPr>
      <w:r>
        <w:rPr>
          <w:sz w:val="28"/>
          <w:szCs w:val="28"/>
        </w:rPr>
      </w:r>
    </w:p>
    <w:p>
      <w:pPr>
        <w:pStyle w:val="Normal"/>
        <w:jc w:val="both"/>
        <w:rPr/>
      </w:pPr>
      <w:r>
        <w:rPr>
          <w:sz w:val="28"/>
          <w:szCs w:val="28"/>
        </w:rPr>
        <w:tab/>
        <w:t>Державцева, В. "Пой о том, как я в Россию влюблен..." / В. Державцева // Сельская новь. – 2010. – 30 ноября (№ 96). – С. 1</w:t>
      </w:r>
    </w:p>
    <w:p>
      <w:pPr>
        <w:pStyle w:val="Normal"/>
        <w:jc w:val="both"/>
        <w:rPr>
          <w:sz w:val="28"/>
          <w:szCs w:val="28"/>
        </w:rPr>
      </w:pPr>
      <w:r>
        <w:rPr>
          <w:sz w:val="28"/>
          <w:szCs w:val="28"/>
        </w:rPr>
        <w:tab/>
        <w:t>Творческая деятельность коллектива хора русской песни городского Дома культуры г. Починка Починковского района Смоленской области и его ансамбля "Мужская кампания плюс".</w:t>
      </w:r>
    </w:p>
    <w:p>
      <w:pPr>
        <w:pStyle w:val="Normal"/>
        <w:jc w:val="both"/>
        <w:rPr>
          <w:sz w:val="28"/>
          <w:szCs w:val="28"/>
        </w:rPr>
      </w:pPr>
      <w:r>
        <w:rPr>
          <w:sz w:val="28"/>
          <w:szCs w:val="28"/>
        </w:rPr>
      </w:r>
    </w:p>
    <w:p>
      <w:pPr>
        <w:pStyle w:val="Normal"/>
        <w:jc w:val="both"/>
        <w:rPr>
          <w:sz w:val="28"/>
          <w:szCs w:val="28"/>
        </w:rPr>
      </w:pPr>
      <w:r>
        <w:rPr>
          <w:sz w:val="28"/>
          <w:szCs w:val="28"/>
        </w:rPr>
        <w:tab/>
        <w:t>Кирпичева, В. Хранительница русской песни / В. Кирпичева // Сельская новь. – 2010. – 19 ноября (№ 93). – С. 2.</w:t>
      </w:r>
    </w:p>
    <w:p>
      <w:pPr>
        <w:pStyle w:val="Normal"/>
        <w:jc w:val="both"/>
        <w:rPr/>
      </w:pPr>
      <w:r>
        <w:rPr>
          <w:sz w:val="28"/>
          <w:szCs w:val="28"/>
        </w:rPr>
        <w:tab/>
        <w:t>Биография и творческая деятельность  артистки народного хора Дома культуры г. Починка Починковского района Смоленской области  М. Т. Ивановой, недавно отметившей 85 лет со дня рождения и 55 лет с того момента, как она начала петь в хоре.</w:t>
      </w:r>
    </w:p>
    <w:p>
      <w:pPr>
        <w:pStyle w:val="Normal"/>
        <w:jc w:val="both"/>
        <w:rPr>
          <w:sz w:val="28"/>
          <w:szCs w:val="28"/>
        </w:rPr>
      </w:pPr>
      <w:r>
        <w:rPr>
          <w:sz w:val="28"/>
          <w:szCs w:val="28"/>
        </w:rPr>
      </w:r>
    </w:p>
    <w:p>
      <w:pPr>
        <w:pStyle w:val="Normal"/>
        <w:jc w:val="both"/>
        <w:rPr/>
      </w:pPr>
      <w:r>
        <w:rPr>
          <w:sz w:val="28"/>
          <w:szCs w:val="28"/>
        </w:rPr>
        <w:tab/>
        <w:t>Кулакова, Н. Концерт - сказка! / Наталья Кулакова //   Смоленская газета. – 2010. – 2 декабря (№ 141). – С. 8. – (Впечатления).</w:t>
      </w:r>
    </w:p>
    <w:p>
      <w:pPr>
        <w:pStyle w:val="Normal"/>
        <w:jc w:val="both"/>
        <w:rPr/>
      </w:pPr>
      <w:r>
        <w:rPr>
          <w:sz w:val="28"/>
          <w:szCs w:val="28"/>
        </w:rPr>
        <w:tab/>
        <w:t>Впервые на сцене Смоленской областной филармонии была исполнена литературно - музыкальная композиция по сказке П. Ершова "Конек - Горбунок". Первый дневной концерт из абонементного цикла для детей и взрослых "Встречи по воскресеньям" представил Смоленский русский народный оркестр имени В. П. Дубровского. Дирижер - заслуженный работник культуры РФ Е. Лыткин.</w:t>
      </w:r>
    </w:p>
    <w:p>
      <w:pPr>
        <w:pStyle w:val="Normal"/>
        <w:jc w:val="both"/>
        <w:rPr>
          <w:sz w:val="28"/>
          <w:szCs w:val="28"/>
        </w:rPr>
      </w:pPr>
      <w:r>
        <w:rPr>
          <w:sz w:val="28"/>
          <w:szCs w:val="28"/>
        </w:rPr>
      </w:r>
    </w:p>
    <w:p>
      <w:pPr>
        <w:pStyle w:val="Normal"/>
        <w:jc w:val="both"/>
        <w:rPr/>
      </w:pPr>
      <w:r>
        <w:rPr>
          <w:sz w:val="28"/>
          <w:szCs w:val="28"/>
        </w:rPr>
        <w:tab/>
        <w:t>Кулакова, Н. Джазовый подарок Сергея Жилина/ Наталья Кулакова// Смоленская газета. – 2010. – 30 декабря (№ 153). – С. 8: фот. – (Концерт).</w:t>
      </w:r>
    </w:p>
    <w:p>
      <w:pPr>
        <w:pStyle w:val="Normal"/>
        <w:jc w:val="both"/>
        <w:rPr/>
      </w:pPr>
      <w:r>
        <w:rPr>
          <w:sz w:val="28"/>
          <w:szCs w:val="28"/>
        </w:rPr>
        <w:tab/>
        <w:t>В Смоленской областной филармонии состоялся концерт заслуженного артиста России, пианиста С. Жилина. Маэстро и его "Фонограф-джаз-секстет" с огромным успехом гастролировали  в Германии, Италии, Швейцарии, Турции и США.</w:t>
      </w:r>
    </w:p>
    <w:p>
      <w:pPr>
        <w:pStyle w:val="Normal"/>
        <w:jc w:val="both"/>
        <w:rPr>
          <w:sz w:val="28"/>
          <w:szCs w:val="28"/>
        </w:rPr>
      </w:pPr>
      <w:r>
        <w:rPr>
          <w:sz w:val="28"/>
          <w:szCs w:val="28"/>
        </w:rPr>
      </w:r>
    </w:p>
    <w:p>
      <w:pPr>
        <w:pStyle w:val="Normal"/>
        <w:jc w:val="both"/>
        <w:rPr/>
      </w:pPr>
      <w:r>
        <w:rPr>
          <w:sz w:val="28"/>
          <w:szCs w:val="28"/>
        </w:rPr>
        <w:tab/>
        <w:t>Чулкова, О. "Боевые подруги" поют, пляшут, вспоминают... / Ольга Чулкова // Смоленская газета. – 2010. – 28 октября (№ 127). – С. 8: фот. – (Репортер).</w:t>
      </w:r>
    </w:p>
    <w:p>
      <w:pPr>
        <w:pStyle w:val="Normal"/>
        <w:jc w:val="both"/>
        <w:rPr>
          <w:sz w:val="28"/>
          <w:szCs w:val="28"/>
        </w:rPr>
      </w:pPr>
      <w:r>
        <w:rPr>
          <w:sz w:val="28"/>
          <w:szCs w:val="28"/>
        </w:rPr>
        <w:tab/>
        <w:t>История создания знаменитого на всю Смоленщину ансамбля "Боевые подруги".</w:t>
      </w:r>
    </w:p>
    <w:p>
      <w:pPr>
        <w:pStyle w:val="Normal"/>
        <w:jc w:val="both"/>
        <w:rPr>
          <w:sz w:val="28"/>
          <w:szCs w:val="28"/>
        </w:rPr>
      </w:pPr>
      <w:r>
        <w:rPr>
          <w:sz w:val="28"/>
          <w:szCs w:val="28"/>
        </w:rPr>
      </w:r>
    </w:p>
    <w:p>
      <w:pPr>
        <w:pStyle w:val="Normal"/>
        <w:jc w:val="both"/>
        <w:rPr/>
      </w:pPr>
      <w:r>
        <w:rPr>
          <w:sz w:val="28"/>
          <w:szCs w:val="28"/>
        </w:rPr>
        <w:tab/>
        <w:t>Кулакова, Н. Открою вам сердце свое / Наталья Кулакова // Смоленская газета. – 2010. – 25 декабря (№ 151). – С. 8: фот. – (Концерт).</w:t>
      </w:r>
    </w:p>
    <w:p>
      <w:pPr>
        <w:pStyle w:val="Normal"/>
        <w:jc w:val="both"/>
        <w:rPr/>
      </w:pPr>
      <w:r>
        <w:rPr>
          <w:sz w:val="28"/>
          <w:szCs w:val="28"/>
        </w:rPr>
        <w:tab/>
        <w:t>Солистка Смоленской областной филармонии, заслуженная артистка России Г. Широкова (сопрано) порадовала слушателей новой программой " Я открою вам сердце свое". В ней участвовали А. Ильющенков (тенор) и мастер художественного слова В. Кузьменкова. Концертмейстер -  Е. Болотова (фортепиано).</w:t>
      </w:r>
    </w:p>
    <w:p>
      <w:pPr>
        <w:pStyle w:val="Normal"/>
        <w:jc w:val="both"/>
        <w:rPr>
          <w:sz w:val="28"/>
          <w:szCs w:val="28"/>
        </w:rPr>
      </w:pPr>
      <w:r>
        <w:rPr>
          <w:sz w:val="28"/>
          <w:szCs w:val="28"/>
        </w:rPr>
      </w:r>
    </w:p>
    <w:p>
      <w:pPr>
        <w:pStyle w:val="Normal"/>
        <w:jc w:val="both"/>
        <w:rPr/>
      </w:pPr>
      <w:r>
        <w:rPr>
          <w:sz w:val="28"/>
          <w:szCs w:val="28"/>
        </w:rPr>
        <w:tab/>
        <w:t>Кулакова, Н. Тональность нежности / Наталья Кулакова // Смоленская газета. – 2010. – 23 декабря (№ 150) . – С. 8: фот. – (Концерт).</w:t>
      </w:r>
    </w:p>
    <w:p>
      <w:pPr>
        <w:pStyle w:val="Normal"/>
        <w:jc w:val="both"/>
        <w:rPr/>
      </w:pPr>
      <w:r>
        <w:rPr>
          <w:sz w:val="28"/>
          <w:szCs w:val="28"/>
        </w:rPr>
        <w:tab/>
        <w:t>В музыкальной гостиной Смоленской областной филармонии состоялся вечер русского классического романса с участием заслуженной артистки России    И. Нециной и Л. Кашковой. В программу вечера вошли романсы Глинки, Даргомыжского, Римского - Корсакова и Чайковского.</w:t>
      </w:r>
    </w:p>
    <w:p>
      <w:pPr>
        <w:pStyle w:val="Normal"/>
        <w:jc w:val="both"/>
        <w:rPr>
          <w:sz w:val="28"/>
          <w:szCs w:val="28"/>
        </w:rPr>
      </w:pPr>
      <w:r>
        <w:rPr>
          <w:sz w:val="28"/>
          <w:szCs w:val="28"/>
        </w:rPr>
      </w:r>
    </w:p>
    <w:p>
      <w:pPr>
        <w:pStyle w:val="Normal"/>
        <w:jc w:val="both"/>
        <w:rPr/>
      </w:pPr>
      <w:r>
        <w:rPr>
          <w:sz w:val="28"/>
          <w:szCs w:val="28"/>
        </w:rPr>
        <w:tab/>
        <w:t>Комаровский, Д. Когда поют душой / Дмитрий Комаровский // Смоленская газета. – 2010. – 9 декабря (№ 144). – С. 8: фот. – (Концерт).</w:t>
      </w:r>
    </w:p>
    <w:p>
      <w:pPr>
        <w:pStyle w:val="Normal"/>
        <w:jc w:val="both"/>
        <w:rPr/>
      </w:pPr>
      <w:r>
        <w:rPr>
          <w:sz w:val="28"/>
          <w:szCs w:val="28"/>
        </w:rPr>
        <w:tab/>
        <w:t>В Смоленской областной филармонии состоялся творческий вечер заслуженного деятеля искусств России, председателя регионального отделения Союза композиторов Николая Писаренко. Концерт был приурочен ко дню рождения композитора.</w:t>
      </w:r>
    </w:p>
    <w:p>
      <w:pPr>
        <w:pStyle w:val="Normal"/>
        <w:jc w:val="both"/>
        <w:rPr>
          <w:sz w:val="28"/>
          <w:szCs w:val="28"/>
        </w:rPr>
      </w:pPr>
      <w:r>
        <w:rPr>
          <w:sz w:val="28"/>
          <w:szCs w:val="28"/>
        </w:rPr>
      </w:r>
    </w:p>
    <w:p>
      <w:pPr>
        <w:pStyle w:val="Normal"/>
        <w:jc w:val="both"/>
        <w:rPr/>
      </w:pPr>
      <w:r>
        <w:rPr>
          <w:sz w:val="28"/>
          <w:szCs w:val="28"/>
        </w:rPr>
        <w:tab/>
        <w:t>Видова, Л. На сцене - боевые подруги / Людмила Видова // Смоленская газета. – 2010. – 4 декабря (№ 142). – С. 8: фот. – (Вдохновение).</w:t>
      </w:r>
    </w:p>
    <w:p>
      <w:pPr>
        <w:pStyle w:val="Normal"/>
        <w:jc w:val="both"/>
        <w:rPr/>
      </w:pPr>
      <w:r>
        <w:rPr>
          <w:sz w:val="28"/>
          <w:szCs w:val="28"/>
        </w:rPr>
        <w:tab/>
        <w:t>30 ноября в актовом зале Смоленского Дома офицеров состоялся юбилейный концерт знаменитого на всю Смоленщину ансамбля "Боевые подруги" (художественный руководитель В. Хилинская, хормейстер Н. Агеенкова, концертмейстер А. Орлов).</w:t>
      </w:r>
    </w:p>
    <w:p>
      <w:pPr>
        <w:pStyle w:val="Normal"/>
        <w:jc w:val="both"/>
        <w:rPr>
          <w:sz w:val="28"/>
          <w:szCs w:val="28"/>
        </w:rPr>
      </w:pPr>
      <w:r>
        <w:rPr>
          <w:sz w:val="28"/>
          <w:szCs w:val="28"/>
        </w:rPr>
      </w:r>
    </w:p>
    <w:p>
      <w:pPr>
        <w:pStyle w:val="Normal"/>
        <w:jc w:val="both"/>
        <w:rPr/>
      </w:pPr>
      <w:r>
        <w:rPr>
          <w:sz w:val="28"/>
          <w:szCs w:val="28"/>
        </w:rPr>
        <w:tab/>
        <w:t>Комаровский, Д. Как Морозко Иванушку проучил / Дмитрий Комаровский // Смоленская газета. – 2010. – 28 декабря (№ 152). – С. 8: фот. – (Подарок - детям).</w:t>
      </w:r>
    </w:p>
    <w:p>
      <w:pPr>
        <w:pStyle w:val="Normal"/>
        <w:jc w:val="both"/>
        <w:rPr/>
      </w:pPr>
      <w:r>
        <w:rPr>
          <w:sz w:val="28"/>
          <w:szCs w:val="28"/>
        </w:rPr>
        <w:tab/>
        <w:t>В Смоленском областном драматическом театре имени А. С. Грибоедова состоялась новогодняя премьера - музыкальная сказка "Морозко". Режиссер-постановщик - смоленский актер и режиссер А. Бибекин, музыкальное сопровождение - Д. Монахов.</w:t>
      </w:r>
    </w:p>
    <w:p>
      <w:pPr>
        <w:pStyle w:val="Normal"/>
        <w:jc w:val="both"/>
        <w:rPr>
          <w:sz w:val="28"/>
          <w:szCs w:val="28"/>
        </w:rPr>
      </w:pPr>
      <w:r>
        <w:rPr>
          <w:sz w:val="28"/>
          <w:szCs w:val="28"/>
        </w:rPr>
      </w:r>
    </w:p>
    <w:p>
      <w:pPr>
        <w:pStyle w:val="Normal"/>
        <w:jc w:val="both"/>
        <w:rPr/>
      </w:pPr>
      <w:r>
        <w:rPr>
          <w:sz w:val="28"/>
          <w:szCs w:val="28"/>
        </w:rPr>
        <w:tab/>
        <w:t>Недбайлова, Е. Зимний "Пикник" в Смоленске / Елена Недбайлова // Смоленская газета. – 2010. – 11 декабря (№ 145). – С. 8: фот. – (Кумиры).</w:t>
      </w:r>
    </w:p>
    <w:p>
      <w:pPr>
        <w:pStyle w:val="Normal"/>
        <w:jc w:val="both"/>
        <w:rPr/>
      </w:pPr>
      <w:r>
        <w:rPr>
          <w:sz w:val="28"/>
          <w:szCs w:val="28"/>
        </w:rPr>
        <w:tab/>
        <w:t>7 декабря 2010 г. в г. Смоленске состоялся концерт легендарной рок-группы "Пикник". Смоленской публике была представлена новая программа "Театр абсурда".</w:t>
      </w:r>
    </w:p>
    <w:p>
      <w:pPr>
        <w:pStyle w:val="Normal"/>
        <w:jc w:val="both"/>
        <w:rPr>
          <w:sz w:val="28"/>
          <w:szCs w:val="28"/>
        </w:rPr>
      </w:pPr>
      <w:r>
        <w:rPr>
          <w:sz w:val="28"/>
          <w:szCs w:val="28"/>
        </w:rPr>
      </w:r>
    </w:p>
    <w:p>
      <w:pPr>
        <w:pStyle w:val="Normal"/>
        <w:jc w:val="both"/>
        <w:rPr/>
      </w:pPr>
      <w:r>
        <w:rPr>
          <w:sz w:val="28"/>
          <w:szCs w:val="28"/>
        </w:rPr>
        <w:tab/>
        <w:t>Кулакова, Н. О России с любовью! / Наталья Кулакова // Смоленская газета. – 2010. – 4 декабря (№ 142). – С. 8. – (Концерт).</w:t>
      </w:r>
    </w:p>
    <w:p>
      <w:pPr>
        <w:pStyle w:val="Normal"/>
        <w:jc w:val="both"/>
        <w:rPr/>
      </w:pPr>
      <w:r>
        <w:rPr>
          <w:sz w:val="28"/>
          <w:szCs w:val="28"/>
        </w:rPr>
        <w:tab/>
        <w:t>На сцене Смоленской областной филармонии состоялся концерт Государственного академического русского концертного оркестра "Боян". Художественный руководитель и главный дирижер - народный артист СССР А. Полетаев. Дирижеры Д. Дмитриенко и Я. Попцов.</w:t>
      </w:r>
    </w:p>
    <w:p>
      <w:pPr>
        <w:pStyle w:val="Normal"/>
        <w:jc w:val="both"/>
        <w:rPr>
          <w:sz w:val="28"/>
          <w:szCs w:val="28"/>
        </w:rPr>
      </w:pPr>
      <w:r>
        <w:rPr>
          <w:sz w:val="28"/>
          <w:szCs w:val="28"/>
        </w:rPr>
      </w:r>
    </w:p>
    <w:p>
      <w:pPr>
        <w:pStyle w:val="Normal"/>
        <w:jc w:val="both"/>
        <w:rPr/>
      </w:pPr>
      <w:r>
        <w:rPr>
          <w:sz w:val="28"/>
          <w:szCs w:val="28"/>
        </w:rPr>
        <w:tab/>
        <w:t>Комаровский, Д. И спели, и сплясали / Дмитрий Комаровский // Смоленская газета. – 2010. – 16 ноября (№ 134). – С. 8: фот. – (Праздник фольклора).</w:t>
      </w:r>
    </w:p>
    <w:p>
      <w:pPr>
        <w:pStyle w:val="Normal"/>
        <w:jc w:val="both"/>
        <w:rPr/>
      </w:pPr>
      <w:r>
        <w:rPr>
          <w:sz w:val="28"/>
          <w:szCs w:val="28"/>
        </w:rPr>
        <w:tab/>
        <w:t>В Смоленском Доме культуры состоялся XYI ежегодный областной праздник русской народной песни. Мероприятие было приурочено к 100-летию со дня рождения А. Твардовского и 50-летию организации смоленских композиторов. Выступили творческие коллективы из Смоленска и области.</w:t>
      </w:r>
    </w:p>
    <w:p>
      <w:pPr>
        <w:pStyle w:val="Normal"/>
        <w:jc w:val="both"/>
        <w:rPr>
          <w:sz w:val="28"/>
          <w:szCs w:val="28"/>
        </w:rPr>
      </w:pPr>
      <w:r>
        <w:rPr>
          <w:sz w:val="28"/>
          <w:szCs w:val="28"/>
        </w:rPr>
      </w:r>
    </w:p>
    <w:p>
      <w:pPr>
        <w:pStyle w:val="Normal"/>
        <w:jc w:val="both"/>
        <w:rPr/>
      </w:pPr>
      <w:r>
        <w:rPr>
          <w:sz w:val="28"/>
          <w:szCs w:val="28"/>
        </w:rPr>
        <w:tab/>
        <w:t>Муханов, С. Корабли держат путь в далекие порты / Сергей Муханов // Смоленская газета. – 2010. – 11 ноября (№ 132). – С. 8: фот. – (Концерт).</w:t>
      </w:r>
    </w:p>
    <w:p>
      <w:pPr>
        <w:pStyle w:val="Normal"/>
        <w:jc w:val="both"/>
        <w:rPr>
          <w:sz w:val="28"/>
          <w:szCs w:val="28"/>
        </w:rPr>
      </w:pPr>
      <w:r>
        <w:rPr>
          <w:sz w:val="28"/>
          <w:szCs w:val="28"/>
        </w:rPr>
        <w:tab/>
        <w:t>В День Народного единства в г. Смоленске в артгалерее "40 квадратов" состоялся уникальный концерт - играли отец и сын - Влад и Евгений Макаровы. Слушателями была предложена импровизированная программа в двух отделениях.</w:t>
      </w:r>
    </w:p>
    <w:p>
      <w:pPr>
        <w:pStyle w:val="Normal"/>
        <w:jc w:val="both"/>
        <w:rPr>
          <w:sz w:val="28"/>
          <w:szCs w:val="28"/>
        </w:rPr>
      </w:pPr>
      <w:r>
        <w:rPr>
          <w:sz w:val="28"/>
          <w:szCs w:val="28"/>
        </w:rPr>
      </w:r>
    </w:p>
    <w:p>
      <w:pPr>
        <w:pStyle w:val="Normal"/>
        <w:jc w:val="both"/>
        <w:rPr/>
      </w:pPr>
      <w:r>
        <w:rPr>
          <w:sz w:val="28"/>
          <w:szCs w:val="28"/>
        </w:rPr>
        <w:tab/>
        <w:t>Кулакова, Н. Царский подарок / Наталья Кулакова // Смоленская газета. – 2010. – 20 ноября (№ 136). – С. 8. – (Концерт).</w:t>
      </w:r>
    </w:p>
    <w:p>
      <w:pPr>
        <w:pStyle w:val="Normal"/>
        <w:jc w:val="both"/>
        <w:rPr/>
      </w:pPr>
      <w:r>
        <w:rPr>
          <w:sz w:val="28"/>
          <w:szCs w:val="28"/>
        </w:rPr>
        <w:tab/>
        <w:t>В Смоленской областной филармонии состоялся сольный концерт солиста областной филармонии В. Кухалева. В программе "Популярные скрипичные миниатюры" принял участие концертмейстер Ирина Гончарова (фортепиано) и мастер художественного слова Виктория Кузьменкова.</w:t>
      </w:r>
    </w:p>
    <w:p>
      <w:pPr>
        <w:pStyle w:val="Normal"/>
        <w:jc w:val="both"/>
        <w:rPr>
          <w:sz w:val="28"/>
          <w:szCs w:val="28"/>
        </w:rPr>
      </w:pPr>
      <w:r>
        <w:rPr>
          <w:sz w:val="28"/>
          <w:szCs w:val="28"/>
        </w:rPr>
      </w:r>
    </w:p>
    <w:p>
      <w:pPr>
        <w:pStyle w:val="Normal"/>
        <w:jc w:val="both"/>
        <w:rPr>
          <w:sz w:val="28"/>
          <w:szCs w:val="28"/>
        </w:rPr>
      </w:pPr>
      <w:r>
        <w:rPr>
          <w:sz w:val="28"/>
          <w:szCs w:val="28"/>
        </w:rPr>
        <w:tab/>
        <w:t>Архиповский, А. Живое сердце музыки : [В Смоленской областной филармонии состоялся концерт лауреата Всероссийского конкурса, виртуоза мирового уровня А. Архиповского. Беседа с балалаечником и бывшим солистом Смоленского русского народного оркестра имени В. П. Дубровского / беседовала. Наталья Кулакова] // Смоленская газета. – 2010. – 2 декабря (№ 141). – С.8.</w:t>
      </w:r>
    </w:p>
    <w:p>
      <w:pPr>
        <w:pStyle w:val="Normal"/>
        <w:jc w:val="both"/>
        <w:rPr>
          <w:sz w:val="28"/>
          <w:szCs w:val="28"/>
        </w:rPr>
      </w:pPr>
      <w:r>
        <w:rPr>
          <w:sz w:val="28"/>
          <w:szCs w:val="28"/>
        </w:rPr>
      </w:r>
    </w:p>
    <w:p>
      <w:pPr>
        <w:pStyle w:val="Normal"/>
        <w:jc w:val="both"/>
        <w:rPr/>
      </w:pPr>
      <w:r>
        <w:rPr>
          <w:sz w:val="28"/>
          <w:szCs w:val="28"/>
        </w:rPr>
        <w:tab/>
        <w:t>Лещинская, Н. Смоленск приобщился к мировой классике / Наталья Лещинская // Смоленская неделя. – 2010. – 24 декабря (№ 50). – С. 23: фот.</w:t>
      </w:r>
    </w:p>
    <w:p>
      <w:pPr>
        <w:pStyle w:val="Normal"/>
        <w:jc w:val="both"/>
        <w:rPr/>
      </w:pPr>
      <w:r>
        <w:rPr>
          <w:sz w:val="28"/>
          <w:szCs w:val="28"/>
        </w:rPr>
        <w:tab/>
        <w:t>В Смоленской областной филармонии состоялся концерт "Шедевры мировой классики". В программе вечера прозвучали лучшие вокальные произведения мировой музыкальной культуры. Их исполнили лауреаты и дипломанты всероссийских и международных конкурсов  В. Автомонов, Е. Душина, И. Лазарев, а также вокальный дуэт "Отражение".</w:t>
      </w:r>
    </w:p>
    <w:p>
      <w:pPr>
        <w:pStyle w:val="Normal"/>
        <w:jc w:val="both"/>
        <w:rPr>
          <w:sz w:val="28"/>
          <w:szCs w:val="28"/>
        </w:rPr>
      </w:pPr>
      <w:r>
        <w:rPr>
          <w:sz w:val="28"/>
          <w:szCs w:val="28"/>
        </w:rPr>
      </w:r>
    </w:p>
    <w:p>
      <w:pPr>
        <w:pStyle w:val="Normal"/>
        <w:jc w:val="both"/>
        <w:rPr>
          <w:sz w:val="28"/>
          <w:szCs w:val="28"/>
        </w:rPr>
      </w:pPr>
      <w:r>
        <w:rPr>
          <w:sz w:val="28"/>
          <w:szCs w:val="28"/>
        </w:rPr>
        <w:tab/>
        <w:t>Макаров, В.  Владислав Макаров : "Засилье попсы - беда для нашей культуры": [интервью с известным смоленским художником-абстракционистом и авангардным виолончелистом о международном фестивале современной музыки, на котором он выступал / подгот. Егор Громов]// Смоленская неделя. – 2010. – 29 октября (№ 42). – С.23: фот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center"/>
        <w:rPr>
          <w:rFonts w:ascii="Century;Times New Roman" w:hAnsi="Century;Times New Roman" w:cs="Century;Times New Roman"/>
          <w:b/>
          <w:b/>
          <w:sz w:val="32"/>
          <w:szCs w:val="32"/>
        </w:rPr>
      </w:pPr>
      <w:r>
        <w:rPr>
          <w:rFonts w:cs="Century;Times New Roman" w:ascii="Century;Times New Roman" w:hAnsi="Century;Times New Roman"/>
          <w:b/>
          <w:sz w:val="32"/>
          <w:szCs w:val="32"/>
        </w:rPr>
        <w:t>МУЗЕЙНОЕ ДЕЛО. ОХРАНА ПАМЯТНИКОВ</w:t>
      </w:r>
    </w:p>
    <w:p>
      <w:pPr>
        <w:pStyle w:val="Style15"/>
        <w:ind w:firstLine="720"/>
        <w:jc w:val="center"/>
        <w:rPr>
          <w:rFonts w:ascii="Century;Times New Roman" w:hAnsi="Century;Times New Roman" w:cs="Century;Times New Roman"/>
          <w:b/>
          <w:b/>
          <w:sz w:val="32"/>
          <w:szCs w:val="32"/>
        </w:rPr>
      </w:pPr>
      <w:r>
        <w:rPr>
          <w:rFonts w:cs="Century;Times New Roman" w:ascii="Century;Times New Roman" w:hAnsi="Century;Times New Roman"/>
          <w:b/>
          <w:sz w:val="32"/>
          <w:szCs w:val="32"/>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январь - март</w:t>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rPr>
        <w:t>Березнев, А. Выставка в Катыни / Александр Березнев // Смоленские новости. –  2010. –  18 марта (№ 17). –  С. 2 : фото.</w:t>
      </w:r>
    </w:p>
    <w:p>
      <w:pPr>
        <w:pStyle w:val="Style15"/>
        <w:ind w:firstLine="708"/>
        <w:jc w:val="both"/>
        <w:rPr/>
      </w:pPr>
      <w:r>
        <w:rPr>
          <w:rFonts w:cs="Times New Roman" w:ascii="Times New Roman" w:hAnsi="Times New Roman"/>
          <w:sz w:val="28"/>
        </w:rPr>
        <w:t>12 марта в смоленском выставочном центре мемориального комплекса "Катынь" открылась выставка "1937 год в стране победившего социализма. Из истории советской Смоленщины". Мнение об открывшейся выставке заместителя генерального директора по научной работе Санкт-Петербургского музея политической истории Н. К. Косичкиной.</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Блинов,И. Загадки потерянного памятника / Иван Блинов // Поречанка. –  2010. –  15 января (№ 5/6). – С. 4: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xml:space="preserve"> Корреспонденты газеты "АиФ" на территории бывшего Поречского уезда Смоленской области разыскали заброшенный обелиск, возведенный в честь первой победы русских войск над французами. Предыстория памятника Отечественной войны 1812 год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Камнева, Л. У Смоленска станет одним брендом больше / Лариса Камнева // Смоленская неделя. –  2010. –  12 марта (№ 9). –  С. 23 :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Попечительский фонд "Примирение" в 2002 г. обратился к властям г. Смоленска с инициативой об установке памятника преподобному Авраамию и мученику Меркурию Смоленским. Прошло 8 лет - проект так и остался на бумаге. Камнем преткновения стал выбор площадки для памятника. Обсуждение проблемы, почему светские власти  не могут найти компромисс с властями духовными.</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Качулина, Л. А. Велижский музей в ХХ</w:t>
      </w:r>
      <w:r>
        <w:rPr>
          <w:rFonts w:cs="Times New Roman" w:ascii="Times New Roman" w:hAnsi="Times New Roman"/>
          <w:sz w:val="28"/>
          <w:lang w:val="en-US"/>
        </w:rPr>
        <w:t>I</w:t>
      </w:r>
      <w:r>
        <w:rPr>
          <w:rFonts w:cs="Times New Roman" w:ascii="Times New Roman" w:hAnsi="Times New Roman"/>
          <w:sz w:val="28"/>
        </w:rPr>
        <w:t xml:space="preserve"> веке / Л. А. Качулина // Велижская новь. –  2010. –  25 марта (№ 22-23). –  С. 3: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Итоги работы за 2009 г. Велижского историко-краеведческого музея Смоленской области. Основные задачи и планы на 2010 г.</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Крестом, гладью, лентами... // Руднянский голос. –  2010. –  5 февраля (№ 9-10). –  С. 1 : фото . – (Приглашение).</w:t>
      </w:r>
    </w:p>
    <w:p>
      <w:pPr>
        <w:pStyle w:val="Style15"/>
        <w:ind w:firstLine="708"/>
        <w:jc w:val="both"/>
        <w:rPr/>
      </w:pPr>
      <w:r>
        <w:rPr>
          <w:rFonts w:cs="Times New Roman" w:ascii="Times New Roman" w:hAnsi="Times New Roman"/>
          <w:sz w:val="28"/>
        </w:rPr>
        <w:t>В Руднянском историческом музее Смоленской области открылась персональная выставка "Запечатленный свет души". Автор - Г. Е. Серых из г. Смоленска. В экспозиции представлены работы выполненные в технике вышивки крестом, гладью, гобеленовым швом, аппликацией и лоскутной мозаики.</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Кузьмина, О. И дым Отечества нам сладок и приятен... / О. Кузьмина // Вяземский вестник. –  2010. –  28 января (№ 4). –  С. 8: фото. – (215 лет со дня рождения А. С. Грибоедов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музее-заповеднике "Хмелита" Вяземского района Смоленской области прошел вечер, посвященный 215-летию со дня рождения А. С. Грибоедова и 15-летию открытия музея его имени. Гостем праздника был Тверской академический театр драмы. Молодежная часть его труппы показала сценическую композицию по комедии "Горе от ум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Мартова, Т. Новая выставка / Т. Мартова // Сычевские вести. –  2010. –  10 февраля (№ 13). –  С. 2 : фот. – (Вести из музе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ычевском краеведческом музее Смоленской области открылась персональная выставка фоторабот смоленского фотохудожника А. А. Пыптева. В экспозиции представлены фотоработы, посвященные Северному Афону - Валааму (святое место для русских людей), известное знаменитым монастырем.</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Марченкова, Т. Мы тоже были молодыми.../ Тамара Марченкова, Галина Батюшина // Вперед. –  2010. –  19 февраля. –  С. 3 : фот. –  (К юбилею районного Дома культур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Архив  Холм - Жирковского  краеведческого музея Смоленской области пополнился интересными снимками, связанными с историей районного Дома культуры. После смерти заслуженного работника культуры Е. С. Шишовой ее "личный архив" был передан музею. Большинство снимков относятся к 60-м и началу 70-х годов.</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Пропалов, П. П. Пропалов : "Мы сами втоптали в грязь свою культуру": [беседа с основателем уникального вяземского музея "С. А. Есенин" краеведом  П. Пропаловым о том, как сделать регион туристически привлекательным / записал Дмитрий Ратников] // АиФ "Смоленск". –  2010. –  17 - 23 февраля (№ 7). –  С. 3 : фот. – (Личность).</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Смирнова, А. Михаил Осипович Микешин / Антонина Смирнова // Пчела. –  2010. –  № 2. –  С. 50-55. – (Имена).</w:t>
      </w:r>
    </w:p>
    <w:p>
      <w:pPr>
        <w:pStyle w:val="Style15"/>
        <w:ind w:firstLine="708"/>
        <w:jc w:val="both"/>
        <w:rPr>
          <w:rFonts w:ascii="Times New Roman" w:hAnsi="Times New Roman" w:cs="Times New Roman"/>
          <w:b/>
          <w:b/>
          <w:sz w:val="28"/>
          <w:szCs w:val="28"/>
        </w:rPr>
      </w:pPr>
      <w:r>
        <w:rPr>
          <w:rFonts w:cs="Times New Roman" w:ascii="Times New Roman" w:hAnsi="Times New Roman"/>
          <w:sz w:val="28"/>
        </w:rPr>
        <w:t>Биография и творческая деятельность живописца, автора проектов памятников М. О. Микешина, уроженца д. Максимково Рославльского района Смоленской област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апрель - июнь</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08"/>
        <w:jc w:val="both"/>
        <w:rPr/>
      </w:pPr>
      <w:r>
        <w:rPr>
          <w:rFonts w:cs="Times New Roman" w:ascii="Times New Roman" w:hAnsi="Times New Roman"/>
          <w:sz w:val="28"/>
        </w:rPr>
        <w:t>Александрова, О. Родному городу посвящается / О. Александрова // Вяземский вестник. – 3 июня (№ 23). – С. 3 . – (Выставка вяземских художников).</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Накануне праздника Дня города в выставочном зале историко-краеведческого музея г. Вязьма Смоленской области открылась выставка произведений вяземских художников "Мой любимый город". По итогам конкурса художественного творчества "Вязьма-город воинской славы" были объявлены победители: В. М. Чайка, В. В. Чайка (живопись), Г. А. Улыбин (графика), Л. П. Даниленкова (скульптура), Ю. А. Матвеева (декоративно-прикладное искусство). Им были вручены дипломы победителей и денежное вознаграждение.</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Андреева, Т. Сгорел сельский клуб на родине Твардовского / Т. Андреева // Рабочий путь. – 2010. – 8 апреля (№ 74-75). – С. 3: фото. – (ЧП).</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7 апреля в д. Сельцо Починковского района Смоленской области сгорел Дом культуры, построенный в шестидесятые годы прошлого века окрестных с его родным Загорьем деревень и сел. Внутри клуб выгорел полностью. Остатки кровли удалось отстоять лишь над фойе.</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Белый, Д. В музей - ночью / Демьян Белый // Смоленская неделя. – 2010. – 28 мая (№ 20). – С. 22: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22 мая на площадке возле башни Громовая прошло мероприятие "Виват, Смоленск, виват!", посвященное Ночи музеев - 2010. Благодаря реконструкции исторических событий смоляне получили возможность увидеть театрализованные сцены из различных эпох. Изюминкой ночи стало специальное светограффити. Все желающие смогли приобщиться к этому шоу, создав собственный рисунок светом.</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Березнев, А. "О боях - пожарищах..." / Александр Березнев // Смоленские новости. – 2010. – 27 мая (№ 34). – С. 9: фото. – (Выставк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музее "Крестьянский быт" села Ленина (Покров) Холм - Жирковского района Смоленской области открылась выставка, посвященная 65-летию Победы. В экспозиции представлены фотографии участников войны разных лет, предметы быта и оружие.</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Взгляд в фотографии // Руднянский голос. – 2010. – 28 мая (№  49). – С. 1: фото. – (Приглашение).</w:t>
      </w:r>
    </w:p>
    <w:p>
      <w:pPr>
        <w:pStyle w:val="Style15"/>
        <w:ind w:firstLine="708"/>
        <w:jc w:val="both"/>
        <w:rPr/>
      </w:pPr>
      <w:r>
        <w:rPr>
          <w:rFonts w:cs="Times New Roman" w:ascii="Times New Roman" w:hAnsi="Times New Roman"/>
          <w:sz w:val="28"/>
        </w:rPr>
        <w:t>В историческом музее г. Рудня Руднянского района Смоленской области открылась персональная фотовыставка Б. М. Кауфмана под названием "Пристальный взгляд мастера". За несколько лет работы фотокорреспондентом  Б. Кауфману довелось сфотографировать всех лидеров нашего государства. Его фотоработы экспонировались в Лондоне, Шанхае, Берлине и Праге.</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Гаврилова, Ю. А. 35 лет Угранскому музею / Ю. А. Гаврилова // Искра. – 2010. – 19 мая (№  39). – С. 1.</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История создания исторического музея в пос. Угра Угранского района Смоленской област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 xml:space="preserve">Завирова, Т. В экспозиции историко-краеведческого музея / Т. Завирова // Вяземский вестник. – 10 июня (№ 24). – С. 16: фото.  </w:t>
      </w:r>
    </w:p>
    <w:p>
      <w:pPr>
        <w:pStyle w:val="Style15"/>
        <w:ind w:firstLine="708"/>
        <w:jc w:val="both"/>
        <w:rPr/>
      </w:pPr>
      <w:r>
        <w:rPr>
          <w:rFonts w:cs="Times New Roman" w:ascii="Times New Roman" w:hAnsi="Times New Roman"/>
          <w:sz w:val="28"/>
        </w:rPr>
        <w:t>Об экспозиции в историко-краеведческом музее г. Вязьма Вяземского района Смоленской области, посвященной событиям войны 1812 г.</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Качулина, Л. А. Велижский музей в ХХ</w:t>
      </w:r>
      <w:r>
        <w:rPr>
          <w:rFonts w:cs="Times New Roman" w:ascii="Times New Roman" w:hAnsi="Times New Roman"/>
          <w:sz w:val="28"/>
          <w:lang w:val="en-US"/>
        </w:rPr>
        <w:t>I</w:t>
      </w:r>
      <w:r>
        <w:rPr>
          <w:rFonts w:cs="Times New Roman" w:ascii="Times New Roman" w:hAnsi="Times New Roman"/>
          <w:sz w:val="28"/>
        </w:rPr>
        <w:t xml:space="preserve"> веке / Л.А. Качулина // Велижская новь. – 2010. – 25 марта (№ 22-23). – С. 3: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Итоги работы за 2009 г. Велижского историко-краеведческого музея Смоленской области. Основные задачи и планы на 2010 г.</w:t>
      </w:r>
    </w:p>
    <w:p>
      <w:pPr>
        <w:pStyle w:val="Style15"/>
        <w:ind w:firstLine="708"/>
        <w:jc w:val="both"/>
        <w:rPr/>
      </w:pPr>
      <w:r>
        <w:rPr>
          <w:rFonts w:cs="Times New Roman" w:ascii="Times New Roman" w:hAnsi="Times New Roman"/>
          <w:sz w:val="28"/>
        </w:rPr>
        <w:t xml:space="preserve">Кеженов,Н. В Гагарине установят памятник Петру </w:t>
      </w:r>
      <w:r>
        <w:rPr>
          <w:rFonts w:cs="Times New Roman" w:ascii="Times New Roman" w:hAnsi="Times New Roman"/>
          <w:sz w:val="28"/>
          <w:lang w:val="en-US"/>
        </w:rPr>
        <w:t>I</w:t>
      </w:r>
      <w:r>
        <w:rPr>
          <w:rFonts w:cs="Times New Roman" w:ascii="Times New Roman" w:hAnsi="Times New Roman"/>
          <w:sz w:val="28"/>
        </w:rPr>
        <w:t xml:space="preserve"> / Николай Кеженов // Рабочий путь. – 2010. – 22 июня (№  133). – С. 2: фото. – (Память).</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xml:space="preserve">К 340-летию со дня рождения Петра </w:t>
      </w:r>
      <w:r>
        <w:rPr>
          <w:rFonts w:cs="Times New Roman" w:ascii="Times New Roman" w:hAnsi="Times New Roman"/>
          <w:sz w:val="28"/>
          <w:lang w:val="en-US"/>
        </w:rPr>
        <w:t>I</w:t>
      </w:r>
      <w:r>
        <w:rPr>
          <w:rFonts w:cs="Times New Roman" w:ascii="Times New Roman" w:hAnsi="Times New Roman"/>
          <w:sz w:val="28"/>
        </w:rPr>
        <w:t xml:space="preserve"> в историческом центре бывшего Гжатска принято решение увековечить память императора. По заказу местной администрации скульптор А. Шлеманков изготовил эскиз будущего памятника. После его доработки и утверждения проекта в 2010 году бюст установят возле аллеи Петра </w:t>
      </w:r>
      <w:r>
        <w:rPr>
          <w:rFonts w:cs="Times New Roman" w:ascii="Times New Roman" w:hAnsi="Times New Roman"/>
          <w:sz w:val="28"/>
          <w:lang w:val="en-US"/>
        </w:rPr>
        <w:t>I</w:t>
      </w:r>
      <w:r>
        <w:rPr>
          <w:rFonts w:cs="Times New Roman" w:ascii="Times New Roman" w:hAnsi="Times New Roman"/>
          <w:sz w:val="28"/>
        </w:rPr>
        <w:t>, ведущей на берег Гжати, к месту бывшей пристан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Никифорова, В. Гастроли Рериха / Вероника Никифорова // Смоленск. – 2010. – № 6 (июнь). – С. 31: фото. – (Мы - не вы!).</w:t>
      </w:r>
    </w:p>
    <w:p>
      <w:pPr>
        <w:pStyle w:val="Style15"/>
        <w:ind w:firstLine="708"/>
        <w:jc w:val="both"/>
        <w:rPr/>
      </w:pPr>
      <w:r>
        <w:rPr>
          <w:rFonts w:cs="Times New Roman" w:ascii="Times New Roman" w:hAnsi="Times New Roman"/>
          <w:sz w:val="28"/>
        </w:rPr>
        <w:t>В апреле-мае 2010 г. в Центральном выставочном зале "Манеж" (Санкт-Петербург) прошла выставка "Рериховский век". В экспозиции было представлено около 1500 предметов, посвященных наследию семьи Рерихов. Участие в проекте приняли более 70 музеев России, стран СНГ и дальнего зарубежья, в том числе свои экспозиции представил Смоленский государственный музей-заповедник.</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Соколова, Г. Н. Объединенный мемориальный музей Ю. А. Гагарина / Г. Н. Соколова // Заря. – 2010. – 9 апреля (№ 29-30). – С. 2: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История создания и перспективы развития Объединенного мемориального музея Ю. А. Гагарин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Сохранить для потомков // Сафоновская правда. – 2010. – 14 мая (№  38).</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История создания историко-краеведческого музея г. Сафонова Сафоновского района Смоленской област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июль - сентябрь</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rPr>
        <w:t xml:space="preserve"> </w:t>
      </w:r>
      <w:r>
        <w:rPr>
          <w:rFonts w:cs="Times New Roman" w:ascii="Times New Roman" w:hAnsi="Times New Roman"/>
          <w:sz w:val="28"/>
        </w:rPr>
        <w:tab/>
        <w:t>Авхимович, В. «Грюнвальдская битва: 600 лет спустя...» / Вероника Авхимович // Смоленск. – 2010. – № 8 (август). – С. 28-29: фото. – (Взгляд через столети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Под таким названием в башне Громовой открылась выставка. В экспозиции представлены доспехи и защитные щиты Тевтонского ордена, воинов – золотоордынцев, а также воинов Смоленского княжеств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Багара, Н. Герою Севастополя / Надежда Багара // Смоленская газета. – 2010. – 22 июля (№ 84). – С. 8 : фото. – (Краеведение).</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Молодежном центре - музее имени адмирала Нахимова завершилась Неделя памяти П. С. Нахимова, посвященная 155-й годовщине со дня гибели флотоводца. Ежедневно в течение недели в музее проводилась викторина. Правильно ответившим на вопросы о жизни великого земляка вручены памятные призы. В кино-лекционном зале музея проходили показы фильмов: "Твердь и Твердыня" и  "Адмирал Нахимов".</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Березнев, А. День правды и памяти / Александр Березнев // Смоленские новости. – 2010. – 5 августа (№ 50). – С. 5 : фот. – (Даты).</w:t>
      </w:r>
    </w:p>
    <w:p>
      <w:pPr>
        <w:pStyle w:val="Style15"/>
        <w:jc w:val="both"/>
        <w:rPr/>
      </w:pPr>
      <w:r>
        <w:rPr>
          <w:rFonts w:cs="Times New Roman" w:ascii="Times New Roman" w:hAnsi="Times New Roman"/>
          <w:sz w:val="28"/>
        </w:rPr>
        <w:tab/>
        <w:t>28 июля Международному мемориальному комплексу "Катынь" исполнилось 10 лет. Представители администрации Смоленской области, члены Смоленского отделения Всероссийской Ассоциации жертв политических репрессий и Дома Польского в Смоленске прибыли на мемориал, чтобы отдать дань памяти  жертвам политических репрессий в СССР и поблагодарить сотрудников мемориала за их научно-просветительскую работу.</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Григорьев, А. Напоминание о забытой битве / Андрей Григорьев // Смоленские новости. – 2010. – 15 июля. – С. 4: фото. – (Выставк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13 июля в г. Смоленске в "Громовой башне" прошла презентация выставки "Грюнвальдская битва. 600 лет спустя…". В новой экспозиции, появившейся на 3-м ярусе музея, представлены реконструкции доспехов и вооружения воинов, участвовавших в исторической битве.</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Ильина, А. Смоленский скульптор защитил права детей в Хагене / Александра Ильина // Комсомольская правда "Смоленск". – 2010. – 23-30 сентября (№ 38). – С. 35: фот. – (Культура).</w:t>
      </w:r>
    </w:p>
    <w:p>
      <w:pPr>
        <w:pStyle w:val="Style15"/>
        <w:jc w:val="both"/>
        <w:rPr/>
      </w:pPr>
      <w:r>
        <w:rPr>
          <w:rFonts w:cs="Times New Roman" w:ascii="Times New Roman" w:hAnsi="Times New Roman"/>
          <w:sz w:val="28"/>
        </w:rPr>
        <w:tab/>
        <w:t>К 25 - летнему юбилею сотрудничества Смоленска и Хагена открылась скульптура Александра Парфенова "Девушка, балансирующая на радуге". Скульптура посвящена правам детей. Радуга и облако выполнены из бетона и покрыты мозаикой. Фигурка девочки отлита из бронзы и весит около 200 кг.</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Капшурова Л. "Несу родину в душе" / Л. Капшурова // Поречанка. – 2010. – 9 июля (№ 55-56). – С. 5: фот. – (Творческая мастерска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Под таким названием в историко-краеведческом музее г. Демидова Демидовского района Смоленской области открылась персональная выставка смоленского художника Е. Д. Дроздова. В экспозиции представлены пейзажи и архитектура Смоленщины.</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Козлова, М. Большая любовь к маленьким книгам / Мария Козлова // Смоленские новости. – 2010. – 9 сентября (№ 58). – С. 9: фото. – (Выставк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м музее Великой Отечественной войны открылась уникальная выставка миниатюрных книг под названием "Великая Отечественная война 1941-1945 годов в миниатюрных книжных изданиях", которая посвящена 65-й годовщине Великой Победы. Все книги затрагивают военную тематику. В экспозицию вошла 451 миниатюрная книга, изданная с 1938 по 2010 год.</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Куликова, О. Живопись, скульптура, музыка / Ольга Куликова // Рославльская правда. – 2010. – 10 июля (№ 52). – С. 3. – (Выставк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28 июня в выставочном зале историко-художественного музея  г. Десногорска Смоленской области открылась выставка смоленского скульптора К. Куликова и живописца из г. Рославля А. Матюшенкова. В экспозиции представлена скульптура и живопись.</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Лутченкова, А. Литература в миниатюре / Анна Лутченкова // АиФ "Смоленск". – 2010. – 8-14 сентября (№ 36). – С. 18: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м музее Великой Отечественной войны открылась необычная выставка, посвященная 65-летней годовщине Великой Победы. В экспозиции более 450 крошечных книг из коллекции Олега Лобачева, члена Московского клуба любителей миниатюрной книги. Представлены уникальные издания 1937 год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color w:val="000000"/>
          <w:sz w:val="28"/>
        </w:rPr>
      </w:pPr>
      <w:r>
        <w:rPr>
          <w:rFonts w:cs="Times New Roman" w:ascii="Times New Roman" w:hAnsi="Times New Roman"/>
          <w:color w:val="000000"/>
          <w:sz w:val="28"/>
        </w:rPr>
        <w:t>Мгла. Музей. Молодежь. // Смоленск. – 2010. – № 7 (июль). – С. 40 - 41: фот. – (Мы - не Вы!).</w:t>
      </w:r>
    </w:p>
    <w:p>
      <w:pPr>
        <w:pStyle w:val="Style15"/>
        <w:ind w:firstLine="708"/>
        <w:jc w:val="both"/>
        <w:rPr/>
      </w:pPr>
      <w:r>
        <w:rPr>
          <w:rFonts w:cs="Times New Roman" w:ascii="Times New Roman" w:hAnsi="Times New Roman"/>
          <w:color w:val="000000"/>
          <w:sz w:val="28"/>
        </w:rPr>
        <w:t>Заведующая методическим отделом Смоленского государственного музея - заповедника А. П. Полканова, о проекте "Музейная ночь" в г. Смоленске.</w:t>
      </w:r>
    </w:p>
    <w:p>
      <w:pPr>
        <w:pStyle w:val="Style15"/>
        <w:jc w:val="both"/>
        <w:rPr>
          <w:rFonts w:ascii="Times New Roman" w:hAnsi="Times New Roman" w:cs="Times New Roman"/>
          <w:color w:val="000000"/>
          <w:sz w:val="28"/>
        </w:rPr>
      </w:pPr>
      <w:r>
        <w:rPr>
          <w:rFonts w:cs="Times New Roman" w:ascii="Times New Roman" w:hAnsi="Times New Roman"/>
          <w:color w:val="000000"/>
          <w:sz w:val="28"/>
        </w:rPr>
      </w:r>
    </w:p>
    <w:p>
      <w:pPr>
        <w:pStyle w:val="Style15"/>
        <w:ind w:firstLine="708"/>
        <w:jc w:val="both"/>
        <w:rPr>
          <w:rFonts w:ascii="Times New Roman" w:hAnsi="Times New Roman" w:cs="Times New Roman"/>
          <w:sz w:val="28"/>
        </w:rPr>
      </w:pPr>
      <w:r>
        <w:rPr>
          <w:rFonts w:cs="Times New Roman" w:ascii="Times New Roman" w:hAnsi="Times New Roman"/>
          <w:sz w:val="28"/>
        </w:rPr>
        <w:t>Миронова, И. Демидовцы увековечат память о Никулине / Ирина Миронова // АиФ Смоленск. – 2010. – 4-10 августа (№ 31). – С. 2: фото. – (Наши земляк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декабре 2011 г. на родине Ю. Никулина в г. Демидове Демидовского района Смоленской области в честь 90-летнего юбилея актера появится монумент. Памятник планируется разместить в городском саду.</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Модестов, Ф. Смоленская крепость / Федор Модестов // PCHELAI</w:t>
      </w:r>
      <w:r>
        <w:rPr>
          <w:rFonts w:cs="Times New Roman" w:ascii="Times New Roman" w:hAnsi="Times New Roman"/>
          <w:sz w:val="28"/>
          <w:lang w:val="en-US"/>
        </w:rPr>
        <w:t>N</w:t>
      </w:r>
      <w:r>
        <w:rPr>
          <w:rFonts w:cs="Times New Roman" w:ascii="Times New Roman" w:hAnsi="Times New Roman"/>
          <w:sz w:val="28"/>
        </w:rPr>
        <w:t>FO. COM = Пчелаинфо. – 2010. – № 10 (октябрь). – С. 36 - 42: фот.</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Исторические названия и судьбы башен и стен Смоленской крепости.</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Нилова, Н. У Микешина уходит земля из-под ног / Нина Нилова. –    2010. – 26 июля (№ 29). – С. 2: фот. – (Настоящее врем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Памятник великому скульптору М. О. Микешину медленно уходит под землю. Обсуждение проблемы спасения.</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Памяти Алексея Мишина // Смоленская газета. – 2010. – 28 августа (№ 100). – С. 1, 4.</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г. Смоленске на ул. Нахимова состоялся митинг, в честь открытия мемориальной доски, посвященной поэту А. Мишину. Выступавшие на открытии памятного знака отметили высокую публичность и проникновенный лиризм поэзии А. Мишин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Прокопов, П. Пушки, пли! / Павел Прокопов // Город. – 2010. – 16 августа (№ 32). – С. 11: фот. – (Отдых).</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xml:space="preserve"> 9 августа в Кардымовском районе Смоленской области состоялась реконструкция Смоленского сражения 1812 года. В этом году мероприятие получило статус военно-исторического фестиваля.</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Ратников, Д. "... в кипящих котлах прежних боен и смут" / Дмитрий Ратников // Смоленская неделя. – 2010. – 30 июля (№ 29). – С. 22: фот.</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Башне Громовой г. Смоленска открылась новая экспозиция, посвященная 600-летию Грюнвальдской битвы. На выставке представлены доспехи и оружие литовских и русских воинов, а на плазменной панели можно увидеть реконструкцию исторических событий.</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Соколова, М. Доступ ограничен. Оленя на Блонье посадят в клетку / Марина Соколова // Город. – 2010. – 26 июля (№ 29). – С. 2: фот. – (Настоящее врем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 проблемах реставрации памятника "Олень" на Блонье в г. Смоленске.</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Трифонова, А. Молодежный центр-музей имени адмирала Нахимова / Анастасия Трифонова, Вероника Авхимович // Смоленск. – 2010. – № 8 (август). – С. 34-35: фото. – (Мы не В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История создания Молодежного центра - музея имени адмирала Нахимов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Фишман, П. Снова о судьбе Оленя : [беседа с известным смоленским скульптором, членом Союза художников России П. Фишманом о процессе реставрации знаменитой смоленской скульптуры "Олень" / записал Александр Школьников] // Смоленская газета. – 2010. – 24 августа (№ 98). – С. 5 : фото. –   (Продолжаем тему).</w:t>
      </w:r>
    </w:p>
    <w:p>
      <w:pPr>
        <w:pStyle w:val="Normal"/>
        <w:ind w:firstLine="720"/>
        <w:jc w:val="both"/>
        <w:rPr>
          <w:rFonts w:ascii="Times New Roman" w:hAnsi="Times New Roman" w:cs="Times New Roman"/>
          <w:sz w:val="28"/>
          <w:szCs w:val="28"/>
        </w:rPr>
      </w:pPr>
      <w:r>
        <w:rPr>
          <w:rFonts w:cs="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ктябрь - декабрь</w:t>
      </w:r>
    </w:p>
    <w:p>
      <w:pPr>
        <w:pStyle w:val="Style15"/>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Герасимук, А. Установлен памятник в Сосновке / А. Алексеенок // Вяземский вестник. – 2010. – 18 ноября (№ 47). – С. 4. – (Сынам земли русской).</w:t>
      </w:r>
    </w:p>
    <w:p>
      <w:pPr>
        <w:pStyle w:val="Normal"/>
        <w:jc w:val="both"/>
        <w:rPr/>
      </w:pPr>
      <w:r>
        <w:rPr>
          <w:sz w:val="28"/>
          <w:szCs w:val="28"/>
        </w:rPr>
        <w:tab/>
        <w:t>25 августа в д. Сосновка Вяземского района Смоленской области состоялось открытие памятника, уроженцам д. Сосновка русскому мыслителю, публицисту, писателю, агроному, изготовителю лучших в мире конных плугов С. Ф. Шарапову и летчику, участнику Великой Отечественной войны, удостоенному звания Героя Советского Союза за испытание первых реактивных самолетов В. Г. Иванову.</w:t>
      </w:r>
    </w:p>
    <w:p>
      <w:pPr>
        <w:pStyle w:val="Normal"/>
        <w:jc w:val="both"/>
        <w:rPr>
          <w:sz w:val="28"/>
          <w:szCs w:val="28"/>
        </w:rPr>
      </w:pPr>
      <w:r>
        <w:rPr>
          <w:sz w:val="28"/>
          <w:szCs w:val="28"/>
        </w:rPr>
      </w:r>
    </w:p>
    <w:p>
      <w:pPr>
        <w:pStyle w:val="Normal"/>
        <w:jc w:val="both"/>
        <w:rPr/>
      </w:pPr>
      <w:r>
        <w:rPr>
          <w:sz w:val="28"/>
          <w:szCs w:val="28"/>
        </w:rPr>
        <w:tab/>
        <w:t>Филиппова, О. 40 лет историко-краеведческому музею / О. Филиппова // Вяземский вестник. – 2010. – 4 ноября (№ 45). – С.16: фот.</w:t>
      </w:r>
    </w:p>
    <w:p>
      <w:pPr>
        <w:pStyle w:val="Normal"/>
        <w:jc w:val="both"/>
        <w:rPr/>
      </w:pPr>
      <w:r>
        <w:rPr>
          <w:sz w:val="28"/>
          <w:szCs w:val="28"/>
        </w:rPr>
        <w:tab/>
        <w:t>История создания  историко-краеведческого музея г. Вязьмы Вяземского района  Смоленской области.</w:t>
      </w:r>
    </w:p>
    <w:p>
      <w:pPr>
        <w:pStyle w:val="Normal"/>
        <w:jc w:val="both"/>
        <w:rPr>
          <w:sz w:val="28"/>
          <w:szCs w:val="28"/>
        </w:rPr>
      </w:pPr>
      <w:r>
        <w:rPr>
          <w:sz w:val="28"/>
          <w:szCs w:val="28"/>
        </w:rPr>
      </w:r>
    </w:p>
    <w:p>
      <w:pPr>
        <w:pStyle w:val="Normal"/>
        <w:jc w:val="both"/>
        <w:rPr/>
      </w:pPr>
      <w:r>
        <w:rPr>
          <w:sz w:val="28"/>
          <w:szCs w:val="28"/>
        </w:rPr>
        <w:tab/>
        <w:t>Музей отметил юбилей // Рославльская правда. – 2010. – 16 декабря (№ 96). – С. 1: фот.</w:t>
      </w:r>
    </w:p>
    <w:p>
      <w:pPr>
        <w:pStyle w:val="Normal"/>
        <w:jc w:val="both"/>
        <w:rPr/>
      </w:pPr>
      <w:r>
        <w:rPr>
          <w:sz w:val="28"/>
          <w:szCs w:val="28"/>
        </w:rPr>
        <w:tab/>
        <w:t>10 и 11 декабря в Доме культуры г. Рославля Смоленской области в рамках 90-летия Рославльского историко-художественного музея состоялась научно-практическая конференция, в работе которой приняли участие сотрудники Смоленской областной универсальной библиотеки имени А. Т. Твардовского Л. Л. Степченков и преподаватель Смоленского государственного института искусств Т. Н. Жарова.</w:t>
      </w:r>
    </w:p>
    <w:p>
      <w:pPr>
        <w:pStyle w:val="Normal"/>
        <w:jc w:val="both"/>
        <w:rPr>
          <w:sz w:val="28"/>
          <w:szCs w:val="28"/>
        </w:rPr>
      </w:pPr>
      <w:r>
        <w:rPr>
          <w:sz w:val="28"/>
          <w:szCs w:val="28"/>
        </w:rPr>
      </w:r>
    </w:p>
    <w:p>
      <w:pPr>
        <w:pStyle w:val="Normal"/>
        <w:jc w:val="both"/>
        <w:rPr>
          <w:sz w:val="28"/>
          <w:szCs w:val="28"/>
        </w:rPr>
      </w:pPr>
      <w:r>
        <w:rPr>
          <w:sz w:val="28"/>
          <w:szCs w:val="28"/>
        </w:rPr>
        <w:tab/>
        <w:t>Аверин, И. Дыханье старины глубокой / Игорь Аверин // Смоленск. – 2010. – октябрь (№ 10). – С. 30-31.</w:t>
      </w:r>
    </w:p>
    <w:p>
      <w:pPr>
        <w:pStyle w:val="Normal"/>
        <w:jc w:val="both"/>
        <w:rPr>
          <w:sz w:val="28"/>
          <w:szCs w:val="28"/>
        </w:rPr>
      </w:pPr>
      <w:r>
        <w:rPr>
          <w:sz w:val="28"/>
          <w:szCs w:val="28"/>
        </w:rPr>
        <w:tab/>
        <w:t>О проекте по реконструкции одной из башен Смоленской крепости - Иворовской башни, стоявшей на берегу реки Днепр.</w:t>
      </w:r>
    </w:p>
    <w:p>
      <w:pPr>
        <w:pStyle w:val="Normal"/>
        <w:jc w:val="both"/>
        <w:rPr>
          <w:sz w:val="28"/>
          <w:szCs w:val="28"/>
        </w:rPr>
      </w:pPr>
      <w:r>
        <w:rPr>
          <w:sz w:val="28"/>
          <w:szCs w:val="28"/>
        </w:rPr>
      </w:r>
    </w:p>
    <w:p>
      <w:pPr>
        <w:pStyle w:val="Normal"/>
        <w:jc w:val="both"/>
        <w:rPr/>
      </w:pPr>
      <w:r>
        <w:rPr>
          <w:sz w:val="28"/>
          <w:szCs w:val="28"/>
        </w:rPr>
        <w:tab/>
        <w:t>Недбайлова, Е. Памятная скрижаль Ивану Орловскому / Елена Недбайлова // Смоленская газета. – 2010. – 2 октября (№ 116). – С. 1: фото. – (Событие).</w:t>
      </w:r>
    </w:p>
    <w:p>
      <w:pPr>
        <w:pStyle w:val="Normal"/>
        <w:jc w:val="both"/>
        <w:rPr/>
      </w:pPr>
      <w:r>
        <w:rPr>
          <w:sz w:val="28"/>
          <w:szCs w:val="28"/>
        </w:rPr>
        <w:tab/>
        <w:t>4 октября на здании бывшей Смоленской духовной семинарии, где в конце XIX века учился выдающийся смоленский историк И. И. Орловский, в торжественной обстановке была открыта памятная скрижаль.</w:t>
      </w:r>
    </w:p>
    <w:p>
      <w:pPr>
        <w:pStyle w:val="Normal"/>
        <w:jc w:val="both"/>
        <w:rPr>
          <w:sz w:val="28"/>
          <w:szCs w:val="28"/>
        </w:rPr>
      </w:pPr>
      <w:r>
        <w:rPr>
          <w:sz w:val="28"/>
          <w:szCs w:val="28"/>
        </w:rPr>
      </w:r>
    </w:p>
    <w:p>
      <w:pPr>
        <w:pStyle w:val="Normal"/>
        <w:jc w:val="both"/>
        <w:rPr/>
      </w:pPr>
      <w:r>
        <w:rPr>
          <w:sz w:val="28"/>
          <w:szCs w:val="28"/>
        </w:rPr>
        <w:tab/>
        <w:t>Забелин, К. Древние христианские святыни в Гнездове / Константин Забелин // Смоленская газета. – 2010. – 11 декабря (№ 145). – С. 4 - (Православие).</w:t>
      </w:r>
    </w:p>
    <w:p>
      <w:pPr>
        <w:pStyle w:val="Normal"/>
        <w:jc w:val="both"/>
        <w:rPr/>
      </w:pPr>
      <w:r>
        <w:rPr>
          <w:sz w:val="28"/>
          <w:szCs w:val="28"/>
        </w:rPr>
        <w:tab/>
        <w:t>История создания православного храма в микрорайоне Гнёздово, освященного во имя иконы Божией Матери Державной. Настоятель - иеромонах Мелентий (Павлюченков) - является хранителем редких христианских святынь, которые выставлены для поклонения.</w:t>
      </w:r>
    </w:p>
    <w:p>
      <w:pPr>
        <w:pStyle w:val="Normal"/>
        <w:jc w:val="both"/>
        <w:rPr>
          <w:sz w:val="28"/>
          <w:szCs w:val="28"/>
        </w:rPr>
      </w:pPr>
      <w:r>
        <w:rPr>
          <w:sz w:val="28"/>
          <w:szCs w:val="28"/>
        </w:rPr>
      </w:r>
    </w:p>
    <w:p>
      <w:pPr>
        <w:pStyle w:val="Normal"/>
        <w:jc w:val="both"/>
        <w:rPr/>
      </w:pPr>
      <w:r>
        <w:rPr>
          <w:sz w:val="28"/>
          <w:szCs w:val="28"/>
        </w:rPr>
        <w:tab/>
        <w:t>Тимофеева, Л. Плавали, знаем! / Любовь Тимофеева // Смоленская неделя. – 2010. – 15 октября (№ 40). – С. 23: фот.</w:t>
      </w:r>
    </w:p>
    <w:p>
      <w:pPr>
        <w:pStyle w:val="Normal"/>
        <w:jc w:val="both"/>
        <w:rPr>
          <w:sz w:val="28"/>
          <w:szCs w:val="28"/>
        </w:rPr>
      </w:pPr>
      <w:r>
        <w:rPr>
          <w:sz w:val="28"/>
          <w:szCs w:val="28"/>
        </w:rPr>
        <w:tab/>
        <w:t>В Смоленском областном ГУК "Молодежный центр-музей имени адмирала Нахимова" состоялось мероприятие, посвященное Всемирному Дню моря. Музей посетили руководители смоленских клубов и центров, занимающихся водным спортом и туризмом.</w:t>
      </w:r>
    </w:p>
    <w:p>
      <w:pPr>
        <w:pStyle w:val="Normal"/>
        <w:jc w:val="both"/>
        <w:rPr>
          <w:sz w:val="28"/>
          <w:szCs w:val="28"/>
        </w:rPr>
      </w:pPr>
      <w:r>
        <w:rPr>
          <w:sz w:val="28"/>
          <w:szCs w:val="28"/>
        </w:rPr>
      </w:r>
    </w:p>
    <w:p>
      <w:pPr>
        <w:pStyle w:val="Normal"/>
        <w:jc w:val="both"/>
        <w:rPr/>
      </w:pPr>
      <w:r>
        <w:rPr>
          <w:sz w:val="28"/>
          <w:szCs w:val="28"/>
        </w:rPr>
        <w:tab/>
        <w:t>Тимофеева, Л. "Две палитры - две судьбы" / Любовь Тимофеева // Смоленская неделя. – 2010. – 24 декабря (№ 50). – С. 23: фот.</w:t>
      </w:r>
    </w:p>
    <w:p>
      <w:pPr>
        <w:pStyle w:val="Normal"/>
        <w:jc w:val="both"/>
        <w:rPr/>
      </w:pPr>
      <w:r>
        <w:rPr>
          <w:sz w:val="28"/>
          <w:szCs w:val="28"/>
        </w:rPr>
        <w:tab/>
        <w:t>В Демидовском историко-краеведческом музее Смоленской области открылась выставка работ смоленских художников А. Вуймина и   А. Елисеенкова "Две палитры - две судьбы". В экспозиции представлены пейзажи, натюрморты и портреты.</w:t>
      </w:r>
    </w:p>
    <w:p>
      <w:pPr>
        <w:pStyle w:val="Normal"/>
        <w:jc w:val="both"/>
        <w:rPr>
          <w:sz w:val="28"/>
          <w:szCs w:val="28"/>
        </w:rPr>
      </w:pPr>
      <w:r>
        <w:rPr>
          <w:sz w:val="28"/>
          <w:szCs w:val="28"/>
        </w:rPr>
      </w:r>
    </w:p>
    <w:p>
      <w:pPr>
        <w:pStyle w:val="Normal"/>
        <w:jc w:val="both"/>
        <w:rPr/>
      </w:pPr>
      <w:r>
        <w:rPr>
          <w:sz w:val="28"/>
          <w:szCs w:val="28"/>
        </w:rPr>
        <w:tab/>
        <w:t>Комаровский, Д. Признание любой ценой! / Дмитрий Комаровский // Смоленская неделя. – 2010. – 30  октября (№ 128). – С. 8: фот.</w:t>
      </w:r>
    </w:p>
    <w:p>
      <w:pPr>
        <w:pStyle w:val="Normal"/>
        <w:jc w:val="both"/>
        <w:rPr/>
      </w:pPr>
      <w:r>
        <w:rPr>
          <w:sz w:val="28"/>
          <w:szCs w:val="28"/>
        </w:rPr>
        <w:tab/>
        <w:t>В кинотеатре "Октябрь" г. Смоленска открылась выставка "Орудия наказания Средневековья". Экспозиция прибыла из фондов государственного музея истории "Петропавловская крепость" Санкт - Петербурга.</w:t>
      </w:r>
    </w:p>
    <w:p>
      <w:pPr>
        <w:pStyle w:val="Normal"/>
        <w:jc w:val="both"/>
        <w:rPr>
          <w:sz w:val="28"/>
          <w:szCs w:val="28"/>
        </w:rPr>
      </w:pPr>
      <w:r>
        <w:rPr>
          <w:sz w:val="28"/>
          <w:szCs w:val="28"/>
        </w:rPr>
      </w:r>
    </w:p>
    <w:p>
      <w:pPr>
        <w:pStyle w:val="Normal"/>
        <w:jc w:val="both"/>
        <w:rPr>
          <w:sz w:val="28"/>
          <w:szCs w:val="28"/>
        </w:rPr>
      </w:pPr>
      <w:r>
        <w:rPr>
          <w:sz w:val="28"/>
          <w:szCs w:val="28"/>
        </w:rPr>
        <w:tab/>
        <w:t>В Смоленске появился новый памятник // Смоленская неделя. – 2010. – 1 октября (№ 38). – С. 23.</w:t>
      </w:r>
    </w:p>
    <w:p>
      <w:pPr>
        <w:pStyle w:val="Normal"/>
        <w:jc w:val="both"/>
        <w:rPr/>
      </w:pPr>
      <w:r>
        <w:rPr>
          <w:sz w:val="28"/>
          <w:szCs w:val="28"/>
        </w:rPr>
        <w:tab/>
        <w:t>В Сафоновском районе Смоленской области состоялось открытие мемориальной стелы. Памятник посвящен студентам и преподавателям Московского энергетического института, погибшим в 1941 году при возведении оборонительных рубежей.</w:t>
      </w:r>
    </w:p>
    <w:p>
      <w:pPr>
        <w:pStyle w:val="Normal"/>
        <w:jc w:val="both"/>
        <w:rPr>
          <w:sz w:val="28"/>
          <w:szCs w:val="28"/>
        </w:rPr>
      </w:pPr>
      <w:r>
        <w:rPr>
          <w:sz w:val="28"/>
          <w:szCs w:val="28"/>
        </w:rPr>
      </w:r>
    </w:p>
    <w:p>
      <w:pPr>
        <w:pStyle w:val="Normal"/>
        <w:jc w:val="both"/>
        <w:rPr/>
      </w:pPr>
      <w:r>
        <w:rPr>
          <w:sz w:val="28"/>
          <w:szCs w:val="28"/>
        </w:rPr>
        <w:tab/>
        <w:t>Мартова, Т. Рождественская выставка / Т. Мартова // Сычевские вести. – 2010. – 25 декабря (№ 113-114). – С. 4: фот. – (Православие и культура).</w:t>
      </w:r>
    </w:p>
    <w:p>
      <w:pPr>
        <w:pStyle w:val="Normal"/>
        <w:jc w:val="both"/>
        <w:rPr/>
      </w:pPr>
      <w:r>
        <w:rPr>
          <w:sz w:val="28"/>
          <w:szCs w:val="28"/>
        </w:rPr>
        <w:tab/>
        <w:t>16 декабря в краеведческом музее г. Сычевка Сычевского района Смоленской области состоялось открытие выставки рисунка, прикладного искусства и литературного творчества под названием "Христос рождается - славите!", посвященная Рождеству Христову. Свои работы представили жители района, городские школы, Дома детского творчества. На открытии выставки выступили директор музея Е. И. Советникова и настоятель Свято - Благовещенской церкви  отец Анатолий.</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center"/>
        <w:rPr>
          <w:rFonts w:ascii="Century;Times New Roman" w:hAnsi="Century;Times New Roman" w:cs="Century;Times New Roman"/>
          <w:b/>
          <w:b/>
          <w:sz w:val="32"/>
          <w:szCs w:val="32"/>
        </w:rPr>
      </w:pPr>
      <w:r>
        <w:rPr>
          <w:rFonts w:cs="Century;Times New Roman" w:ascii="Century;Times New Roman" w:hAnsi="Century;Times New Roman"/>
          <w:b/>
          <w:sz w:val="32"/>
          <w:szCs w:val="32"/>
        </w:rPr>
        <w:t>ТЕАТРАЛЬНАЯ ЖИЗНЬ</w:t>
      </w:r>
    </w:p>
    <w:p>
      <w:pPr>
        <w:pStyle w:val="Style15"/>
        <w:ind w:firstLine="720"/>
        <w:jc w:val="center"/>
        <w:rPr>
          <w:rFonts w:ascii="Century;Times New Roman" w:hAnsi="Century;Times New Roman" w:cs="Century;Times New Roman"/>
          <w:b/>
          <w:b/>
          <w:sz w:val="32"/>
          <w:szCs w:val="32"/>
        </w:rPr>
      </w:pPr>
      <w:r>
        <w:rPr>
          <w:rFonts w:cs="Century;Times New Roman" w:ascii="Century;Times New Roman" w:hAnsi="Century;Times New Roman"/>
          <w:b/>
          <w:sz w:val="32"/>
          <w:szCs w:val="32"/>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январь - март</w:t>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rPr>
      </w:pPr>
      <w:r>
        <w:rPr>
          <w:rFonts w:cs="Times New Roman" w:ascii="Times New Roman" w:hAnsi="Times New Roman"/>
          <w:sz w:val="28"/>
        </w:rPr>
        <w:t>Бенефис Васильевой // Смоленская неделя. –  2010. –  29 января (№ 3). –  С. 23: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25 января на сцене Смоленского областного драматического театра имени А. С. Грибоедова прошел спектакль-бенефис народной артистки России Е. Васильевой " Я была счастлива". Это спектакль по дневникам жены Ф. Достоевского Анны Сниткиной. Автор и режиссер-постановщик пьесы - В. Салюк.</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Вавилова, С. Среди самодеятельных театров - лучший / С. Вавилова // Вяземский вестник. –  2010. –  4 марта (№ 10). –  С. 3 . –  (Лауреат областного конкурс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Подведены итоги областного конкурса "Лучший творческий самодеятельный коллектив" за 2009 год. Победителем в номинации "Театр и цирк" стал Вяземский народный театр Смоленской области. Распоряжением Губернатора              С. В. Антуфьева его коллективу присуждена премия.</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Валентинова, Е. От "школы" спасут первобытные стрелы!" / Екатерина Валентинова // Город. –  2010. –  8 февраля (№ 5). –  С. 13 : фото. – (Телескоп).</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Главный режиссер Смоленского камерного театра Николай Парасич рассказывает о своей новой постановке по пьесе А. Володина "Две стрелы".</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Валентинова, Е. Розовая мама пришла в камерный / Екатерина Валентинова // Город. –  2010. –  15 марта (№ 10). –  С. 13 : фот.</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м камерном театре состоялась премьера спектакля по пьесе Э. Э. Шмитта "Оскар и Розовая дама" в постановке Романа Родницкого. Эрик Эмманюэль Шмитт - один из самых читаемых и играемых на сцене современных авторов Франции. "Оскар и Розовая дама" - часть "Цикла незримого", который посвящен четырем мировым  религиям.</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Гапеенко, А. Путешествие в военное прошлое / Анатолий Гапеенко // Смоленская неделя. –  2010. –  12 марта (№ 9). –  С. 22: фот.</w:t>
      </w:r>
    </w:p>
    <w:p>
      <w:pPr>
        <w:pStyle w:val="Style15"/>
        <w:jc w:val="both"/>
        <w:rPr/>
      </w:pPr>
      <w:r>
        <w:rPr>
          <w:rFonts w:cs="Times New Roman" w:ascii="Times New Roman" w:hAnsi="Times New Roman"/>
          <w:sz w:val="28"/>
        </w:rPr>
        <w:tab/>
        <w:t>28 февраля во дворе военно-исторического отдела Смоленского музея-заповедника прошло необычное представление. Собравшихся любителей истории очередной постановкой порадовал исторический театр "Порубежье". В исторической инсценировке были задействованы два настоящих советских танка ИС-2 и Т-34.</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Комаровский, Д. Одна жизнь в трех лицах / Дмитрий Комаровский // Смоленская газета. –  2010. –  2 марта (№ 22). –  С. 8: фот. – ( Премьер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xml:space="preserve">В Камерном театре г. Смоленска прошла премьера моноспектакля " Оскар и Розовая Дама". В его основу положена книга Эрика-Эммануэля Шмитта "Письма к Богу". Спектакль поставлен режиссером Р. Родницким. </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Ливанов, А. Аристрарх Ливанов: "Играть нужно всерьез, как и жить..." : [интервью с актером театра и кино, народным артистом и лауреатом Государственной премии России А. Ливановым, посетившим г. Смоленск / записал Петр Привалов] // Смоленск. –  2010. –  № 2 (февраль). –  С. 26-28 : фот. –  (Встречи с интересными людьми).</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Романенко, С. Новый режиссер поддержит старые традиции / С. Романенко // Смоленская неделя. –  2010. –  12 февраля (№ 5). –  С. 22 : фот.</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м государственном драматическом театре имени А. С. Грибоедова был представлен новый главный режиссер. Им стал заслуженный деятель искусств Республики Беларусь Виталий Барковский. Он знаком смоленским зрителям как постановщик спектакля "Домой" по пьесе белорусского драматурга Елены Поповой.</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Степанова, В. "Пробка". Но не подарок из Африки / Валерия Степанова // Смоленская неделя. –  2010. –  26 марта (№ 11). –  С. 23 : фот.</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г. Смоленске в театре-студии "Диалог" состоялась премьера спектакля по пьесе Ксении Драгунской "Пробка". На премьеру в Смоленск приехал сам автор: К. Драгунская. Это спектакль о богатых и бедных, социальной несправедливости, конфликте поколений и о наших современник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апрель - июнь</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08"/>
        <w:jc w:val="both"/>
        <w:rPr/>
      </w:pPr>
      <w:r>
        <w:rPr>
          <w:rFonts w:cs="Times New Roman" w:ascii="Times New Roman" w:hAnsi="Times New Roman"/>
          <w:sz w:val="28"/>
        </w:rPr>
        <w:t>Березнев, А. Без "прибамбасов"/ Александр Березнев // Смоленские новости. – 2010. – 22 апреля (№ 25). – С. 14. – (Театр).</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м областном драматическом театре имени А. С. Грибоедова состоялась премьера трагикомедии по А. Н. Островскому "Поздняя любовь" в постановке В. Барковского и С. Архиповой. В основе сюжета - лицедейство и мошенничество.</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Вавилова, С. Среди самодеятельных театров - лучший / С. Вавилова // Вяземский вестник. – 2010. – 4 марта (№ 10). – С. 3 . – (Лауреат областного конкурс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Подведены итоги областного конкурса "Лучший творческий самодеятельный коллектив" за 2009 год. Победителем в номинации "Театр и цирк" стал Вяземский народный театр Смоленской области. Распоряжением Губернатора С. В. Антуфьева этому коллективу присуждена премия.</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Зима, Е. "Я - счастливая женщина" : [беседа с заслуженной артисткой России Елизаветой Зима в связи с 65-летним юбилеем актрисы Смоленского государственного драматического театра имени А. С. Грибоедова / беседовала Ольга Градова] // Смоленские губернские ведомости. – 2010. – 1-7 июня (№ 21). – С. 22: фот. – (Лиц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Зимин, В. Мастера "Диалога": [беседа с заслуженным деятелем искусств России, художественным руководителем театра-студии "Диалог" г. Смоленска   В. Д. Зиминым о том, как преображался театр за 35 лет со дня его основания / записали А. Трифонова, В. Авхимович] // Смоленск. – 2010. – № 4 (апрель). – С. 24-25: фото. – (Встречи с интересными людьм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Комароский, Д. "Декамерон" в Смоленске / Дмитрий Комаровский // Смоленская газета. – 2010. – 1 апреля (№ 35). – С. 8: фот. – (Репортер).</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1 апреля в Смоленском государственном драматическом театре имени       А. С. Грибоедова состоялась премьера спектакля "Декамерон" - десять новелл Джованни Боккаччо. Пьесу отличают прекрасная подборка смоленских актеров, выразительные образы персонажей, роскошные костюмы и декораци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Митькова, О. "А время тут не при чем ..."/ Ольга Митькова // Смоленская неделя. – 2010. – 14 мая (№ 18). – С. 23: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Смоленский народный театр драмы Смоленского областного дома работников просвещения показал новый спектакль по произведению Валентина Азерникова "Мишель". Эта пьеса о предательстве, преданности и об одном их  лучших качеств - человеческом достоинстве.</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Муханов, С. Еще раз "про это" : мрак в конце тоннеля / Сергей Муханов // Смоленская газета. – 2010. – 17 апреля(№ 42). – С. 8: фото. – (Гастрол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г. Смоленске прошли однодневные гастроли Лобненского драматического театра "Камерная сцена". Гости из Подмосковья привезли спектакль "Еще раз о любви с..." по повести "Живой товар" А. П. Чехова, у которого в январе отмечался полуторавековой юбилей. Спектакль решен как трагифарс. Гости продемонстрировали блестящее актерское мастерство, массу озорства и выдумк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Ярославская, С. Жестокие игры на сцене Камерного театра / Софья Ярославская // Смоленская неделя. – 2010. – 21 мая (№ 19). – С. 23: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м камерном театре состоялась премьера спектакля "Жан и Жюли" режиссера-постановщика Елены Янышевой. Спектакль поставлен по пьесе "Фрекен Жюли" шведского драматурга А. Стриндберга о сложных взаимоотношениях между мужчиной и женщиной, страхах, предрассудках, любви и честности.</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июль – сентябрь</w:t>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rPr>
        <w:t>Бланк, Б. Борис Бланк о природе "Греха" : [беседа с народным художником РФ, президентом Гильдии художников кино Союза кинематографистов России, художником 70 спектаклей в России и за рубежом и более 50 фильмов - Б. Бланком, готовившим в Смоленском государственном драматическом театре имени А.С. Грибоедова премьеру по пьесе М. Горького "Зыковы" / записала Инна Петрова] // Город. – 2010. – 13 сентября (№ 36). –    С. 13 : фот. – (Телескоп).</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Романенко, С. Смоленский ковчег. Действие второе / Светлана Романенко // Смоленские новости. – 2010. – 3 июля (№ 43). – С. 4 : фото. – (Театр).</w:t>
      </w:r>
    </w:p>
    <w:p>
      <w:pPr>
        <w:pStyle w:val="Style15"/>
        <w:ind w:firstLine="720"/>
        <w:jc w:val="both"/>
        <w:rPr/>
      </w:pPr>
      <w:r>
        <w:rPr>
          <w:rFonts w:cs="Times New Roman" w:ascii="Times New Roman" w:hAnsi="Times New Roman"/>
          <w:sz w:val="28"/>
        </w:rPr>
        <w:t>В г. Смоленске завершился II Международный фестиваль "Смоленский ковчег", в котором приняли участие театры из России, Беларуси и Польши. По итогам фестиваля Гран при удостоен спектакль Смоленского государственного драматического театра имени А. С. Грибоедова "Одна абсолютно счастливая деревня" (постановка А. Ледуховского). Художник-постановщик С. Архипова награждена призом "За лучшую сценографию".</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октябрь - декабрь</w:t>
      </w:r>
    </w:p>
    <w:p>
      <w:pPr>
        <w:pStyle w:val="Style15"/>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Зимин, В.  Режиссер Виктор Зимин: " Я верю в культурное Сколково": [Смоленский театр-студия "Диалог" стал лауреатом международного фестиваля "Вильнюсская рампа - 2010". Интервью с художественным руководителем театра "Диалог"  В. Зиминым о победе смолян на фестивале и будущем театра/ подгот. Елизавета Юрьева] // АиФ "Смоленск". – 2010. – 13 -19 октября (№ 41). – С. 3: фото. – (Гость номера).</w:t>
      </w:r>
    </w:p>
    <w:p>
      <w:pPr>
        <w:pStyle w:val="Normal"/>
        <w:jc w:val="both"/>
        <w:rPr>
          <w:sz w:val="28"/>
          <w:szCs w:val="28"/>
        </w:rPr>
      </w:pPr>
      <w:r>
        <w:rPr>
          <w:sz w:val="28"/>
          <w:szCs w:val="28"/>
        </w:rPr>
      </w:r>
    </w:p>
    <w:p>
      <w:pPr>
        <w:pStyle w:val="Normal"/>
        <w:jc w:val="both"/>
        <w:rPr>
          <w:sz w:val="28"/>
          <w:szCs w:val="28"/>
        </w:rPr>
      </w:pPr>
      <w:r>
        <w:rPr>
          <w:sz w:val="28"/>
          <w:szCs w:val="28"/>
        </w:rPr>
        <w:tab/>
        <w:t>Евгеньев, Д. Живи, глубинка вяземская / Дм. Евгеньев // Вяземский вестник. – 2010. – 25 ноября (№ 48). – С. 32.</w:t>
      </w:r>
    </w:p>
    <w:p>
      <w:pPr>
        <w:pStyle w:val="Normal"/>
        <w:jc w:val="both"/>
        <w:rPr/>
      </w:pPr>
      <w:r>
        <w:rPr>
          <w:sz w:val="28"/>
          <w:szCs w:val="28"/>
        </w:rPr>
        <w:tab/>
        <w:t>В Андрейковском Доме культуры Вяземского района Смоленской области состоялся ежегодно проводимый фестиваль народного творчества "Живи, глубинка вяземская". Свое творчество представили клубные учреждения района. Программа открылась театрализованным представлением простонародного обряда "Обжинки".</w:t>
      </w:r>
    </w:p>
    <w:p>
      <w:pPr>
        <w:pStyle w:val="Normal"/>
        <w:jc w:val="both"/>
        <w:rPr>
          <w:sz w:val="28"/>
          <w:szCs w:val="28"/>
        </w:rPr>
      </w:pPr>
      <w:r>
        <w:rPr>
          <w:sz w:val="28"/>
          <w:szCs w:val="28"/>
        </w:rPr>
      </w:r>
    </w:p>
    <w:p>
      <w:pPr>
        <w:pStyle w:val="Normal"/>
        <w:jc w:val="both"/>
        <w:rPr/>
      </w:pPr>
      <w:r>
        <w:rPr>
          <w:sz w:val="28"/>
          <w:szCs w:val="28"/>
        </w:rPr>
        <w:tab/>
        <w:t>Валентинова, Е. Босоногое состояние души / Екатерина Валентинова, Анна Смирнова// Город. – 2010. – 8 ноября (№ 44). – С. 13: фот. – (Телескоп).</w:t>
      </w:r>
    </w:p>
    <w:p>
      <w:pPr>
        <w:pStyle w:val="Normal"/>
        <w:jc w:val="both"/>
        <w:rPr>
          <w:sz w:val="28"/>
          <w:szCs w:val="28"/>
        </w:rPr>
      </w:pPr>
      <w:r>
        <w:rPr>
          <w:sz w:val="28"/>
          <w:szCs w:val="28"/>
        </w:rPr>
        <w:tab/>
        <w:t>На сцене Смоленского камерного театра состоялась премьера спектакля по пьесе Нила Саймона "Босиком по парку". Режиссер - Роман Родницкий, музыка и сценография - Влад Макаров.</w:t>
      </w:r>
    </w:p>
    <w:p>
      <w:pPr>
        <w:pStyle w:val="Normal"/>
        <w:jc w:val="both"/>
        <w:rPr>
          <w:sz w:val="28"/>
          <w:szCs w:val="28"/>
        </w:rPr>
      </w:pPr>
      <w:r>
        <w:rPr>
          <w:sz w:val="28"/>
          <w:szCs w:val="28"/>
        </w:rPr>
      </w:r>
    </w:p>
    <w:p>
      <w:pPr>
        <w:pStyle w:val="Normal"/>
        <w:jc w:val="both"/>
        <w:rPr/>
      </w:pPr>
      <w:r>
        <w:rPr>
          <w:sz w:val="28"/>
          <w:szCs w:val="28"/>
        </w:rPr>
        <w:tab/>
        <w:t>Козлов, М. Куклы делают мир добрее / Михаил Козлов // Знамя. – 2010. – 12 ноября (№ 94). – С. 5: фот. – (Наш вернисаж).</w:t>
      </w:r>
    </w:p>
    <w:p>
      <w:pPr>
        <w:pStyle w:val="Normal"/>
        <w:jc w:val="both"/>
        <w:rPr/>
      </w:pPr>
      <w:r>
        <w:rPr>
          <w:sz w:val="28"/>
          <w:szCs w:val="28"/>
        </w:rPr>
        <w:tab/>
        <w:t>В историко-краеведческом музее г. Ельня Ельнинского района Смоленской области открылась выставка кукол, изготовленных руководителем художественного отделения школы искусств Кардымовского Дома культуры, руководителя местных кукольных театров "Балаганчик" и "Потеха" В. Яковлевой. Наряду с театральными куклами мастер делает интерьерные и сувенирные куклы.</w:t>
      </w:r>
    </w:p>
    <w:p>
      <w:pPr>
        <w:pStyle w:val="Normal"/>
        <w:jc w:val="both"/>
        <w:rPr>
          <w:sz w:val="28"/>
          <w:szCs w:val="28"/>
        </w:rPr>
      </w:pPr>
      <w:r>
        <w:rPr>
          <w:sz w:val="28"/>
          <w:szCs w:val="28"/>
        </w:rPr>
      </w:r>
    </w:p>
    <w:p>
      <w:pPr>
        <w:pStyle w:val="Normal"/>
        <w:jc w:val="both"/>
        <w:rPr>
          <w:sz w:val="28"/>
          <w:szCs w:val="28"/>
        </w:rPr>
      </w:pPr>
      <w:r>
        <w:rPr>
          <w:sz w:val="28"/>
          <w:szCs w:val="28"/>
        </w:rPr>
        <w:tab/>
        <w:t>Овчинникова, А. Театр не мода. Он навсегда/ А. Овчинникова// Край Дорогобужский. – 2010. – 25 ноября (№ 26). – С.4.</w:t>
      </w:r>
    </w:p>
    <w:p>
      <w:pPr>
        <w:pStyle w:val="Normal"/>
        <w:jc w:val="both"/>
        <w:rPr/>
      </w:pPr>
      <w:r>
        <w:rPr>
          <w:sz w:val="28"/>
          <w:szCs w:val="28"/>
        </w:rPr>
        <w:tab/>
        <w:t>В конце октября молодые актеры из творческого обьединения "Основы театрального мастерства" и театр - студии "Акцент" Дорогобужского Дома детского творчества, а также их руководители побывали на втором ежегодном фестивале - форуме самодеятельных молодежных театров "Открытая кулиса", который проходил на сцене Дома культуры профсоюзов в г. Смоленске. В рамках работы форума для участников фестиваля были даны мастер - классы по сценическому движению, сценической речи, а также "Театр Жизнь Игра".</w:t>
      </w:r>
    </w:p>
    <w:p>
      <w:pPr>
        <w:pStyle w:val="Normal"/>
        <w:jc w:val="both"/>
        <w:rPr>
          <w:sz w:val="28"/>
          <w:szCs w:val="28"/>
        </w:rPr>
      </w:pPr>
      <w:r>
        <w:rPr>
          <w:sz w:val="28"/>
          <w:szCs w:val="28"/>
        </w:rPr>
      </w:r>
    </w:p>
    <w:p>
      <w:pPr>
        <w:pStyle w:val="Normal"/>
        <w:jc w:val="both"/>
        <w:rPr>
          <w:sz w:val="28"/>
          <w:szCs w:val="28"/>
        </w:rPr>
      </w:pPr>
      <w:r>
        <w:rPr>
          <w:sz w:val="28"/>
          <w:szCs w:val="28"/>
        </w:rPr>
        <w:tab/>
        <w:t>Курганов, А. Андрей Курганов : найти своего режиссера : [Ведущий актёр театра Miracle А. Курганов удостоился награды немецких театральных деятелей за роль в спектакле Борхерта "На улице перед дверью". Беседа с молодым актером о секретах его успеха./ беседовал Леонид Каяниди]// Смоленская газета. – 2010. – 14 декабря (№ 146). – С.8: фото.</w:t>
      </w:r>
    </w:p>
    <w:p>
      <w:pPr>
        <w:pStyle w:val="Normal"/>
        <w:jc w:val="both"/>
        <w:rPr>
          <w:sz w:val="28"/>
          <w:szCs w:val="28"/>
        </w:rPr>
      </w:pPr>
      <w:r>
        <w:rPr>
          <w:sz w:val="28"/>
          <w:szCs w:val="28"/>
        </w:rPr>
      </w:r>
    </w:p>
    <w:p>
      <w:pPr>
        <w:pStyle w:val="Normal"/>
        <w:jc w:val="both"/>
        <w:rPr/>
      </w:pPr>
      <w:r>
        <w:rPr>
          <w:sz w:val="28"/>
          <w:szCs w:val="28"/>
        </w:rPr>
        <w:tab/>
        <w:t>Муханов, С. "Кукольный дом" Светланы Долгиной / Сергей Муханов // Смоленская газета. – 2010. – 13 ноября (№ 133). – С. 8: фот. – (Выставка).</w:t>
      </w:r>
    </w:p>
    <w:p>
      <w:pPr>
        <w:pStyle w:val="Normal"/>
        <w:jc w:val="both"/>
        <w:rPr/>
      </w:pPr>
      <w:r>
        <w:rPr>
          <w:sz w:val="28"/>
          <w:szCs w:val="28"/>
        </w:rPr>
        <w:tab/>
        <w:t>В Смоленском областном театре кукол открылась персональная выставка главного художника театра С. Долгиной. Экспозиция посвящена 25-летию работы художницы в этом театре. Избранные работы дают представление о разных гранях таланта художника.</w:t>
      </w:r>
    </w:p>
    <w:p>
      <w:pPr>
        <w:pStyle w:val="Normal"/>
        <w:jc w:val="both"/>
        <w:rPr>
          <w:sz w:val="28"/>
          <w:szCs w:val="28"/>
        </w:rPr>
      </w:pPr>
      <w:r>
        <w:rPr>
          <w:sz w:val="28"/>
          <w:szCs w:val="28"/>
        </w:rPr>
      </w:r>
    </w:p>
    <w:p>
      <w:pPr>
        <w:pStyle w:val="Normal"/>
        <w:jc w:val="both"/>
        <w:rPr/>
      </w:pPr>
      <w:r>
        <w:rPr>
          <w:sz w:val="28"/>
          <w:szCs w:val="28"/>
        </w:rPr>
        <w:tab/>
        <w:t>Недбайлова, Е. Зимний "Пикник" в Смоленске / Елена Недбайлова // Смоленская газета. – 2010. – 11 декабря (№ 145). – С. 8: фот. – (Кумиры).</w:t>
      </w:r>
    </w:p>
    <w:p>
      <w:pPr>
        <w:pStyle w:val="Normal"/>
        <w:jc w:val="both"/>
        <w:rPr/>
      </w:pPr>
      <w:r>
        <w:rPr>
          <w:sz w:val="28"/>
          <w:szCs w:val="28"/>
        </w:rPr>
        <w:tab/>
        <w:t>7 декабря 2010 г. в г. Смоленске состоялся концерт легендарной рок-группы "Пикник". Смоленской публике была представлена новая программа "Театр абсурда".</w:t>
      </w:r>
    </w:p>
    <w:p>
      <w:pPr>
        <w:pStyle w:val="Normal"/>
        <w:jc w:val="both"/>
        <w:rPr>
          <w:sz w:val="28"/>
          <w:szCs w:val="28"/>
        </w:rPr>
      </w:pPr>
      <w:r>
        <w:rPr>
          <w:sz w:val="28"/>
          <w:szCs w:val="28"/>
        </w:rPr>
      </w:r>
    </w:p>
    <w:p>
      <w:pPr>
        <w:pStyle w:val="Normal"/>
        <w:jc w:val="both"/>
        <w:rPr/>
      </w:pPr>
      <w:r>
        <w:rPr>
          <w:sz w:val="28"/>
          <w:szCs w:val="28"/>
        </w:rPr>
        <w:tab/>
        <w:t>Комаровский, Д. Как Морозко Иванушку проучил / Дмитрий Комаровский // Смоленская газета. – 2010. – 28 декабря (№ 152). – С. 8: фот. – (Подарок - детям).</w:t>
      </w:r>
    </w:p>
    <w:p>
      <w:pPr>
        <w:pStyle w:val="Normal"/>
        <w:jc w:val="both"/>
        <w:rPr/>
      </w:pPr>
      <w:r>
        <w:rPr>
          <w:sz w:val="28"/>
          <w:szCs w:val="28"/>
        </w:rPr>
        <w:tab/>
        <w:t>В Смоленском областном драматическом театре имени А. С. Грибоедова состоялась новогодняя премьера - музыкальная сказка "Морозко". Режиссер-постановщик - смоленский актер и режиссер А. Бибекин, музыкальное сопровождение - Д. Монахов.</w:t>
      </w:r>
    </w:p>
    <w:p>
      <w:pPr>
        <w:pStyle w:val="Normal"/>
        <w:jc w:val="both"/>
        <w:rPr>
          <w:sz w:val="28"/>
          <w:szCs w:val="28"/>
        </w:rPr>
      </w:pPr>
      <w:r>
        <w:rPr>
          <w:sz w:val="28"/>
          <w:szCs w:val="28"/>
        </w:rPr>
      </w:r>
    </w:p>
    <w:p>
      <w:pPr>
        <w:pStyle w:val="Normal"/>
        <w:jc w:val="both"/>
        <w:rPr/>
      </w:pPr>
      <w:r>
        <w:rPr>
          <w:sz w:val="28"/>
          <w:szCs w:val="28"/>
        </w:rPr>
        <w:tab/>
        <w:t>Сычева, Г. Театральная встреча в библиотеке / Галина Сычева // Смоленская газета. – 2010. – 30 ноября (№ 140). – С. 8. – (На сцене и за кулисами).</w:t>
      </w:r>
    </w:p>
    <w:p>
      <w:pPr>
        <w:pStyle w:val="Normal"/>
        <w:jc w:val="both"/>
        <w:rPr/>
      </w:pPr>
      <w:r>
        <w:rPr>
          <w:sz w:val="28"/>
          <w:szCs w:val="28"/>
        </w:rPr>
        <w:tab/>
        <w:t>В конце сентября в Смоленской областной юношеской библиотеке прошла неделя "Театр - детям и юношеству". Гостем библиотеки стал ведущий актер Смоленского государственного драматического театра имени А. С. Грибоедова, заслуженный артист России С. Тюмин. Состоялся интересный разговор о месте театра в современном обществе, его роли в эстетическом воспитании, формировнии художественного вкуса зрителей.</w:t>
      </w:r>
    </w:p>
    <w:p>
      <w:pPr>
        <w:pStyle w:val="Normal"/>
        <w:jc w:val="both"/>
        <w:rPr>
          <w:sz w:val="28"/>
          <w:szCs w:val="28"/>
        </w:rPr>
      </w:pPr>
      <w:r>
        <w:rPr>
          <w:sz w:val="28"/>
          <w:szCs w:val="28"/>
        </w:rPr>
      </w:r>
    </w:p>
    <w:p>
      <w:pPr>
        <w:pStyle w:val="Normal"/>
        <w:jc w:val="both"/>
        <w:rPr/>
      </w:pPr>
      <w:r>
        <w:rPr>
          <w:sz w:val="28"/>
          <w:szCs w:val="28"/>
        </w:rPr>
        <w:tab/>
        <w:t>Комаровский, Д. Смоленск: "российская комедия с хором" / Дмитрий Комаровский // Смоленская газета. – 2010. – 2 ноября (№ 129). – С. 8: фот. – (Юбилей).</w:t>
      </w:r>
    </w:p>
    <w:p>
      <w:pPr>
        <w:pStyle w:val="Normal"/>
        <w:jc w:val="both"/>
        <w:rPr/>
      </w:pPr>
      <w:r>
        <w:rPr>
          <w:sz w:val="28"/>
          <w:szCs w:val="28"/>
        </w:rPr>
        <w:tab/>
        <w:t>Смоленский областной драматический театр имени А. С. Грибоедова празднует большой юбилей - ему исполняется 230 лет. История театра.</w:t>
      </w:r>
    </w:p>
    <w:p>
      <w:pPr>
        <w:pStyle w:val="Normal"/>
        <w:jc w:val="both"/>
        <w:rPr>
          <w:sz w:val="28"/>
          <w:szCs w:val="28"/>
        </w:rPr>
      </w:pPr>
      <w:r>
        <w:rPr>
          <w:sz w:val="28"/>
          <w:szCs w:val="28"/>
        </w:rPr>
      </w:r>
    </w:p>
    <w:p>
      <w:pPr>
        <w:pStyle w:val="Normal"/>
        <w:jc w:val="both"/>
        <w:rPr/>
      </w:pPr>
      <w:r>
        <w:rPr>
          <w:sz w:val="28"/>
          <w:szCs w:val="28"/>
        </w:rPr>
        <w:tab/>
        <w:t>Каяниди, Л. Коктейль из буффонады и раздумий о женской доле / Леонид Каяниди // Смоленская газета. – 2010. – 25 ноября (№ 138). – С. 8: фот. – (Театр).</w:t>
      </w:r>
    </w:p>
    <w:p>
      <w:pPr>
        <w:pStyle w:val="Normal"/>
        <w:jc w:val="both"/>
        <w:rPr/>
      </w:pPr>
      <w:r>
        <w:rPr>
          <w:sz w:val="28"/>
          <w:szCs w:val="28"/>
        </w:rPr>
        <w:tab/>
        <w:t>В Смоленском камерном театре состоялась премьера спектакля по пьесе Дарио Фо "У маляров нет воспоминаний". Студенческий театр Miracle представил смоленским зрителям терпкий коктейль из клоунской буффонады, наивно - детективного расследования и раздумий о нелегкой женской доле.</w:t>
      </w:r>
    </w:p>
    <w:p>
      <w:pPr>
        <w:pStyle w:val="Normal"/>
        <w:jc w:val="both"/>
        <w:rPr>
          <w:sz w:val="28"/>
          <w:szCs w:val="28"/>
        </w:rPr>
      </w:pPr>
      <w:r>
        <w:rPr>
          <w:sz w:val="28"/>
          <w:szCs w:val="28"/>
        </w:rPr>
      </w:r>
    </w:p>
    <w:p>
      <w:pPr>
        <w:pStyle w:val="Normal"/>
        <w:jc w:val="both"/>
        <w:rPr/>
      </w:pPr>
      <w:r>
        <w:rPr>
          <w:sz w:val="28"/>
          <w:szCs w:val="28"/>
        </w:rPr>
        <w:tab/>
        <w:t>Муханов, С. Молодожёны в Камерном/ Сергей Муханов// Смоленская газета. – 2010. – 4 ноября (№ 130). – С. 8: фот. – (Премьера).</w:t>
      </w:r>
    </w:p>
    <w:p>
      <w:pPr>
        <w:pStyle w:val="Normal"/>
        <w:jc w:val="both"/>
        <w:rPr/>
      </w:pPr>
      <w:r>
        <w:rPr>
          <w:sz w:val="28"/>
          <w:szCs w:val="28"/>
        </w:rPr>
        <w:tab/>
        <w:t>В Смоленском камерном театре состоялась премьера - постановка режиссера Р. Родницкого по пьесе американского драматурга Нила Саймона "Босиком по парку".  Спектакль получился добрым и веселым.</w:t>
      </w:r>
    </w:p>
    <w:p>
      <w:pPr>
        <w:pStyle w:val="Normal"/>
        <w:jc w:val="both"/>
        <w:rPr>
          <w:sz w:val="28"/>
          <w:szCs w:val="28"/>
        </w:rPr>
      </w:pPr>
      <w:r>
        <w:rPr>
          <w:sz w:val="28"/>
          <w:szCs w:val="28"/>
        </w:rPr>
      </w:r>
    </w:p>
    <w:p>
      <w:pPr>
        <w:pStyle w:val="Normal"/>
        <w:jc w:val="both"/>
        <w:rPr/>
      </w:pPr>
      <w:r>
        <w:rPr>
          <w:sz w:val="28"/>
          <w:szCs w:val="28"/>
        </w:rPr>
        <w:tab/>
        <w:t>Кулакова, Н. Территория счастливого детства / Наталья Кулакова // Смоленская газета. – 2010. – 23 ноября (№ 137). – С. 8. – (Юбилей).</w:t>
      </w:r>
    </w:p>
    <w:p>
      <w:pPr>
        <w:pStyle w:val="Normal"/>
        <w:jc w:val="both"/>
        <w:rPr>
          <w:sz w:val="28"/>
          <w:szCs w:val="28"/>
        </w:rPr>
      </w:pPr>
      <w:r>
        <w:rPr>
          <w:sz w:val="28"/>
          <w:szCs w:val="28"/>
        </w:rPr>
        <w:tab/>
        <w:t>19 ноября на сцене Смоленского государственного драматического театра имени А. С. Грибоедова прошел праздничный вечер, посвященный 75-летию Дворца творчества детей и молодежи. В фойе театра были развернуты выставки детских работ отдела прикладного и технического творчества.</w:t>
      </w:r>
    </w:p>
    <w:p>
      <w:pPr>
        <w:pStyle w:val="Normal"/>
        <w:jc w:val="both"/>
        <w:rPr>
          <w:sz w:val="28"/>
          <w:szCs w:val="28"/>
        </w:rPr>
      </w:pPr>
      <w:r>
        <w:rPr>
          <w:sz w:val="28"/>
          <w:szCs w:val="28"/>
        </w:rPr>
      </w:r>
    </w:p>
    <w:p>
      <w:pPr>
        <w:pStyle w:val="Normal"/>
        <w:jc w:val="both"/>
        <w:rPr/>
      </w:pPr>
      <w:r>
        <w:rPr>
          <w:sz w:val="28"/>
          <w:szCs w:val="28"/>
        </w:rPr>
        <w:tab/>
        <w:t>Кулакова, Н. Нет оперы печальнее на свете... / Наталья Кулакова // Смоленская газета. – 2010. – 11 ноября (№ 132). – С. 8: фот. – (Впечатление).</w:t>
      </w:r>
    </w:p>
    <w:p>
      <w:pPr>
        <w:pStyle w:val="Normal"/>
        <w:jc w:val="both"/>
        <w:rPr/>
      </w:pPr>
      <w:r>
        <w:rPr>
          <w:sz w:val="28"/>
          <w:szCs w:val="28"/>
        </w:rPr>
        <w:tab/>
        <w:t>Впервые на сцене Смоленской областной филармонии была исполнена поставленная российско-японским центром музыкальной культуры при Московской консерватории имени П. И. Чайковского опера современного композитора Иссэя Цукамото "О-Нацу". Художественный ркуоводитель и дирижер спектакля - Александр Соловьев.</w:t>
      </w:r>
    </w:p>
    <w:p>
      <w:pPr>
        <w:pStyle w:val="Normal"/>
        <w:jc w:val="both"/>
        <w:rPr>
          <w:sz w:val="28"/>
          <w:szCs w:val="28"/>
        </w:rPr>
      </w:pPr>
      <w:r>
        <w:rPr>
          <w:sz w:val="28"/>
          <w:szCs w:val="28"/>
        </w:rPr>
      </w:r>
    </w:p>
    <w:p>
      <w:pPr>
        <w:pStyle w:val="Normal"/>
        <w:jc w:val="both"/>
        <w:rPr>
          <w:sz w:val="28"/>
          <w:szCs w:val="28"/>
        </w:rPr>
      </w:pPr>
      <w:r>
        <w:rPr>
          <w:sz w:val="28"/>
          <w:szCs w:val="28"/>
        </w:rPr>
        <w:tab/>
        <w:t>Яковлева, Ю. "Папа" в формате/ Юлия Ковалева// Смоленская неделя. – 2010. – 15 октября (№ 51). – С. 23.</w:t>
      </w:r>
    </w:p>
    <w:p>
      <w:pPr>
        <w:pStyle w:val="Normal"/>
        <w:jc w:val="both"/>
        <w:rPr/>
      </w:pPr>
      <w:r>
        <w:rPr>
          <w:sz w:val="28"/>
          <w:szCs w:val="28"/>
        </w:rPr>
        <w:tab/>
        <w:t>Смоленская актерская труппа театра-студии "Диалог" стала лауреатом международного конкурса "Вильнюсская рампа". В первых числах октября в Вильнюсе прошел фестиваль детских и молодежных любительских театров, посвященный 150-летию русского писателя и драматурга А. Чехова. Об успехе смоленской труппы рассказал режиссер, заслуженный деятель искусств России В. Зимин.</w:t>
      </w:r>
    </w:p>
    <w:p>
      <w:pPr>
        <w:pStyle w:val="Normal"/>
        <w:jc w:val="both"/>
        <w:rPr>
          <w:color w:val="FF0000"/>
          <w:sz w:val="28"/>
          <w:szCs w:val="28"/>
        </w:rPr>
      </w:pPr>
      <w:r>
        <w:rPr>
          <w:color w:val="FF0000"/>
          <w:sz w:val="28"/>
          <w:szCs w:val="28"/>
        </w:rPr>
      </w:r>
    </w:p>
    <w:p>
      <w:pPr>
        <w:pStyle w:val="Normal"/>
        <w:jc w:val="both"/>
        <w:rPr/>
      </w:pPr>
      <w:r>
        <w:rPr>
          <w:sz w:val="28"/>
          <w:szCs w:val="28"/>
        </w:rPr>
        <w:tab/>
        <w:t>Романенко, И. "Кулиса" вот-вот откроется / Инна Романенко // Смоленские газета. – 2010. – 21 октября (№ 124). – С.8. – (Театр).</w:t>
      </w:r>
    </w:p>
    <w:p>
      <w:pPr>
        <w:pStyle w:val="Normal"/>
        <w:jc w:val="both"/>
        <w:rPr/>
      </w:pPr>
      <w:r>
        <w:rPr>
          <w:sz w:val="28"/>
          <w:szCs w:val="28"/>
        </w:rPr>
        <w:tab/>
        <w:t>В конце октября в Смоленске на сцене Дома культуры профсоюзов откроется второй фестиваль-форум самодеятельных молодежных коллективов "Открытая кулиса". Фестиваль-форум откроется драмой "Читаем Чехова. Театральные зарисовки" в исполнении детской театральной студии "Гном" из г. Десногорска.</w:t>
      </w:r>
    </w:p>
    <w:p>
      <w:pPr>
        <w:pStyle w:val="Normal"/>
        <w:jc w:val="both"/>
        <w:rPr>
          <w:sz w:val="28"/>
          <w:szCs w:val="28"/>
        </w:rPr>
      </w:pPr>
      <w:r>
        <w:rPr>
          <w:sz w:val="28"/>
          <w:szCs w:val="28"/>
        </w:rPr>
      </w:r>
    </w:p>
    <w:p>
      <w:pPr>
        <w:pStyle w:val="Normal"/>
        <w:jc w:val="both"/>
        <w:rPr/>
      </w:pPr>
      <w:r>
        <w:rPr>
          <w:sz w:val="28"/>
          <w:szCs w:val="28"/>
        </w:rPr>
        <w:tab/>
        <w:t>Комаровский, Д. "Золотой ключик" приносит счастье / Дмитрий Комаровский // Смоленские газета. – 2010. – 26 октября (№ 126). – С.8. – (В театре кукол).</w:t>
      </w:r>
    </w:p>
    <w:p>
      <w:pPr>
        <w:pStyle w:val="Normal"/>
        <w:jc w:val="both"/>
        <w:rPr/>
      </w:pPr>
      <w:r>
        <w:rPr>
          <w:sz w:val="28"/>
          <w:szCs w:val="28"/>
        </w:rPr>
        <w:tab/>
        <w:t>В Смоленском Театре кукол имени Светильникова состоялась премьера спектакля "Золотой ключик" по мотивам произведений Алексея Толстого. Художник-постановщик - С. Долгина, музыкальное оформление  С. Прудникова.</w:t>
      </w:r>
    </w:p>
    <w:p>
      <w:pPr>
        <w:pStyle w:val="Normal"/>
        <w:jc w:val="both"/>
        <w:rPr>
          <w:sz w:val="28"/>
          <w:szCs w:val="28"/>
        </w:rPr>
      </w:pPr>
      <w:r>
        <w:rPr>
          <w:sz w:val="28"/>
          <w:szCs w:val="28"/>
        </w:rPr>
      </w:r>
    </w:p>
    <w:p>
      <w:pPr>
        <w:pStyle w:val="Normal"/>
        <w:jc w:val="both"/>
        <w:rPr/>
      </w:pPr>
      <w:r>
        <w:rPr>
          <w:sz w:val="28"/>
          <w:szCs w:val="28"/>
        </w:rPr>
        <w:tab/>
        <w:t>Каяниди, Л. Акварельный Чехов / Леонид Каяниди // Смоленские газета. – 2010. – 23 октября (№ 125). – С.8. – (Премьера).</w:t>
      </w:r>
    </w:p>
    <w:p>
      <w:pPr>
        <w:pStyle w:val="Normal"/>
        <w:jc w:val="both"/>
        <w:rPr/>
      </w:pPr>
      <w:r>
        <w:rPr>
          <w:sz w:val="28"/>
          <w:szCs w:val="28"/>
        </w:rPr>
        <w:tab/>
        <w:t>В Смоленском областном драматическом театре имени  А. С. Грибоедова состоялась премьера спектакля "Вишневый сад". Режиссер постановщик В. Барковский.</w:t>
      </w:r>
    </w:p>
    <w:p>
      <w:pPr>
        <w:pStyle w:val="Normal"/>
        <w:jc w:val="both"/>
        <w:rPr>
          <w:sz w:val="28"/>
          <w:szCs w:val="28"/>
        </w:rPr>
      </w:pPr>
      <w:r>
        <w:rPr>
          <w:sz w:val="28"/>
          <w:szCs w:val="28"/>
        </w:rPr>
      </w:r>
    </w:p>
    <w:p>
      <w:pPr>
        <w:pStyle w:val="Normal"/>
        <w:jc w:val="both"/>
        <w:rPr>
          <w:sz w:val="28"/>
          <w:szCs w:val="28"/>
        </w:rPr>
      </w:pPr>
      <w:r>
        <w:rPr>
          <w:sz w:val="28"/>
          <w:szCs w:val="28"/>
        </w:rPr>
        <w:tab/>
        <w:t>Андреева, Н. Искали деньги, а нашли любовь / Наталья Андреева // Смоленские новости. – 2010. – 29 октября (№ 42). – С. 23.</w:t>
      </w:r>
    </w:p>
    <w:p>
      <w:pPr>
        <w:pStyle w:val="Normal"/>
        <w:jc w:val="both"/>
        <w:rPr/>
      </w:pPr>
      <w:r>
        <w:rPr>
          <w:sz w:val="28"/>
          <w:szCs w:val="28"/>
        </w:rPr>
        <w:tab/>
        <w:t>Студенческий театр Смоленского гуманитарного университета Miracle открыл шестой театральный сезон премьерой комедии Кэна Людвига "Примадонны".</w:t>
      </w:r>
    </w:p>
    <w:p>
      <w:pPr>
        <w:pStyle w:val="Normal"/>
        <w:jc w:val="both"/>
        <w:rPr>
          <w:sz w:val="28"/>
          <w:szCs w:val="28"/>
        </w:rPr>
      </w:pPr>
      <w:r>
        <w:rPr>
          <w:sz w:val="28"/>
          <w:szCs w:val="28"/>
        </w:rPr>
      </w:r>
    </w:p>
    <w:p>
      <w:pPr>
        <w:pStyle w:val="Normal"/>
        <w:jc w:val="both"/>
        <w:rPr>
          <w:sz w:val="28"/>
          <w:szCs w:val="28"/>
        </w:rPr>
      </w:pPr>
      <w:r>
        <w:rPr>
          <w:sz w:val="28"/>
          <w:szCs w:val="28"/>
        </w:rPr>
        <w:tab/>
        <w:t>Березнев, А. "Не сад, но косточки..."/ Александр Березнев// Смоленские новости. – 2010. – 28 октября (№ 71). – С. 16.</w:t>
      </w:r>
    </w:p>
    <w:p>
      <w:pPr>
        <w:pStyle w:val="Normal"/>
        <w:jc w:val="both"/>
        <w:rPr/>
      </w:pPr>
      <w:r>
        <w:rPr>
          <w:sz w:val="28"/>
          <w:szCs w:val="28"/>
        </w:rPr>
        <w:tab/>
        <w:t>22 октября на большой сцене Смоленского областного драматического театра имени А. С. Грибоедова состоялась премьера спектакля "Вишневый сад" по пьесе А. П. Чехова. Режиссер - В. Барковский, художник - постановщик  И. Архипова.</w:t>
      </w:r>
    </w:p>
    <w:p>
      <w:pPr>
        <w:pStyle w:val="Normal"/>
        <w:jc w:val="both"/>
        <w:rPr>
          <w:sz w:val="28"/>
          <w:szCs w:val="28"/>
        </w:rPr>
      </w:pPr>
      <w:r>
        <w:rPr>
          <w:sz w:val="28"/>
          <w:szCs w:val="28"/>
        </w:rPr>
      </w:r>
    </w:p>
    <w:p>
      <w:pPr>
        <w:pStyle w:val="Normal"/>
        <w:jc w:val="both"/>
        <w:rPr>
          <w:sz w:val="28"/>
          <w:szCs w:val="28"/>
        </w:rPr>
      </w:pPr>
      <w:r>
        <w:rPr>
          <w:sz w:val="28"/>
          <w:szCs w:val="28"/>
        </w:rPr>
        <w:tab/>
        <w:t>Гапеенко, А. От драмы до сказки / Анатолий Гапеенко // Смоленские новости. – 2010. – 5 ноября (№ 43). – С. 23.</w:t>
      </w:r>
    </w:p>
    <w:p>
      <w:pPr>
        <w:pStyle w:val="Normal"/>
        <w:jc w:val="both"/>
        <w:rPr/>
      </w:pPr>
      <w:r>
        <w:rPr>
          <w:sz w:val="28"/>
          <w:szCs w:val="28"/>
        </w:rPr>
        <w:tab/>
        <w:t>В конце октября в г. Смоленске прошел II фестиваль-форум самодеятельных молодежных театров "Открытая кулиса". После конкурсных показов участники фестиваля провели встречи со зрителями, на которых общались и обсуждали спектакли. В рамках форума мэтры организовали мастер-классы для молодых актер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Century;Times New Roman" w:hAnsi="Century;Times New Roman" w:cs="Century;Times New Roman"/>
          <w:b/>
          <w:b/>
          <w:sz w:val="32"/>
          <w:szCs w:val="32"/>
        </w:rPr>
      </w:pPr>
      <w:r>
        <w:rPr>
          <w:rFonts w:cs="Century;Times New Roman" w:ascii="Century;Times New Roman" w:hAnsi="Century;Times New Roman"/>
          <w:b/>
          <w:sz w:val="32"/>
          <w:szCs w:val="32"/>
        </w:rPr>
        <w:t>ИЗОБРАЗИТЕЛЬНОЕ ИСКУССТВО</w:t>
      </w:r>
    </w:p>
    <w:p>
      <w:pPr>
        <w:pStyle w:val="Style15"/>
        <w:jc w:val="center"/>
        <w:rPr>
          <w:rFonts w:ascii="Century;Times New Roman" w:hAnsi="Century;Times New Roman" w:cs="Century;Times New Roman"/>
          <w:b/>
          <w:b/>
          <w:sz w:val="32"/>
          <w:szCs w:val="32"/>
        </w:rPr>
      </w:pPr>
      <w:r>
        <w:rPr>
          <w:rFonts w:cs="Century;Times New Roman" w:ascii="Century;Times New Roman" w:hAnsi="Century;Times New Roman"/>
          <w:b/>
          <w:sz w:val="32"/>
          <w:szCs w:val="32"/>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январь - мар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rPr>
      </w:pPr>
      <w:r>
        <w:rPr>
          <w:rFonts w:cs="Times New Roman" w:ascii="Times New Roman" w:hAnsi="Times New Roman"/>
          <w:sz w:val="28"/>
        </w:rPr>
        <w:t>Березнев, А. Вспоминая и раскрывая / Александр Березнев // Смоленские новости. –  2010. –  14 января (№ 1). –  С. 9: фото. – (Выставк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11 января 2010 г. в  Смоленском Доме художника открылась персональная выставка заслуженного художника РФ, профессора Смоленского государственного педагогического университета Л. Обориной. В экспозиции представлены натюрморты и портреты, выполненные пастелью в разные годы.</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Березнев, А. Достойный отца сын / Александр Березнев // Смоленские новости. –  2010. –  4 марта (№ 13). –  С. 9: фото. – (Выставк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25 февраля в Доме художника г. Смоленска открылась юбилейная персональная выставка Александра Козикова. Художнику исполнилось 50 лет. В экспозиции представлена живопись, пейзаж и натюрморт.</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Березнев, А. Тайна этюдов Константина Козикова / Александр Березнев // Смоленские новости. –  2010. –  26 января (№ 4). –  С. 9:фото. – (Выставк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м Доме художника на улице Большая Советская открылась персональная выставка работ смоленского живописца К. Козикова. В экспозиции представлены пейзажи, наполненные образами родной природы.</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Березнев, А. У женщины в плену... / Александр Березнев // Смоленские новости. –  2010. –  28 января (№ 5). –  С. 9 : фото. – (Выставк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г. Смоленске в зале детской художественной школы на ул. Октябрьской революции открылась персональная выставка портретов заслуженного художника РФ Анатолия Попова. В экспозиции представлено двадцать работ художника, выполненных в разные годы и рассказывающих о женщине.</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Верещагина, А. Земля для патриарха / Алена Верещагина // Смоленская неделя. –  2010. –  29 января(№ 3). –  С. 23 : фот.</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г. Смоленске во флигеле Художественной галереи "Русская старина" открылась выставка "Смоленский край - земля патриарха". Она посвящена периоду служения патриарха на Смоленской земле и приурочена к годовщине избрания и интронизации Святейшего патриарха Московского и всея Руси Кирилла. Экспозиция рассказывает о его служении на смоленской кафедре с 1984 по 2008 год.</w:t>
      </w:r>
    </w:p>
    <w:p>
      <w:pPr>
        <w:pStyle w:val="Style15"/>
        <w:ind w:firstLine="708"/>
        <w:jc w:val="both"/>
        <w:rPr/>
      </w:pPr>
      <w:r>
        <w:rPr>
          <w:rFonts w:cs="Times New Roman" w:ascii="Times New Roman" w:hAnsi="Times New Roman"/>
          <w:sz w:val="28"/>
        </w:rPr>
        <w:t>Верещагина, Н. Где можно увидеть идеального незнакомца? / Алена Верещагина // Смоленская неделя. –  2010. –  12 февраля (№ 5). –  С. 23 : фот.</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м Доме художника открылась ежегодная выставка произведений молодых художников. Двадцать шесть авторов представили около 60 творческих работ. Это живопись, графика и одна скульптура. В экспозиции - работы студентов, выпускников, молодых преподавателей смоленских университетов, колледжей и просто талантливых самоучек.</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Викторов, С. «Я так вижу...» / Сергей Викторов // Смоленская газета. –  2010. –  6 февраля (№ 12). –  С. 5 : фото. – (Выставка).</w:t>
      </w:r>
    </w:p>
    <w:p>
      <w:pPr>
        <w:pStyle w:val="Style15"/>
        <w:ind w:firstLine="708"/>
        <w:jc w:val="both"/>
        <w:rPr/>
      </w:pPr>
      <w:r>
        <w:rPr>
          <w:rFonts w:cs="Times New Roman" w:ascii="Times New Roman" w:hAnsi="Times New Roman"/>
          <w:sz w:val="28"/>
        </w:rPr>
        <w:t xml:space="preserve">В Смоленском Центре культуры (ул. Тенишевой, д.5) по итогам городского конкурса, посвященного Году молодежи, открылась ежегодная выставка детского художественного творчества " Я так вижу...". В экспозиции было представлено 65 работ учащихся детской художественной школы и художественных отделений школ искусств г. Смоленска. В различных номинациях были отмечены 17 победителей. </w:t>
      </w:r>
    </w:p>
    <w:p>
      <w:pPr>
        <w:pStyle w:val="Style15"/>
        <w:ind w:firstLine="708"/>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Гепп,А. "Нежная грусть" / Аркадий Гепп // Поречанка. – 2010. – 1 января (№ 1-2). –  С. 6: фото. –  (Вести из НП "Смоленское Поозерье).</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инфоцентре национального парка "Смоленское Поозерье" Демидовского района Смоленской области открылась персональная выставка графических работ заслуженного художника России В. Е. Самариной. На выставке представлены графические листы, посвященные смоленской провинции, в частности - Смоленскому Поозерью.</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Гращенков,В. Вторая скульптурная / Валерий Гращенков // Смоленск. –  2010. –  (№ 1) января –  С. 46-47. – (Выставк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г. Саранске прошла Вторая Всероссийская выставка скульптуры, посвященная памяти известного российского скульптора С. Д. Эрьзи. Выставка включает два раздела: станковой и монументальной скульптуры. В первом представлены все жанры пластики - композиция, портрет, эскизы памятников, анималистика, декоративная скульптура. Во втором экспонируются фотографии наиболее значительных памятников, установленных в России в последнее время. В экспозиции 168 произведений 142 авторов из Москвы и 37 регионов России. Для участия в ней из Смоленска были приглашены: заслуженный художник России Л. А. Ельчанинова, скульпторы В. С. Гращенков. П. А. Фишман и К.Ф.Куликов.</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Кузьмина, О. В мире бисера / Олеся Кузьмина // Вяземский вестник. –  2010. –  11 марта (№ 11). –  С. 4: фото. – (Выставка "Весеннее настроение").</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Андрейковской школе Вяземского района Смоленской области под названием "Весеннее настроение" открылась выставка работ учащихся. В экспозиции было представлено около 100 работ выполненных в технике бисероплетения (ожерелья, браслеты и серьг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Любашина, А. Раз весеннею порою… / А. Любашина // Десна. –  2010. –  11 марта (№ 10). –  С. 8 : фото. – (Культгид).</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xml:space="preserve"> В выставочном зале историко-краеведческого музея г. Десногорска Смоленской области открылась выставка работ преподавателя  детской художественной школы Е. О. Яковлевой, ее семьи и учеников. В экспозиции представлены детские рисунки, резные деревянные подносы, куклы - берегини, изделия из лоскутной пластики и гобелены.</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Любимов, С. Губернатор поздравил художника с победой / Сергей Любимов // Смоленская газета. –  2010. –  30 января(№ 9). –  С. 1 : фото. – (Престиж регион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28 декабря Губернатор Смоленской области С. Антуфьев поздравил художника И. Солдатенкова с победой в престижном творческом конкурсе. Художник принял участие в I Международной выставке глухих художников "Сила краски тишины" в Хорватии, где были представлены произведения художников из шести стран - Боснии, Сербии, Хорватии, Румынии, Италии и России. Солдатенков стал лауреатом первой премии за работу «Ромео и Джульетт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Оборина, Л. Любовь Оборина - смолянка из Душанбе: [беседа с заслуженным художником России Любовью Обориной о ее персональной выставке работ под названием "Живопись. Графика", открывшейся в Смоленском Доме художника / беседовал Дмитрий Комаровский] // Смоленская газета. –  2010. –  14 января (№ 2). –  С. 3 : фото . –  (Искусство).</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Ратников, Д. Песни про зайцев. Открылась выставка эксцентричного художника Эдуарда Кулемина / Дмитрий Ратников // АиФ "Смоленск". –  2010. –  10 - 16 марта (№ 10). –  С. 12 : фот. –  (Калейдоскоп).</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xml:space="preserve"> В г. Смоленске в арт-галерее "40 квадратов" открылась персональная выставка смоленского художника Э. Кулемина. В экспозиции представлены работы двадцатилетней давности, которые ни разу не выставлялись. Работы выполнены в смешанной технике. Сквозным персонажем картин являются зайцы. По словам самого художника "это метафизические зайцы, бороздящие просторы абстрактной живопис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Сергеев, Д. Яркий мир, оформленный в рамку / Дмитрий Сергеев // Смоленская газета. –  2010. –  27 февраля (№ 21). –  С. 8 : фот. – (Выставк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Доме художника  г. Смоленска открылась персональная выставка живописи смоленского художника В. Королькова. В экспозиции представлены произведения, написанные художником на пленэрах в 2009 г.</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Смолянам покажут поделки заключенных // Смоленская неделя. –  2010. –  29 января (№ 3). –  С. 23 . – (Лента новостей).</w:t>
      </w:r>
    </w:p>
    <w:p>
      <w:pPr>
        <w:pStyle w:val="Style15"/>
        <w:ind w:firstLine="708"/>
        <w:jc w:val="both"/>
        <w:rPr/>
      </w:pPr>
      <w:r>
        <w:rPr>
          <w:rFonts w:cs="Times New Roman" w:ascii="Times New Roman" w:hAnsi="Times New Roman"/>
          <w:sz w:val="28"/>
        </w:rPr>
        <w:t>С 25 января в Смоленском областном центре народного творчества открылась выставка поделок заключенных. В экспозиции представлены около 30-ти экспонатов, среди которых картины, хлебницы, нарды, шкатулки, разделочные доски и др.</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 xml:space="preserve">Солдатенков, А. Яркая тишина : [переписка с глухим смоленским художником Игорем Солдатенковым, ставшим победителем </w:t>
      </w:r>
      <w:r>
        <w:rPr>
          <w:rFonts w:cs="Times New Roman" w:ascii="Times New Roman" w:hAnsi="Times New Roman"/>
          <w:sz w:val="28"/>
          <w:lang w:val="en-US"/>
        </w:rPr>
        <w:t>I</w:t>
      </w:r>
      <w:r>
        <w:rPr>
          <w:rFonts w:cs="Times New Roman" w:ascii="Times New Roman" w:hAnsi="Times New Roman"/>
          <w:sz w:val="28"/>
        </w:rPr>
        <w:t xml:space="preserve"> Международной выставки "Цветовая власть тишины", прошедшей в Хорватии / переписку вела Мария Козлова] // Смоленские новости. –  2010. –  2 марта (№ 12). –  С. 5 : фото. – (Среди нас).</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Солохина, А. Красота и полет фантазии / К. Солохина // Вяземский вестник. –  4 февраля (№ 5). –  С. 4: фото. – (Выставк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выставочном зале г. Вязьмы Вяземского района Смоленской области открылась персональная выставка работ преподавателя детской художественной школы имени А. Г. Сергеева Е. Е. Круподерова. В экспозиции представлена графика и работы по дереву.</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апрель - июнь</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08"/>
        <w:jc w:val="both"/>
        <w:rPr>
          <w:rFonts w:ascii="Times New Roman" w:hAnsi="Times New Roman" w:cs="Times New Roman"/>
          <w:sz w:val="28"/>
        </w:rPr>
      </w:pPr>
      <w:r>
        <w:rPr>
          <w:rFonts w:cs="Times New Roman" w:ascii="Times New Roman" w:hAnsi="Times New Roman"/>
          <w:sz w:val="28"/>
        </w:rPr>
        <w:t>Авакян, Н. Куликов Константин Федорович / Н. Авакян // Пчела. – 2010. – № 4 (апрель). – С. 50-51: фото. – (Персональная выставка портрет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31 марта в Доме художника г. Смоленска открылась персональная выставка портрета. В экспозиции представлена целая галерея скульптурных образов, выполненных известным российским скульптором Константином Куликовым. Наряду с реалистическими произведениями есть портреты-аллегории, портреты-символы, портреты-размышления и портреты без лица.</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Байкова Т. Путь к иконописи : [беседа с руководителем Детской художественной студии при Смоленском духовном межепархиальном училище Т. Е. Байковой о том, как создавалась студия и в чем ее отличие от других детских художественных школ и студий] // Смоленск. – 2010. – № 4 (апрель). – С. 29: фото.</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Березнев. А. Романтическое ретро / Александр Березнев // Смоленские новости. – 2010. – 15 апреля (№ 24). – С. 9: фото. – (Выставк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9 апреля в г. Смоленске в Доме художника состоялось открытие персональной выставки работ Народного художника России, члена Российской Академии Художеств Геннадия Намеровского. В экспозиции представлена живопись.</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Березнев,А. Витебский мастер смолянам / Александр Березнев // Смоленские новости. – 2010. – 24 июня (№ 40). – С. 9: фот. – (Выставк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17 июня в Доме художника г. Смоленска открылась персональная выставка живописных работ художника из г. Витебска О. А. Сковородко. В экспозиции представлены работы, созданные автором в последние годы.</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Козикова, Л. Антонов Евгений Николаевич / Людмила Козикова // Пчела. – 2010. – № 4 (апрель). – С. 48-49: фото. – (Мастер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Биография и творческая деятельность заслуженного работника культуры РФ, заслуженного художника РФ Е. Н. Антонова, работающего в области прикладной графики. Основным жанром станкового искусства художника являются пейзажи России и Брянщины.</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Козикова, Л. Портреты А. Т. Твардовского скульптора С. Д. Лебедевой / Людмила Козикова // Пчела. – 2010. – № 6 (июнь). – С. 40-42: фото. – (Мастер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Биография и творческая деятельность заслуженного деятеля искусств, члена-корреспондента Академии художеств С. Д. Лебедевой, работавшей в разных областях искусства скульптуры - станковой, монументальной, декоративной, мемориальной и малых форм. Портреты А. Т. Твардовского входят в число лучших в портретном творчестве С. Д. Лебедевой.</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Кузьмина, О. В мире бисера / Олеся Кузьмина // Вяземский вестник. – 2010. – 11 марта (№ 11). – С. 4: фото. – (Выставка "Весеннее настроение").</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Андрейковской школе Вяземского района Смоленской области под названием "Весеннее настроение" открылась выставка работ учащихся. В экспозиции было представлено около 100 работ выполненных в технике бисероплетения (ожерелья, браслеты и серьги).</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Лисинов, В. Всеволод Лисинов: "Дышу свободой изгоя": [беседа со смоленским художником В. Лисиновым, отметившим 65 - летний юбилей / записал Александр Березнев] // Смоленские новости. – 2010. – 26 июня (№ 41). – С. 5: фот. – (Имена и даты).</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Любашина, А. Раз весеннею порою.../ А. Любашина // Десна. – 2010. – 11 марта (№ 10). – С. 8 : фото. – (Культгид).</w:t>
      </w:r>
    </w:p>
    <w:p>
      <w:pPr>
        <w:pStyle w:val="Style15"/>
        <w:ind w:firstLine="708"/>
        <w:jc w:val="both"/>
        <w:rPr/>
      </w:pPr>
      <w:r>
        <w:rPr>
          <w:rFonts w:cs="Times New Roman" w:ascii="Times New Roman" w:hAnsi="Times New Roman"/>
          <w:sz w:val="28"/>
        </w:rPr>
        <w:t>В выставочном зале историко-краеведческого музея г. Десногорска Смоленской области открылась выставка работ преподавателя  детской художественной школы Е. О. Яковлевой, ее семьи и учеников. В экспозиции представлены детские рисунки, деревянные подносы (в технике резьбы по дереву), куклы берегини, изделия из лоскутной пластики и гобелены.</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Мельникова, П. Жизнь за рамками / П. Мельникова // Смоленск. – 2010. – № 5 (май). – С. 41-44: фото. – (Встречи с интересными людьми).</w:t>
      </w:r>
    </w:p>
    <w:p>
      <w:pPr>
        <w:pStyle w:val="Style15"/>
        <w:ind w:firstLine="708"/>
        <w:jc w:val="both"/>
        <w:rPr/>
      </w:pPr>
      <w:r>
        <w:rPr>
          <w:rFonts w:cs="Times New Roman" w:ascii="Times New Roman" w:hAnsi="Times New Roman"/>
          <w:sz w:val="28"/>
        </w:rPr>
        <w:t>Биография и творческая деятельность известного в г. Смоленске художника Всеволода Лисинов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Миронова, М. Пейзаж в четыре руки / Мария Миронова // Смоленские новости. – 2010. – 22 апреля (№ 25). – С. 9 : фото . – (Выставки).</w:t>
      </w:r>
    </w:p>
    <w:p>
      <w:pPr>
        <w:pStyle w:val="Style15"/>
        <w:ind w:firstLine="708"/>
        <w:jc w:val="both"/>
        <w:rPr/>
      </w:pPr>
      <w:r>
        <w:rPr>
          <w:rFonts w:cs="Times New Roman" w:ascii="Times New Roman" w:hAnsi="Times New Roman"/>
          <w:sz w:val="28"/>
        </w:rPr>
        <w:t>В г. Смоленске в галерее "40 квадратов" состоялось открытие выставки четырех художников: А. Долосова, В. Лисинова, В. Макарова и Е. Шумахер. В экспозиции представлены четыре стиля живописи - это современное искусство, синтез креативности, самовыражения и мастерств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Ради жизни на земле" // Десна. – 2010. – 29 апреля (№ 117). – С. 8: фото. – (Культгид).</w:t>
      </w:r>
    </w:p>
    <w:p>
      <w:pPr>
        <w:pStyle w:val="Style15"/>
        <w:ind w:firstLine="708"/>
        <w:jc w:val="both"/>
        <w:rPr/>
      </w:pPr>
      <w:r>
        <w:rPr>
          <w:rFonts w:cs="Times New Roman" w:ascii="Times New Roman" w:hAnsi="Times New Roman"/>
          <w:sz w:val="28"/>
        </w:rPr>
        <w:t>Под таким названием в выставочном зале Десногорского историко-краеведческого музея открылась 3-я открытая выставка-конкурс творческих работ учащихся, посвященная 100-летию со дня рождения А.Т. Твардовского и 65-летия Победы в Великой Отечественной войны. В экспозиции представлены произведения декоративно-прикладного и изобразительного искусства, выполненных учащимися детских художественных школ Смоленщины. Победителем конкурса стала художественная школа имени М. К. Тенишевой из г. Смоленска.</w:t>
      </w:r>
    </w:p>
    <w:p>
      <w:pPr>
        <w:pStyle w:val="Style15"/>
        <w:ind w:firstLine="708"/>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Ратников, Д. Буйство форм и цвета / Дмитрий Ратников // Смоленская неделя. – 2010. – 25 июня (№ 24). – С. 23.</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17 июня в Смоленском Доме художника состоялось открытие персональной выставки известного витебского художника О. Сковородко. В экспозиции представлены городские пейзажи и натюрморты в стиле импрессионизм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июль - сентябр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sz w:val="28"/>
          <w:szCs w:val="28"/>
        </w:rPr>
        <w:tab/>
      </w:r>
      <w:r>
        <w:rPr>
          <w:rFonts w:cs="Times New Roman" w:ascii="Times New Roman" w:hAnsi="Times New Roman"/>
          <w:sz w:val="28"/>
        </w:rPr>
        <w:t>Александрова, А. Дороги Юлии Волковой / Анна Александрова // Смоленские новости. – 2010. – 19 июля (№ 49). – С. 9: фото. – (Выставк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20 июля в Смоленском Доме художника открылась персональная выставка графических работ "Путевой альбом" художника Ю. Волковой. В экспозиции представлены этюды 2007 - 2010г. Многие работы художника написаны гуашью и маркером.</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Багдасарьян, А. Лыком шиты / Алла Багдасарьян // Смоленская газета. – 2010. – 6 июля (№ 77). – С. 8. – (Здоров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г. Киров состоялся Всероссийский фестиваль современной рукотворной игрушки, в котором приняли участие 100 мастеров декоративно-прикладного искусства из разных уголков страны. Впервые на всероссийском уровне были представлены образцы традиционной смоленской текстильной куклы, созданные по материалам коллекции М. К. Тенишевой.</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Березнев, А. В дебрях плоти человеческой / Александр Березнев // Смоленские новости. – 2010. – 22 июля (№ 47). – С. 9: фото. – (Выставки).</w:t>
      </w:r>
    </w:p>
    <w:p>
      <w:pPr>
        <w:pStyle w:val="Style15"/>
        <w:ind w:firstLine="708"/>
        <w:jc w:val="both"/>
        <w:rPr/>
      </w:pPr>
      <w:r>
        <w:rPr>
          <w:rFonts w:cs="Times New Roman" w:ascii="Times New Roman" w:hAnsi="Times New Roman"/>
          <w:sz w:val="28"/>
        </w:rPr>
        <w:t>В Смоленском Доме художника открылась выставка фоторабот членов Смоленского отделения союза фотохудожников под философским названием "Плоть". На церемонии открытия выставки председатель Смоленского отделения союза фотохудожников И. Чернов посетовал на отсутствие в экспозиции рубенсовского или раблезианского начала, отметил эротическую доминанту в большинстве представленных работ.</w:t>
      </w:r>
    </w:p>
    <w:p>
      <w:pPr>
        <w:pStyle w:val="Style15"/>
        <w:ind w:firstLine="708"/>
        <w:jc w:val="both"/>
        <w:rPr>
          <w:rFonts w:ascii="Times New Roman" w:hAnsi="Times New Roman" w:cs="Times New Roman"/>
          <w:sz w:val="28"/>
        </w:rPr>
      </w:pPr>
      <w:r>
        <w:rPr>
          <w:rFonts w:cs="Times New Roman" w:ascii="Times New Roman" w:hAnsi="Times New Roman"/>
          <w:sz w:val="28"/>
        </w:rPr>
        <w:t>Березнев, А. Продолжатель реалистической традиции / Александр Березнев // Смоленские новости. – 2010. – 19 августа (№ 54). – С. 9: фото. – (Выставки).</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В Центре культуры г. Смоленска закрылась выставка художника из Брянска Ю. Спирина "Русь моя". В экспозиции были представлены пейзажи старинных русских городов: Торжок, Алексин, Муром и др.</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Березнев, А. Путеводительнице посвящается / Александр Березнев // Смоленские новости. – 2010. – 12 августа (№ 52). – С. 9: фото. – (Выставк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xml:space="preserve"> В Смоленском Доме художника открылась выставка "Русь православная", посвященная празднику Смоленской иконы Божией Матери Одигитрии. В экспозиции представлены архитектурные особенности храмов и монастырей. Живописные и графические работы разноплановы, как и религиозный опыт их авторов.</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Вирина, А. Радости плоти  / Алиса Вирина // АиФ Смоленск. – 2010. – 21-27 июля (№ 29). – С. 12: фот. – (Калейдоскоп).</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г. Смоленске открылась фотовыставка, посвященная изображению человеческого тела. В экспозиции свои работы представили 13 смоленских фотографов. Своеобразными фотографиями удивил смоленский фотограф О. Фомкин.</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Волкова, Ю. Маркер как предчувствие: [В Доме художника г. Смоленска открылась персональная выставка Ю. Волковой "Путевой альбом. Графика". Автор рассказала, как с помощью маркера создать картину за два часа и почему художнику нельзя быть бедным / записала Екатерина Валентинова] // Город. – 2010. – 26 июля (№ 29). – С. 13: фот. – (Телескоп).</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Евстафьева, А. «Мелодия души Юрия Гливы» / А. Евстафьева // Знамя труда. – 2010. – 17 сентября (№ 75). – С. 2: фото. – (Мир искусств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xml:space="preserve"> Под таким названием 15 сентября в историко-краеведческом музее пос. Кардымово Кардымовского района Смоленской области состоялось открытие выставки. Свое творчество представил смоленский художник, член клуба "Колорит", созданный при Доме культуры профсоюзов, Ю. М. Глива. В экспозиции представлены живописные работы автора, посвященные г. Смоленску.</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Евстафьева, А. На выставке дизайна / А. Евстафьева // Знамя труда. – 2010. – 21 сентября (№ 76). – С. 3: фото. – (Наши в городе).</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начале сентября в г. Смоленске в Доме художника состоялось открытие пятой областной выставки дизайна, посвященной 15-летию смоленского регионального отделения Союза дизайнеров России. Среди участников выставки свои работы представили художники, дизайнеры, студенты Смоленского государственного педагогического университета и Смоленского гуманитарного университета. В экспозиции представлены промышленный и полиграфический дизайн, прикладное искусство, художественный костюм.</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Козикова, Л. Андрей Онуфриевич Бембель (1905-1986) / Людмила Козикова // Пчелаинфо. – 2010. – № 10 (октябрь). – С. 32-33:  фото. – (Мастер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Биография и творческая деятельность народного художника Белорусской ССР, художника-скульптора, лауреата Государственной премии Белоруссии А. О. Бембеля.</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Козикова, Л. Смоленский традиционный костюм / Людмила Козикова // PCHELAI</w:t>
      </w:r>
      <w:r>
        <w:rPr>
          <w:rFonts w:cs="Times New Roman" w:ascii="Times New Roman" w:hAnsi="Times New Roman"/>
          <w:sz w:val="28"/>
          <w:lang w:val="en-US"/>
        </w:rPr>
        <w:t>N</w:t>
      </w:r>
      <w:r>
        <w:rPr>
          <w:rFonts w:cs="Times New Roman" w:ascii="Times New Roman" w:hAnsi="Times New Roman"/>
          <w:sz w:val="28"/>
        </w:rPr>
        <w:t>FO.COM = Пчела - Дизайн. – 2010. – № 10 (октябрь). – С. 50 - 52 : фот. – (Костю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писание смоленского традиционного костюм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Козлова, М. Перспективы пастели / Мария Козлова // Смоленские новости. – 2010. – 26 августа (№ 55). – С. 9: фото. – (Выставк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xml:space="preserve"> В Смоленском Доме художника открылась персональная выставка под названием "Владимир Зайцев. Пастель". В экспозиции представлено несколько натюрмортов и городских пейзажей, демонстрирующие филигранное владение техникой пастели.</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Комаровский, Д. "Кладовая радости" богата подарками / Дмитрий Комаровский // Смоленская газета. – 2010. – 19 августа (№ 96). – С. 8: фото. – (Выставк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м областном Центре народного творчества открылась выставка "Кладовая радости". В экспозиции представлено около 300 работ, выполненных авторами из разных областей России и зарубежья. Свыше 100 авторов-прикладников в разное время подарили музею свои произведения - выставку собирали 15 лет.</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Комаровский, Д. "Русь православная"- в сердцах смолян / Дмитрий Комаровский // Смоленская газета. – 2010. – 10 августа (№ 92). – С. 8: фот. – (Выставк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Доме художника открылась выставка "Русь православная", посвященная празднику иконы Смоленской Божией Матери. В экспозиции представлено 56 работ смоленских художников и 19 произведений фотохудожников. Среди мастеров, показавших зрителю свои произведения, есть заслуженные и народные художники России.</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Маркевич, Я. Стиль жизни : [смоленская фотохудожница, студентка отделения журналистики филологического факультета Смоленского государственного университета Яна Маркевич рассказывает о себе / записали А. Трифонова и В. Авхимович] // Смоленск. – 2010. – № 9 (сентябрь). – С. 34-35: фото. – (Мы - не Вы!).</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Попов, А. Заслуженный художник России Анатолий Попов : "Сейчас я хулиганю так же, как и в молодости" : [беседа с заслуженным художником России, преподавателем детской художественной школы им. Тенишевой А. Поповым в связи с его 70-летним юбилеем / записала Анна Путченкова] // АиФ "Смоленск". – 2010. – 29-5 октября (№ 39). – С. 3: фот. – (Гость номер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Ратников, Д. Купола над Днепром / Дмитрий Ратников // Смоленская неделя. – 2010. – 13 августа (№ 31). – С. 22: фот.</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Доме художника г. Смоленска открылась выставка, посвященная российскому православию. Впервые в стенах выставочного зала объединили свои работы 59 смоленских художников и 19 фотографов. В экспозиции представлена традиционная иконопись, православные пейзажи, резные лики а также фоторепортажи на религиозную тематику.</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Савченков, В. Призвание - художник / В. Савченков // Сельская новь. – 2010. – 13 июля (№ 56). – С. 3 : фото. – (Наши земляки).</w:t>
      </w:r>
    </w:p>
    <w:p>
      <w:pPr>
        <w:pStyle w:val="Style15"/>
        <w:ind w:firstLine="708"/>
        <w:jc w:val="both"/>
        <w:rPr>
          <w:rFonts w:ascii="Times New Roman" w:hAnsi="Times New Roman" w:cs="Times New Roman"/>
          <w:sz w:val="28"/>
        </w:rPr>
      </w:pPr>
      <w:r>
        <w:rPr>
          <w:rFonts w:cs="Times New Roman" w:ascii="Times New Roman" w:hAnsi="Times New Roman"/>
          <w:sz w:val="28"/>
        </w:rPr>
        <w:t>Биография и творческая деятельность члена Союза художников Росии  Н. Г. Карташова, уроженца Починковского района Смоленской области.</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Сергеев, Д. Водные прогулки Юрия Спирина / Дмитрий Сергеев // Смоленская газета. – 2010. – 7 августа (№ 91). – С. 8 : фото. – (Выставк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В Центре культуры г. Смоленска открылась выставка брянского художника Юрия Спирина. Экспозиция носит название "Русь моя", на которой представлено около 40 работ. Художник работает в разных техниках: карандаш, уголь, масло, акварель, пастель. В своем творчестве придерживается реалистических позиций, ориентируясь на таких классиков как Репин, Перов, Шишкин, и др.</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Советникова, Е. Художников Беларуси и России пленила Сычевка / Елена Советникова // Смоленская газета. – 2010. – 31 августа (№ 101). – С. 7: фото. – (Пленэр).</w:t>
      </w:r>
    </w:p>
    <w:p>
      <w:pPr>
        <w:pStyle w:val="Style15"/>
        <w:ind w:firstLine="708"/>
        <w:jc w:val="both"/>
        <w:rPr/>
      </w:pPr>
      <w:r>
        <w:rPr>
          <w:rFonts w:cs="Times New Roman" w:ascii="Times New Roman" w:hAnsi="Times New Roman"/>
          <w:sz w:val="28"/>
        </w:rPr>
        <w:t>С 16 по 22 августа в Сычевском районе Смоленской области прошел VI международный пленэр преподавателей детских художественных школ, посвященный 95-летию со дня рождения О. Верейского. В работе приняли участие художники-педагоги из Беларуси и России. Итогом пленэра явилась выставка работ в здании Сычевского краеведческого музея.</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Турик, Л. И. В. Господарская - о себе и своем творчестве / Л. Турик // Велижская новь. – 2010. – 2 сентября (№ 68-69). – С. 8 : фот.</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В историко-краеведческом музее г. Велижа Велижского района Смоленской области открылась персональная выставка молодой художницы  И. Господарской. В экспозиции живопись, посвященная г. Велижу.</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Филиппов, П. Сочетание радости и мастерства / Павел Филиппов // Смоленская газета. – 2010. – 27 июля (№ 86). – С. 8 : фото. – (Смотр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xml:space="preserve"> В Смоленском Доме художника открылась выставка графики Юлии Волковой. Молодая художница известна зрителю пейзажными работами, выполненными гуашью и акварелью. Нынешняя выставка представляет зарисовки маркером (фломастером). В экспозиции более 30 работ, выполненных гуашью, акварелью, маркером, в смешанной технике, написанных в период с 2007 г.</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Чулкова, О. Пуд соли Оксаны Гринберг / Ольга Чулкова // Смоленская газета. – 2010. – 26 августа (№ 99). – С. 8: фото. – (Творчеств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Биография и творческая деятельность Оксаны Гринберг, смоленского мастера художественной лепки из соленого теста.</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октябрь - декабрь</w:t>
      </w:r>
    </w:p>
    <w:p>
      <w:pPr>
        <w:pStyle w:val="Style15"/>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Козлов, М. Куклы делают мир добрее / Михаил Козлов // Знамя. – 2010. – 12 ноября (№ 94). – С. 5: фот. – (Наш вернисаж).</w:t>
      </w:r>
    </w:p>
    <w:p>
      <w:pPr>
        <w:pStyle w:val="Normal"/>
        <w:jc w:val="both"/>
        <w:rPr/>
      </w:pPr>
      <w:r>
        <w:rPr>
          <w:sz w:val="28"/>
          <w:szCs w:val="28"/>
        </w:rPr>
        <w:tab/>
        <w:t>В историко-краеведческом музее г. Ельня Ельнинского района Смоленской области открылась выставка кукол, изготовленных руководителем художественного отделения школы искусств Кардымовского Дома культуры, руководителя местных кукольных театров "Балаганчик" и "Потеха" В. Яковлевой. Наряду с театральными куклами мастер делает интерьерные и сувенирные куклы.</w:t>
      </w:r>
    </w:p>
    <w:p>
      <w:pPr>
        <w:pStyle w:val="Normal"/>
        <w:jc w:val="both"/>
        <w:rPr>
          <w:sz w:val="28"/>
          <w:szCs w:val="28"/>
        </w:rPr>
      </w:pPr>
      <w:r>
        <w:rPr>
          <w:sz w:val="28"/>
          <w:szCs w:val="28"/>
        </w:rPr>
      </w:r>
    </w:p>
    <w:p>
      <w:pPr>
        <w:pStyle w:val="Normal"/>
        <w:jc w:val="both"/>
        <w:rPr/>
      </w:pPr>
      <w:r>
        <w:rPr>
          <w:sz w:val="28"/>
          <w:szCs w:val="28"/>
        </w:rPr>
        <w:tab/>
        <w:t>Моисеенкова, Т. Выставка работ Валерия Гращенкова / Татьяна Моисеенкова // Наша жизнь. – 2010. – 27 ноября (№ 52). – С. 3: фот. – (Наши земляки).</w:t>
      </w:r>
    </w:p>
    <w:p>
      <w:pPr>
        <w:pStyle w:val="Normal"/>
        <w:jc w:val="both"/>
        <w:rPr/>
      </w:pPr>
      <w:r>
        <w:rPr>
          <w:sz w:val="28"/>
          <w:szCs w:val="28"/>
        </w:rPr>
        <w:tab/>
        <w:t>В Монастырщинском историко-краеведческом музее открылась персональная выставка члена Союза художников и Союза журналистов России, уроженца пос. Монастырщина, скульптора В. Гращенкова. В экспозиции представлено более 30  художественных и скульптурных работ.</w:t>
      </w:r>
    </w:p>
    <w:p>
      <w:pPr>
        <w:pStyle w:val="Normal"/>
        <w:jc w:val="both"/>
        <w:rPr>
          <w:sz w:val="28"/>
          <w:szCs w:val="28"/>
        </w:rPr>
      </w:pPr>
      <w:r>
        <w:rPr>
          <w:sz w:val="28"/>
          <w:szCs w:val="28"/>
        </w:rPr>
      </w:r>
    </w:p>
    <w:p>
      <w:pPr>
        <w:pStyle w:val="Normal"/>
        <w:jc w:val="both"/>
        <w:rPr>
          <w:sz w:val="28"/>
          <w:szCs w:val="28"/>
        </w:rPr>
      </w:pPr>
      <w:r>
        <w:rPr>
          <w:sz w:val="28"/>
          <w:szCs w:val="28"/>
        </w:rPr>
        <w:tab/>
        <w:t>Темникова, М. Александр Парфенов - смоленский скульптор, покоривший Хаген / Мария Темникова // Пчела - Дизайн. – 2010. – № 12 (декабрь). – С. 20.</w:t>
      </w:r>
    </w:p>
    <w:p>
      <w:pPr>
        <w:pStyle w:val="Normal"/>
        <w:jc w:val="both"/>
        <w:rPr/>
      </w:pPr>
      <w:r>
        <w:rPr>
          <w:sz w:val="28"/>
          <w:szCs w:val="28"/>
        </w:rPr>
        <w:tab/>
        <w:t>Биография и творческая деятельность смоленского скульптора А. Парфенова.</w:t>
      </w:r>
    </w:p>
    <w:p>
      <w:pPr>
        <w:pStyle w:val="Normal"/>
        <w:jc w:val="both"/>
        <w:rPr>
          <w:color w:val="FF0000"/>
          <w:sz w:val="28"/>
          <w:szCs w:val="28"/>
        </w:rPr>
      </w:pPr>
      <w:r>
        <w:rPr>
          <w:color w:val="FF0000"/>
          <w:sz w:val="28"/>
          <w:szCs w:val="28"/>
        </w:rPr>
      </w:r>
    </w:p>
    <w:p>
      <w:pPr>
        <w:pStyle w:val="Normal"/>
        <w:jc w:val="both"/>
        <w:rPr/>
      </w:pPr>
      <w:r>
        <w:rPr>
          <w:sz w:val="28"/>
          <w:szCs w:val="28"/>
        </w:rPr>
        <w:tab/>
        <w:t>Козикова, А. Афанасий Ефимович Рокачевский / Людмила Козикова // Пчела - Дизайн. – 2010. – № 12 (декабрь). – С.10 - (Мастера).</w:t>
      </w:r>
    </w:p>
    <w:p>
      <w:pPr>
        <w:pStyle w:val="Normal"/>
        <w:jc w:val="both"/>
        <w:rPr/>
      </w:pPr>
      <w:r>
        <w:rPr>
          <w:sz w:val="28"/>
          <w:szCs w:val="28"/>
        </w:rPr>
        <w:tab/>
        <w:t>Биография и творческая деятельность художника А. Е. Рокачевского, уроженца г. Рославля Смоленской области.</w:t>
      </w:r>
    </w:p>
    <w:p>
      <w:pPr>
        <w:pStyle w:val="Normal"/>
        <w:jc w:val="both"/>
        <w:rPr>
          <w:sz w:val="28"/>
          <w:szCs w:val="28"/>
        </w:rPr>
      </w:pPr>
      <w:r>
        <w:rPr>
          <w:sz w:val="28"/>
          <w:szCs w:val="28"/>
        </w:rPr>
      </w:r>
    </w:p>
    <w:p>
      <w:pPr>
        <w:pStyle w:val="Normal"/>
        <w:jc w:val="both"/>
        <w:rPr/>
      </w:pPr>
      <w:r>
        <w:rPr>
          <w:sz w:val="28"/>
          <w:szCs w:val="28"/>
        </w:rPr>
        <w:tab/>
        <w:t>"В мире прекрасного"// Руднянский голос. – 2010. – 17 ноября (№ 110). – С. 2</w:t>
      </w:r>
    </w:p>
    <w:p>
      <w:pPr>
        <w:pStyle w:val="Normal"/>
        <w:jc w:val="both"/>
        <w:rPr/>
      </w:pPr>
      <w:r>
        <w:rPr>
          <w:sz w:val="28"/>
          <w:szCs w:val="28"/>
        </w:rPr>
        <w:tab/>
        <w:t>Под таким названием в историческом музее г. Рудня Руднянского района Смоленской области открылась персональная выставка непрофессионального художника, уроженца г. Смоленска С. Н. Жукова. В экспозиции представлена живопись.</w:t>
      </w:r>
    </w:p>
    <w:p>
      <w:pPr>
        <w:pStyle w:val="Normal"/>
        <w:jc w:val="both"/>
        <w:rPr>
          <w:sz w:val="28"/>
          <w:szCs w:val="28"/>
        </w:rPr>
      </w:pPr>
      <w:r>
        <w:rPr>
          <w:sz w:val="28"/>
          <w:szCs w:val="28"/>
        </w:rPr>
      </w:r>
    </w:p>
    <w:p>
      <w:pPr>
        <w:pStyle w:val="Normal"/>
        <w:jc w:val="both"/>
        <w:rPr/>
      </w:pPr>
      <w:r>
        <w:rPr>
          <w:sz w:val="28"/>
          <w:szCs w:val="28"/>
        </w:rPr>
        <w:tab/>
        <w:t>Романенко, И. Пластические эксперименты  живописца / Инна Романенко // Смоленская газета. – 2010. – 9 ноября (№ 131). – С. 8: фот. – (Выставка).</w:t>
      </w:r>
    </w:p>
    <w:p>
      <w:pPr>
        <w:pStyle w:val="Normal"/>
        <w:jc w:val="both"/>
        <w:rPr/>
      </w:pPr>
      <w:r>
        <w:rPr>
          <w:sz w:val="28"/>
          <w:szCs w:val="28"/>
        </w:rPr>
        <w:tab/>
        <w:t>В Смоленском Доме художника открылась персональная выставка живописи, члена Союза художников России и СССР, выпускника художественно-графического факультета Смоленского государственного педагогического института В. Н. Коробова, посвященная его 70-летнему юбилею. В экспозиции представлены работы, выполненные в технике графики и масляной живописи.</w:t>
      </w:r>
    </w:p>
    <w:p>
      <w:pPr>
        <w:pStyle w:val="Normal"/>
        <w:jc w:val="both"/>
        <w:rPr>
          <w:sz w:val="28"/>
          <w:szCs w:val="28"/>
        </w:rPr>
      </w:pPr>
      <w:r>
        <w:rPr>
          <w:sz w:val="28"/>
          <w:szCs w:val="28"/>
        </w:rPr>
      </w:r>
    </w:p>
    <w:p>
      <w:pPr>
        <w:pStyle w:val="Normal"/>
        <w:jc w:val="both"/>
        <w:rPr/>
      </w:pPr>
      <w:r>
        <w:rPr>
          <w:sz w:val="28"/>
          <w:szCs w:val="28"/>
        </w:rPr>
        <w:tab/>
        <w:t>Комаровский, Д. Виват, худграф, тебе  - 50! / Дмитрий Комаровский // Смоленская газета. – 2010. – 7 декабря (№ 143). – С. 8: фот. – (Выставка).</w:t>
      </w:r>
    </w:p>
    <w:p>
      <w:pPr>
        <w:pStyle w:val="Normal"/>
        <w:jc w:val="both"/>
        <w:rPr/>
      </w:pPr>
      <w:r>
        <w:rPr>
          <w:sz w:val="28"/>
          <w:szCs w:val="28"/>
        </w:rPr>
        <w:tab/>
        <w:t xml:space="preserve">В Смоленском гуманитарном университете состоялось торжественное открытие выставки, приуроченной к круглой дате - 50-летию художественно-графического факультета. В экспозиции представлены работы студентов и преподавателей: живопись, графика, скульптура и декоративно-прикладное искусство. </w:t>
      </w:r>
    </w:p>
    <w:p>
      <w:pPr>
        <w:pStyle w:val="Normal"/>
        <w:jc w:val="both"/>
        <w:rPr>
          <w:sz w:val="28"/>
          <w:szCs w:val="28"/>
        </w:rPr>
      </w:pPr>
      <w:r>
        <w:rPr>
          <w:sz w:val="28"/>
          <w:szCs w:val="28"/>
        </w:rPr>
      </w:r>
    </w:p>
    <w:p>
      <w:pPr>
        <w:pStyle w:val="Normal"/>
        <w:jc w:val="both"/>
        <w:rPr/>
      </w:pPr>
      <w:r>
        <w:rPr>
          <w:sz w:val="28"/>
          <w:szCs w:val="28"/>
        </w:rPr>
        <w:tab/>
        <w:t>Гращенков, В. Седьмая всероссийская / Валерий Гращенков // Смоленская газета. – 2010. – 16 декабря (№ 147). – С. 8: фот. – (Продолжаем тему).</w:t>
      </w:r>
    </w:p>
    <w:p>
      <w:pPr>
        <w:pStyle w:val="Normal"/>
        <w:jc w:val="both"/>
        <w:rPr/>
      </w:pPr>
      <w:r>
        <w:rPr>
          <w:sz w:val="28"/>
          <w:szCs w:val="28"/>
        </w:rPr>
        <w:tab/>
        <w:t>В выставочном зале и на четвертом этаже Смол ГУ, в городском Центре культуры представлена выставка произведений преподавателей, студентов и выпускников разных лет смоленского худграфа и таких же факультетов из др. городов. Шестнадцать вузов выставили в Смоленске работы практически по всем видам искусства.</w:t>
      </w:r>
    </w:p>
    <w:p>
      <w:pPr>
        <w:pStyle w:val="Normal"/>
        <w:jc w:val="both"/>
        <w:rPr>
          <w:sz w:val="28"/>
          <w:szCs w:val="28"/>
        </w:rPr>
      </w:pPr>
      <w:r>
        <w:rPr>
          <w:sz w:val="28"/>
          <w:szCs w:val="28"/>
        </w:rPr>
      </w:r>
    </w:p>
    <w:p>
      <w:pPr>
        <w:pStyle w:val="Normal"/>
        <w:jc w:val="both"/>
        <w:rPr/>
      </w:pPr>
      <w:r>
        <w:rPr>
          <w:sz w:val="28"/>
          <w:szCs w:val="28"/>
        </w:rPr>
        <w:tab/>
        <w:t>Комаровский, Д. Персоны и фотореалии в СГУ / Дмитрий Комаровский // Смоленская газета. – 2010. – 5 октября (№ 117). – С. 8: фот. – (Выставка).</w:t>
      </w:r>
    </w:p>
    <w:p>
      <w:pPr>
        <w:pStyle w:val="Normal"/>
        <w:jc w:val="both"/>
        <w:rPr/>
      </w:pPr>
      <w:r>
        <w:rPr>
          <w:sz w:val="28"/>
          <w:szCs w:val="28"/>
        </w:rPr>
        <w:tab/>
        <w:t>В Смоленском гуманитарном университете открылась юбилейная - сотая - выставка. Свои работы представил известный московский фоторепортер Владимир Сварцевич. В экспозиции 93 фотографии, сделанные мастером в различное политическое время - от Горбачева до Медведева. Общее название выставки "Я родился в СССР".</w:t>
      </w:r>
    </w:p>
    <w:p>
      <w:pPr>
        <w:pStyle w:val="Normal"/>
        <w:jc w:val="both"/>
        <w:rPr>
          <w:sz w:val="28"/>
          <w:szCs w:val="28"/>
        </w:rPr>
      </w:pPr>
      <w:r>
        <w:rPr>
          <w:sz w:val="28"/>
          <w:szCs w:val="28"/>
        </w:rPr>
      </w:r>
    </w:p>
    <w:p>
      <w:pPr>
        <w:pStyle w:val="Normal"/>
        <w:jc w:val="both"/>
        <w:rPr/>
      </w:pPr>
      <w:r>
        <w:rPr>
          <w:sz w:val="28"/>
          <w:szCs w:val="28"/>
        </w:rPr>
        <w:tab/>
        <w:t>Комаровский, Д. Созвездие "Палитры года" / Дмитрий Комаровский // Смоленская газета. – 2010. – 2 декабря (№ 141). – С. 8: фот. – (Выставка).</w:t>
      </w:r>
    </w:p>
    <w:p>
      <w:pPr>
        <w:pStyle w:val="Normal"/>
        <w:jc w:val="both"/>
        <w:rPr/>
      </w:pPr>
      <w:r>
        <w:rPr>
          <w:sz w:val="28"/>
          <w:szCs w:val="28"/>
        </w:rPr>
        <w:tab/>
        <w:t>В Смоленском Доме художника открылась традиционная ежегодная областная выставка "Палитра года - 2010", вобравшая в себя живопись, графику, скульптуру и произведения декоративно - прикладного искусства, выполненные художниками Смоленской области. В экспозиции представлены 112 авторов и 185 работ.</w:t>
      </w:r>
    </w:p>
    <w:p>
      <w:pPr>
        <w:pStyle w:val="Normal"/>
        <w:jc w:val="both"/>
        <w:rPr>
          <w:sz w:val="28"/>
          <w:szCs w:val="28"/>
        </w:rPr>
      </w:pPr>
      <w:r>
        <w:rPr>
          <w:sz w:val="28"/>
          <w:szCs w:val="28"/>
        </w:rPr>
      </w:r>
    </w:p>
    <w:p>
      <w:pPr>
        <w:pStyle w:val="Normal"/>
        <w:jc w:val="both"/>
        <w:rPr/>
      </w:pPr>
      <w:r>
        <w:rPr>
          <w:sz w:val="28"/>
          <w:szCs w:val="28"/>
        </w:rPr>
        <w:tab/>
        <w:t>Комаровский, Д. Трижды юбилейная выставка / Дмитрий Комаровский // Смоленская газета. – 2010. – 4 декабря (№ 142). – С. 8: фот. – (Вернисаж).</w:t>
      </w:r>
    </w:p>
    <w:p>
      <w:pPr>
        <w:pStyle w:val="Normal"/>
        <w:jc w:val="both"/>
        <w:rPr/>
      </w:pPr>
      <w:r>
        <w:rPr>
          <w:sz w:val="28"/>
          <w:szCs w:val="28"/>
        </w:rPr>
        <w:tab/>
        <w:t>В Смоленском государственном музее - заповеднике под названием "Путь творчества" открылась совместная персональная выставка народного художника России В. Ельчанинова и заслуженной художницы России, скульптора Л. Ельчаниновой. Экспозиция вобрала в себя работы творческой четы разного времени, все работы в разное время экспонировались на всесоюзных, всероссийских и международных выставках.</w:t>
      </w:r>
    </w:p>
    <w:p>
      <w:pPr>
        <w:pStyle w:val="Normal"/>
        <w:jc w:val="both"/>
        <w:rPr>
          <w:sz w:val="28"/>
          <w:szCs w:val="28"/>
        </w:rPr>
      </w:pPr>
      <w:r>
        <w:rPr>
          <w:sz w:val="28"/>
          <w:szCs w:val="28"/>
        </w:rPr>
      </w:r>
    </w:p>
    <w:p>
      <w:pPr>
        <w:pStyle w:val="Normal"/>
        <w:jc w:val="both"/>
        <w:rPr/>
      </w:pPr>
      <w:r>
        <w:rPr>
          <w:sz w:val="28"/>
          <w:szCs w:val="28"/>
        </w:rPr>
        <w:tab/>
        <w:t>Школьников, А. Ваять в себе художника / Александр Школьников // Смоленская газета. – 2010. – 2 декабря (№ 141). – С. 8: фот. – (Юбилей).</w:t>
      </w:r>
    </w:p>
    <w:p>
      <w:pPr>
        <w:pStyle w:val="Normal"/>
        <w:jc w:val="both"/>
        <w:rPr/>
      </w:pPr>
      <w:r>
        <w:rPr>
          <w:sz w:val="28"/>
          <w:szCs w:val="28"/>
        </w:rPr>
        <w:tab/>
        <w:t>О проделанной работе по реставрации скульптуры "Олень", которую выполнил смоленский скульптор, член Союза художников России П. Фишман, которому 30 ноября 2010 г. исполнилось 55 лет.</w:t>
      </w:r>
    </w:p>
    <w:p>
      <w:pPr>
        <w:pStyle w:val="Normal"/>
        <w:jc w:val="both"/>
        <w:rPr>
          <w:sz w:val="28"/>
          <w:szCs w:val="28"/>
        </w:rPr>
      </w:pPr>
      <w:r>
        <w:rPr>
          <w:sz w:val="28"/>
          <w:szCs w:val="28"/>
        </w:rPr>
      </w:r>
    </w:p>
    <w:p>
      <w:pPr>
        <w:pStyle w:val="Normal"/>
        <w:jc w:val="both"/>
        <w:rPr/>
      </w:pPr>
      <w:r>
        <w:rPr>
          <w:sz w:val="28"/>
          <w:szCs w:val="28"/>
        </w:rPr>
        <w:tab/>
        <w:t>Каяниди, Л. Скульптурный вернисаж в Монастырщине / Леонид Каяниди // Смоленская газета. – 2010. – 30 ноября (№ 140). – С. 8: фот. – (Выставка).</w:t>
      </w:r>
    </w:p>
    <w:p>
      <w:pPr>
        <w:pStyle w:val="Normal"/>
        <w:jc w:val="both"/>
        <w:rPr/>
      </w:pPr>
      <w:r>
        <w:rPr>
          <w:sz w:val="28"/>
          <w:szCs w:val="28"/>
        </w:rPr>
        <w:tab/>
        <w:t>В Монастырщинском историко-краеведческом музее открылась персональная выставка члена Союза художников и Союза журналистов России, профессора Смоленского гуманитарного университета, скульптора В. Гращенкова. В экспозиции представлены скульптурные произведения, фотографии, несколько живописных этюдов и рисунки, среди которых и те, что были сделаны с натуры непосредственно в Монастырщине.</w:t>
      </w:r>
    </w:p>
    <w:p>
      <w:pPr>
        <w:pStyle w:val="Normal"/>
        <w:jc w:val="both"/>
        <w:rPr>
          <w:sz w:val="28"/>
          <w:szCs w:val="28"/>
        </w:rPr>
      </w:pPr>
      <w:r>
        <w:rPr>
          <w:sz w:val="28"/>
          <w:szCs w:val="28"/>
        </w:rPr>
      </w:r>
    </w:p>
    <w:p>
      <w:pPr>
        <w:pStyle w:val="Normal"/>
        <w:jc w:val="both"/>
        <w:rPr>
          <w:sz w:val="28"/>
          <w:szCs w:val="28"/>
        </w:rPr>
      </w:pPr>
      <w:r>
        <w:rPr>
          <w:sz w:val="28"/>
          <w:szCs w:val="28"/>
        </w:rPr>
        <w:tab/>
        <w:t>Ельчанинова, Л. Путь творчества Людмилы Ельчаниновой : [В Смоленском реабилитационном центре для детей и подростков с ограниченными возможностями "Вишенки" состоялось открытие памятника, посвященного матери. Беседа с его автором, заслуженным художником России, скульптором Л. Ельчаниновой/ беседовала Ольга Чулкова] // Смоленская газета. – 2010. – 14 декабря (№ 146). – С.8: фото.</w:t>
      </w:r>
    </w:p>
    <w:p>
      <w:pPr>
        <w:pStyle w:val="Normal"/>
        <w:jc w:val="both"/>
        <w:rPr>
          <w:sz w:val="28"/>
          <w:szCs w:val="28"/>
        </w:rPr>
      </w:pPr>
      <w:r>
        <w:rPr>
          <w:sz w:val="28"/>
          <w:szCs w:val="28"/>
        </w:rPr>
      </w:r>
    </w:p>
    <w:p>
      <w:pPr>
        <w:pStyle w:val="Normal"/>
        <w:jc w:val="both"/>
        <w:rPr>
          <w:sz w:val="28"/>
          <w:szCs w:val="28"/>
        </w:rPr>
      </w:pPr>
      <w:r>
        <w:rPr>
          <w:sz w:val="28"/>
          <w:szCs w:val="28"/>
        </w:rPr>
        <w:tab/>
        <w:t>К юбилею // Смоленская неделя. – 2010. – 22 октября (№ 41). – С. 22.</w:t>
      </w:r>
    </w:p>
    <w:p>
      <w:pPr>
        <w:pStyle w:val="Normal"/>
        <w:jc w:val="both"/>
        <w:rPr/>
      </w:pPr>
      <w:r>
        <w:rPr>
          <w:sz w:val="28"/>
          <w:szCs w:val="28"/>
        </w:rPr>
        <w:tab/>
        <w:t>В Смоленском Доме художника открылась персональная выставка смоленского живописца и педагога В. Коробова, который работает в технике масляной живописи. В экспозиции представлены тематические картины, портреты, натюрморты, городские и сельские пейзажи. Выставка приурочена к 70 - летнему юбилею художника.</w:t>
      </w:r>
    </w:p>
    <w:p>
      <w:pPr>
        <w:pStyle w:val="Normal"/>
        <w:jc w:val="both"/>
        <w:rPr>
          <w:sz w:val="28"/>
          <w:szCs w:val="28"/>
        </w:rPr>
      </w:pPr>
      <w:r>
        <w:rPr>
          <w:sz w:val="28"/>
          <w:szCs w:val="28"/>
        </w:rPr>
      </w:r>
    </w:p>
    <w:p>
      <w:pPr>
        <w:pStyle w:val="Normal"/>
        <w:jc w:val="both"/>
        <w:rPr/>
      </w:pPr>
      <w:r>
        <w:rPr>
          <w:sz w:val="28"/>
          <w:szCs w:val="28"/>
        </w:rPr>
        <w:tab/>
        <w:t>Рыжикова, Л. Двухчасовой сон / Людмила Рыжикова // Смоленская неделя. – 2010. – 29 октября (№ 42). – С. 23: фот.</w:t>
      </w:r>
    </w:p>
    <w:p>
      <w:pPr>
        <w:pStyle w:val="Normal"/>
        <w:jc w:val="both"/>
        <w:rPr/>
      </w:pPr>
      <w:r>
        <w:rPr>
          <w:sz w:val="28"/>
          <w:szCs w:val="28"/>
        </w:rPr>
        <w:tab/>
        <w:t>В середине октября в Смоленском Центре культуры была представлена однодневная двухчасовая мини-выставка живописи, графики, фото и объемно-пространственных работ под названием "Сны". Работы представили: творческое объединение "Город С" в лице заслуженного художника России Н. Агафонова, и руководители изостудии "Летающая рыба" А. Джанбекова и И. Павелко .</w:t>
      </w:r>
    </w:p>
    <w:p>
      <w:pPr>
        <w:pStyle w:val="Normal"/>
        <w:jc w:val="both"/>
        <w:rPr>
          <w:sz w:val="28"/>
          <w:szCs w:val="28"/>
        </w:rPr>
      </w:pPr>
      <w:r>
        <w:rPr>
          <w:sz w:val="28"/>
          <w:szCs w:val="28"/>
        </w:rPr>
      </w:r>
    </w:p>
    <w:p>
      <w:pPr>
        <w:pStyle w:val="Normal"/>
        <w:jc w:val="both"/>
        <w:rPr/>
      </w:pPr>
      <w:r>
        <w:rPr>
          <w:sz w:val="28"/>
          <w:szCs w:val="28"/>
        </w:rPr>
        <w:tab/>
        <w:t>Березнев, А. Мир трех сестер / Александр Березнев // Смоленские новости. – 2010. – 14 октября (№ 67). – С. 9. – (Выставки).</w:t>
      </w:r>
    </w:p>
    <w:p>
      <w:pPr>
        <w:pStyle w:val="Normal"/>
        <w:jc w:val="both"/>
        <w:rPr/>
      </w:pPr>
      <w:r>
        <w:rPr>
          <w:sz w:val="28"/>
          <w:szCs w:val="28"/>
        </w:rPr>
        <w:tab/>
        <w:t>В Смоленском Центре культуры на ул. Тенишевой открылась художественная выставка сестер Балалаевых: Алисы, Амалии и Агаты.  Алиса в 2010 г. стала лауреатом премии имени М. К. Тенишевой и была внесена в Книгу Почета школьников г. Смоленска.</w:t>
      </w:r>
    </w:p>
    <w:p>
      <w:pPr>
        <w:pStyle w:val="Normal"/>
        <w:jc w:val="both"/>
        <w:rPr>
          <w:sz w:val="28"/>
          <w:szCs w:val="28"/>
        </w:rPr>
      </w:pPr>
      <w:r>
        <w:rPr>
          <w:sz w:val="28"/>
          <w:szCs w:val="28"/>
        </w:rPr>
      </w:r>
    </w:p>
    <w:p>
      <w:pPr>
        <w:pStyle w:val="Normal"/>
        <w:jc w:val="both"/>
        <w:rPr/>
      </w:pPr>
      <w:r>
        <w:rPr>
          <w:sz w:val="28"/>
          <w:szCs w:val="28"/>
        </w:rPr>
        <w:tab/>
        <w:t>Березнев, А. "Первый не станет последним?" / Александр Березнев // Смоленские новости. – 2010. – 28 октября (№ 71). – С. 9. – (Выставки).</w:t>
      </w:r>
    </w:p>
    <w:p>
      <w:pPr>
        <w:pStyle w:val="Normal"/>
        <w:jc w:val="both"/>
        <w:rPr/>
      </w:pPr>
      <w:r>
        <w:rPr>
          <w:sz w:val="28"/>
          <w:szCs w:val="28"/>
        </w:rPr>
        <w:tab/>
        <w:t>20 октября в Смоленском Доме художника открылась выставка "На древних холмах". В экспозиции представлены разнообразные пейзажи  г. Смоленска.</w:t>
      </w:r>
    </w:p>
    <w:p>
      <w:pPr>
        <w:pStyle w:val="Normal"/>
        <w:jc w:val="both"/>
        <w:rPr>
          <w:sz w:val="28"/>
          <w:szCs w:val="28"/>
        </w:rPr>
      </w:pPr>
      <w:r>
        <w:rPr>
          <w:sz w:val="28"/>
          <w:szCs w:val="28"/>
        </w:rPr>
      </w:r>
    </w:p>
    <w:p>
      <w:pPr>
        <w:pStyle w:val="Normal"/>
        <w:jc w:val="both"/>
        <w:rPr>
          <w:sz w:val="28"/>
          <w:szCs w:val="28"/>
        </w:rPr>
      </w:pPr>
      <w:r>
        <w:rPr>
          <w:sz w:val="28"/>
          <w:szCs w:val="28"/>
        </w:rPr>
        <w:tab/>
        <w:t>Березнев, А. "Не сад, но косточки..." / Александр Березнев // Смоленские новости. – 2010. – 28 октября (№ 71). – С. 16.</w:t>
      </w:r>
    </w:p>
    <w:p>
      <w:pPr>
        <w:pStyle w:val="Normal"/>
        <w:jc w:val="both"/>
        <w:rPr/>
      </w:pPr>
      <w:r>
        <w:rPr>
          <w:sz w:val="28"/>
          <w:szCs w:val="28"/>
        </w:rPr>
        <w:tab/>
        <w:t>22 октября на большой сцене Смоленского областного драматического театра имени А. С. Грибоедова состоялась премьера спектакля "Вишневый сад" по пьесе А. П. Чехова. Режиссер - В. Барковский, художник - постановщик  И. Архипова.</w:t>
      </w:r>
    </w:p>
    <w:p>
      <w:pPr>
        <w:pStyle w:val="Normal"/>
        <w:jc w:val="both"/>
        <w:rPr>
          <w:sz w:val="28"/>
          <w:szCs w:val="28"/>
        </w:rPr>
      </w:pPr>
      <w:r>
        <w:rPr>
          <w:sz w:val="28"/>
          <w:szCs w:val="28"/>
        </w:rPr>
      </w:r>
    </w:p>
    <w:p>
      <w:pPr>
        <w:pStyle w:val="Normal"/>
        <w:jc w:val="both"/>
        <w:rPr/>
      </w:pPr>
      <w:r>
        <w:rPr>
          <w:sz w:val="28"/>
          <w:szCs w:val="28"/>
        </w:rPr>
        <w:tab/>
        <w:t>Березнев, А. Откровения электрона / Александр Березнев // Смоленские новости. – 2010. – 7 октября (№ 66). – С.9. – (Выставки).</w:t>
      </w:r>
    </w:p>
    <w:p>
      <w:pPr>
        <w:pStyle w:val="Normal"/>
        <w:jc w:val="both"/>
        <w:rPr/>
      </w:pPr>
      <w:r>
        <w:rPr>
          <w:sz w:val="28"/>
          <w:szCs w:val="28"/>
        </w:rPr>
        <w:tab/>
        <w:t>В сентябре в галерее "40 квадратов" открылась выставка " Черный квардрат Гля мур - Мур" . Этот медиа - арт проект принадлежит Электрону Грунденталеру, основоположнику шизореализма - нового направления в искусстве.</w:t>
      </w:r>
    </w:p>
    <w:p>
      <w:pPr>
        <w:pStyle w:val="Normal"/>
        <w:jc w:val="both"/>
        <w:rPr>
          <w:sz w:val="28"/>
          <w:szCs w:val="28"/>
        </w:rPr>
      </w:pPr>
      <w:r>
        <w:rPr>
          <w:sz w:val="28"/>
          <w:szCs w:val="28"/>
        </w:rPr>
      </w:r>
    </w:p>
    <w:p>
      <w:pPr>
        <w:pStyle w:val="Normal"/>
        <w:jc w:val="both"/>
        <w:rPr/>
      </w:pPr>
      <w:r>
        <w:rPr>
          <w:sz w:val="28"/>
          <w:szCs w:val="28"/>
        </w:rPr>
        <w:tab/>
        <w:t>Березнев, А. Музыка художника Коробова / Александр Березнев // Смоленские новости. – 2010. – 21 октября (№ 69). – С.9. – (Выставки).</w:t>
      </w:r>
    </w:p>
    <w:p>
      <w:pPr>
        <w:pStyle w:val="Normal"/>
        <w:jc w:val="both"/>
        <w:rPr/>
      </w:pPr>
      <w:r>
        <w:rPr>
          <w:sz w:val="28"/>
          <w:szCs w:val="28"/>
        </w:rPr>
        <w:tab/>
        <w:t>В Смоленском Доме художника открылась персональная выставка смоленского живописца В. Н. Коробова. В экспозиции представлена живопись.</w:t>
      </w:r>
    </w:p>
    <w:p>
      <w:pPr>
        <w:pStyle w:val="Style15"/>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center"/>
        <w:rPr>
          <w:rFonts w:ascii="Century;Times New Roman" w:hAnsi="Century;Times New Roman" w:cs="Century;Times New Roman"/>
          <w:b/>
          <w:b/>
          <w:sz w:val="32"/>
          <w:szCs w:val="32"/>
        </w:rPr>
      </w:pPr>
      <w:r>
        <w:rPr>
          <w:rFonts w:cs="Century;Times New Roman" w:ascii="Century;Times New Roman" w:hAnsi="Century;Times New Roman"/>
          <w:b/>
          <w:sz w:val="32"/>
          <w:szCs w:val="32"/>
        </w:rPr>
        <w:t>БИБЛИОТЕЧНОЕ ДЕЛО</w:t>
      </w:r>
    </w:p>
    <w:p>
      <w:pPr>
        <w:pStyle w:val="Style15"/>
        <w:ind w:firstLine="720"/>
        <w:jc w:val="center"/>
        <w:rPr>
          <w:rFonts w:ascii="Century;Times New Roman" w:hAnsi="Century;Times New Roman" w:cs="Century;Times New Roman"/>
          <w:b/>
          <w:b/>
          <w:sz w:val="32"/>
          <w:szCs w:val="32"/>
        </w:rPr>
      </w:pPr>
      <w:r>
        <w:rPr>
          <w:rFonts w:cs="Century;Times New Roman" w:ascii="Century;Times New Roman" w:hAnsi="Century;Times New Roman"/>
          <w:b/>
          <w:sz w:val="32"/>
          <w:szCs w:val="32"/>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январь - март</w:t>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моленская областная универсальная библиотека </w:t>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имени А.Т.Твардовского</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rPr>
        <w:t>Добровольский, А. Сквозь раскаленный воздух / Александр Добровольский // Смоленская газета. –  2010. –  13 марта (№ 27). –  С. 8: фото. – (Выставк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xml:space="preserve"> В Галерее «4 ЭТАЖ» Смоленской областной универсальной библиотеки имени А. Т. Твардовского под названием "50-не срок" открылась персональная юбилейная фотовыставка Д. Кагана. В экспозиции представлены пейзажи, автопортреты, храмы и монастыри.</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Иванов, М. Монография о самоуправлении: от Екатерины II до ... / М. Иванов, А. Школьников // Смоленская газета. –  2010. –  20 февраля(№ 18-19). –  С. 8 : фото. – (Презентация книг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литературной гостиной Смоленской областной универсальной библиотеки имени А. Т. Твардовского на заседании краеведческого клуба "Феникс" состоялась встреча с краеведом Константином Купченко. Автор представил свою книгу "Городская реформа в Смоленской губернии во второй половине XIX-начале XX вв.: опыт исторического исследования". На встрече присутствовали научные работники, краеведы  и ценители истории родного кра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Комаровский, Д. Прикосновение к тайне таланта / Дмитрий Комаровский // Смоленская газета. –  2010. –  25 марта (№ 25).</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й областной универсальной библиотеке имени А. Т. Твардовского состоялся литературно-музыкальный вечер, посвященный поэзии Серебряного века. В мероприятии приняли участие актеры Смоленского камерного театра. Артисты читали стихи А. Ахматовой, К. Бальмонта, Н. Гумилева, В. Брюсова и др. Стихи читались под музыкальное сопровождение в исполнении концертмейстера Ю. Стряпан (фортепиано) и С. Шовкун (скрипк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 xml:space="preserve"> </w:t>
      </w:r>
      <w:r>
        <w:rPr>
          <w:rFonts w:cs="Times New Roman" w:ascii="Times New Roman" w:hAnsi="Times New Roman"/>
          <w:sz w:val="28"/>
        </w:rPr>
        <w:t>Королькова, Е. Рождение Дня православной книги / Екатерина Королькова // Смоленская неделя. –  2010. –  26 марта (№ 11). –  С. 22 : фото.</w:t>
      </w:r>
    </w:p>
    <w:p>
      <w:pPr>
        <w:pStyle w:val="Style15"/>
        <w:ind w:firstLine="708"/>
        <w:jc w:val="both"/>
        <w:rPr/>
      </w:pPr>
      <w:r>
        <w:rPr>
          <w:rFonts w:cs="Times New Roman" w:ascii="Times New Roman" w:hAnsi="Times New Roman"/>
          <w:sz w:val="28"/>
        </w:rPr>
        <w:t>В рамках Дня православной книги с 10 по 30 марта в Смоленской областной универсальной библиотеке имени А. Т. Твардовского экспонируется выставка "На пути к вере". По сообщению пресс-центра Смоленской и Вяземской епархии, в библиотеке состоялась беседа "Семейное воспитание  и православная книга". Ее провел старший священник храма Новомученников Георгий Свитцов.</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Королькова, Е. "Учебная книга" против экономического бескультурья / Екатерина Королькова // Смоленская неделя. –  2010. –  26 марта (№ 11). – С. 19.</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15 марта в День защиты прав потребителей в Смоленской областной универсальной библиотеке имени А. Т. Твардовского в рамках работы Центра потребительского просвещения организована выставка учебно-методических пособий по экономике и праву. На выставке представлены книги различных издательств: "Эксмо", "Дашков и К", "Вита-пресс" и др. Некоторые издания представлены впервые.</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Кочанова, Е. Библиотека приедет сама / Елена Кочанова // Смоленская газета. –  2010. –  2 февраля (№ 10). –  С. 2. – (Форум).</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Заместитель директора по научной и методической работе Смоленской областной универсальной библиотеки имени А. Т. Твардовского Е. Кочанова о своем участии в первом Всероссийском съезде сельских библиотекарей, прошедшем в г. Брянске.</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Лазаев, И. Потребитель, внимателен будь, сроки годности узнать не забудь! / Игорь Лазаев // Комсомольская правда. –  2009. –  31 декабря – 7 января –  С. 27 : фото. – (Люди дела).</w:t>
      </w:r>
    </w:p>
    <w:p>
      <w:pPr>
        <w:pStyle w:val="Style15"/>
        <w:ind w:firstLine="708"/>
        <w:jc w:val="both"/>
        <w:rPr/>
      </w:pPr>
      <w:r>
        <w:rPr>
          <w:rFonts w:cs="Times New Roman" w:ascii="Times New Roman" w:hAnsi="Times New Roman"/>
          <w:sz w:val="28"/>
        </w:rPr>
        <w:t>В Смоленской областной универсальной библиотеке имени А. Т. Твардовского прошло очередное заседание Центра потребительского просвещения на тему "Праздник в доме". Участники встречи узнали о том, как правильно выбрать качественные продукты, оформить стол и т. д. Мероприятие организовано отделом защиты прав потребителей Администрации г. Смоленска совместно с библиотекой.</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Лучших работников культуры наградили // Новое Никольское кольцо. –  2010. –  30 марта (№ 13). –  С. 6.</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25 марта в зале Смоленской областной филармонии состоялось торжественное мероприятие. Почетной грамотой Министерства культуры России удостоились заведующая сектором Смоленской областной универсальной библиотеки имени А. Т. Твардовского Н. Донская и главный бухгалтер Смоленской региональной организации Всероссийской творческой общественной организации "Союз художников России" Г. Дроздов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Медведев, Д. Распоряжение Президента Российской Федерации "О присуждении грантов Президента Российской Федерации для поддержки творческих проектов общенационального значения в области культуры и искусства / Дмитрий Медведев // Российская газета. –  2010. –  31 марта (№ 66). –  С. 14. – (Документ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О присуждении гранта РФ Мальцевой Ольге Евгеньевне, директору ГУК "Смоленская областная универсальная библиотека имени А. Т. Твардовского", на осуществление проекта по подготовке и созданию электронного информационного справочника "Творчество А. Т. Твардовского в контексте русской и мировой литературы".</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Мельник, А. Проводники на нравственном пути / Александр Мельник // Смоленская газета. –  2010. –  25 февраля (№ 20). –  С. 5 : фото . – (Дат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й областной универсальной библиотеке имени А. Т. Твардовского состоялся торжественный вечер, посвященный 85-летию областной писательской организации. Собравшиеся минутой молчания почтили память недавно ушедших из жизни поэтов Н. Яночкиной, Л. Яценюка и А. Мишина. Писателей с юбилеем поздравил глава г. Смоленска Э. Качановский и др. От Союза композиторов России приветственный адрес преподнес руководитель местного отделения Н. Писаренко и исполнил песни на слова смоленских поэтов.</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Николаев, Н. Наследники Исаковского, Твардовского и Рыленкова / Николай Николаев // Рабочий путь. –  2010. –  11 марта (№ 50-51). –  С. 18. – (Юбилей).</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й областной универсальной библиотеке имени А. Т. Твардовского состоялось мероприятие, посвященное 85-летнему юбилею Смоленской областной писательской организации. Участников праздника поздравили начальник Департамента по культуре администрации области О. Чернова и руководители город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Орехова, Н. 900000 книг нашли пристанище / Наталья Орехова // Смоленская неделя. –  2010. –  19 февраля (№ 17). –  С. 22.</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О новом здании книгохранилища Смоленской областной универсальной библиотеки имени А. Т. Твардовского, расположенного на ул. Лавочкин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Сергеев, Д. Грустная радость поэта / Дмитрий Сергеев // Смоленская газета. –  2010. –  18 февраля (№ 17). –  С. 8: фот. – (Презентаци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литературной гостиной Смоленской областной универсальной библиотеки имени А. Т. Твардовского состоялась встреча с поэтом, членом Союза Российских писателей Владимиром Лавровым. На встрече поэт презентовал свою новую книгу стихов, под названием "Синдром Петербурга". С северной столицей связано 30 лет жизни поэт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Соколова, М. Сто лет и сто читателей / Марина Соколова // Смоленская неделя. –  2010. –  19 февраля (№ 17). –  С. 20: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й областной универсальной библиотеке имени А. Т. Твардовского состоялось торжественное открытие читального зала имени поэта. В торжественном мероприятии приняли участие начальник департамента Смоленской области по культуре О. Чернова, директор библиотеки О.Мальцева, смоленские писатели и поэты.</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Стороженко, Э. "Святые Смоленска - свидетели истории" : [беседа с сотрудником  Смоленской  областной  универсальной  библиотеки  имени А. Т. Твардовского, исследователем житий смоленских святых Эдуардом Стороженко о его книге "Текст, структура, комментарии и лексика повести о святом мученике Меркурии Смоленском", недавно вышедшей в свет / беседовал Константин Забелин] // Смоленская газета. – 2010. – 13 марта (№ 27). – С. 5: фото. – (Духовность).</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Тарасенко, Е. Забытая колыбель / Елена Тарасенко // Смоленская газета. –  2010. –  23 марта (№ 31). –  С. 4: фото. – (У истоков).</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литературной гостиной Смоленской областной универсальной библиотеки имени А. Т, Твардовского члены общественного движения "Духовное наследие" обсудили концепцию создания историко-ландшафтного музея-заповедника "Гнездовский археологический комплекс". Среди собравшихся были председатель движения Ю. Ходуненков, доктор исторических наук С. Востриков, заслуженный деятель науки России, профессор Е. Шмидт и др.</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Тарасенко, Е. Новое время - новые формы / Елена Тарасенко // Смоленская газета. –  2010. –  2 марта (№ 22). –  С. 4: фото. –  (Тем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й областной универсальной библиотеке имени А. Т. Твардовского состоялась коллегия Департамента по культуре, на которой были подведены итоги 2009 года и обозначены направления деятельности на текущий год. В ходе работы коллегии начальником департамента Смоленской области по культуре О. Черновой и начальником управления культуры Могилевского облисполкома А. Синковцом подписан план основных совместных мероприятий по культуре.</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Тарасенко, Е. Эстетика доброты / Елена Тарасенко // Смоленская газета. –  2010. –  26 января(№ 7). –  С. 8: фото. – ( Выставк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Галерее «4 ЭТАЖ» Смоленской областной универсальной библиотеки имени А. Т. Твардовского открылась выставка "Зимний вернисаж". Ее организовала Ассоциация педагогов-художников, которой в этом году исполнится 21 год. В экспозиции представлены этюды различной тематик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Таршина, О. Чудо Чехова : к 150 - летию со дня рождения писателя / Ольга Таршина // Смоленские новости. –  2010. –  11 марта. –  С. 9 : фото. –  (Конкурс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25 февраля в Смоленской областной универсальной библиотеке имени А. Т. Твардовского состоялся юбилейный вечер, посвященный 150-летию писателя. Ярким финалом вечера стало чтение чеховских рассказов "Аптекарша" и "Драматург" в исполнении Заслуженного артиста России Николая Коншин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Толбатова, Н. Премия имени поэта / Наталья Толбатова //Сельская новь. –  2010. –  16 февраля (№ 14). –  С. 3 : фот. – ( К 100-летию Александра Трифоновича Твардовског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декабре в Смоленской областной универсальной библиотеке имени  А. Т. Твардовского прошли V Твардовские чтения. В этом ежегодном научно-творческом форуме приняли участие Шаталовская средняя школа : учитель информационных технологий Н. В. Толбатова вместе с ученицей десятого класса А. Тарасовой презентовали сайт "Лауреаты премии имени А. Т. Твардовского, работу над ним планируют завершить к юбилею поэта-земляка и разместить в Интернет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p>
    <w:p>
      <w:pPr>
        <w:pStyle w:val="Style15"/>
        <w:ind w:firstLine="708"/>
        <w:jc w:val="both"/>
        <w:rPr/>
      </w:pPr>
      <w:r>
        <w:rPr>
          <w:rFonts w:cs="Times New Roman" w:ascii="Times New Roman" w:hAnsi="Times New Roman"/>
          <w:sz w:val="28"/>
        </w:rPr>
        <w:t>Школьников, А. В честь защитников Отечества / Александр Школьников // Смоленская газета. –  2010. –  25 февраля (№ 20). –  С. 8 : фото . – (В литературной гостиной).</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литературной гостиной Смоленской областной универсальной библиотеки имени А. Т. Твардовского состоялся праздничный вечер, посвященный Дню защитника Отечества под названием "Веками русские солдаты хранили веру, славу, честь". В празднике приняли участие представители ветеранских организаций, учащиеся физико-математического лицея, смоленские историки и ветераны Воздушно-десантных войск.</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Школьников, А. Читальный зал открыт! / Александр Школьников // Смоленская газета. –  2010. –  13 февраля (№ 15). –  С. 3: фот. – (Событие).</w:t>
      </w:r>
    </w:p>
    <w:p>
      <w:pPr>
        <w:pStyle w:val="Style15"/>
        <w:ind w:firstLine="708"/>
        <w:jc w:val="both"/>
        <w:rPr/>
      </w:pPr>
      <w:r>
        <w:rPr>
          <w:rFonts w:cs="Times New Roman" w:ascii="Times New Roman" w:hAnsi="Times New Roman"/>
          <w:sz w:val="28"/>
        </w:rPr>
        <w:t>10 февраля 2010 г. в Смоленской областной универсальной библиотеке имени А. Т. Твардовского состоялось открытие после ремонта читального зала теперь, имени поэта. В презентации обновленного зала приняли участие: начальник Департамента Смоленской области по культуре О.Чернова, работники библиотеки и многочисленные гости - смоленские писатели и поэты, краеведы и другие представители общественных организаций.</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Школьников, А. Где теперь живут книги / Александр Школьников // Смоленская газета. –  2010. –  26 января (№ 7). –  С. 5:фот. – (Вы просили рассказать).</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Директор Смоленской областной универсальной библиотеки имени А. Т. Твардовского О. Мальцева рассказывает о новом специализированном здании книгохранилища на ул. Лавочкин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Егоренкова, С. Такое забыть нельзя / С. Егоренкова // Край Дорогобужский. –  2010. –  11 февраля (№ 5). –  С. 2 : фото. – (Память).</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27 января в зале Центральной районной библиотеки г. Дорогобуж Дорогобужского района Смоленской области состоялось вручение юбилейных медалей "65 лет Победы" В Великой Отечественной войне 1941-1945 г.г." жителям и защитникам блокадного Ленинграда. Для всех собравшихся участники художественной самодеятельности подготовили концертные номер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Олегова, О. Его стихи звучат в душе / О. Олегова // Рославльская правда. –  2010. –  6 февраля (№ 8). –  С. 3 :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22 января 2010 г. в городской библиотеке - филиале № 39 Рославльской Муниципальной централизованной библиотечной системы состоялось очередное заседание досугового клуба "Друзья библиотеки", посвященное жизни и творчеству поэта М. В. Исаковского. На мероприятии прозвучал интересный материал о личной жизни писателя, о его взаимоотношениях с членами семьи, которым он посвящал свои стихи.</w:t>
      </w:r>
    </w:p>
    <w:p>
      <w:pPr>
        <w:pStyle w:val="Normal"/>
        <w:jc w:val="both"/>
        <w:rPr>
          <w:sz w:val="28"/>
          <w:szCs w:val="28"/>
        </w:rPr>
      </w:pPr>
      <w:r>
        <w:rPr/>
        <w:t xml:space="preserve">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апрель - июнь</w:t>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Смоленская областная универсальная библиотека</w:t>
      </w:r>
    </w:p>
    <w:p>
      <w:pPr>
        <w:pStyle w:val="Style15"/>
        <w:ind w:firstLine="720"/>
        <w:jc w:val="center"/>
        <w:rPr/>
      </w:pPr>
      <w:r>
        <w:rPr>
          <w:rFonts w:cs="Times New Roman" w:ascii="Times New Roman" w:hAnsi="Times New Roman"/>
          <w:b/>
          <w:sz w:val="28"/>
          <w:szCs w:val="28"/>
        </w:rPr>
        <w:t xml:space="preserve"> </w:t>
      </w:r>
      <w:r>
        <w:rPr>
          <w:rFonts w:cs="Times New Roman" w:ascii="Times New Roman" w:hAnsi="Times New Roman"/>
          <w:b/>
          <w:sz w:val="28"/>
          <w:szCs w:val="28"/>
        </w:rPr>
        <w:t>имени А. Т. Твардовского</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rPr>
        <w:t>Березнев, А. "Защити! Восхити! Удиви!" / Александр Березнев // Смоленские новости. – 2010. – 1 апреля. – С. 6: фото. – (Презентаци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читальном зале Смоленской областной универсальной библиотеке имени А. Т. Твардовского состоялся вечер-презентация фильма-эссе по произведениям Р. Ипатовой "Отдай, что приобрел ты, и бедным не будешь". На презентации присутствовали поэт Р. Ипатова и режиссер фильма А. Соловьева из "Белтелерадиокомпании" г. Минск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арфоломеев, Н. На 4-й этаж из далекого 75-го: [в Смоленской областной универсальной библиотеке имени А. Т. Твардовского открылась юбилейная выставка выпускников худграфа "ХГФ-75". 35 лет назад художники окончили университет. Интервью с художником Н. Варфоломеевым об экспозиции / записал Александр Добровольский] // Смоленская газета. – 2010. – 17 апреля(№ 42). –  С. 8: фото. – (Выставк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Курс, К. Западная область: исторический опыт / Ксения Курс // Смоленская газета. – 2010. – 22 апреля (№ 44). – С. 8: фото. – (Книжная полк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xml:space="preserve"> В клубе краеведов "Феникс" Смоленской областной универсальной библиотеки имени А. Т. Твардовского состоялась презентация книги Е. Ивановой "Административно-территориальная реформа в РСФСР и ее влияние на социальное, экономическое и культурное развитие Западной области (1918-1937 гг.)", выпущенной издательством "Свиток". В книге много статистической информации, а также представлено большое количество таблиц и схематических карт.</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Митькова, О. "Здравствуй, Иосиф, как жаль, что тебе больше нельзя позвонить..." / О. Митькова // Смоленская неделя. – 2010. – 4 июня (№ 21). – С. 23.</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й областной универсальной библиотеке имени А. Т. Твардовского состоялась литературная встреча-воспоминание "Ниоткуда с любовью", посвященная 70-летию поэта. Заведующая отделом общего обслуживания В. Трохова рассказала о главных вехах жизни и творчества И. Бродского  и о его смерт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Нечунеев, А. "Двадцать лет вместе с песней" : [под таким названием состоялся творческий вечер самодеятельного композитора из пос. Духовщина Духовщинского района Смоленской области А. Нечунеева, который с успехом прошел в Смоленской областной универсальной библиотеке имени А. Т. Твардовского. Интервью с композитором / записал Анатолий Иванов] // Панорама Духовщины. – 2010. – 3 июня (№ 35). – С. 3: фото. – (Мир увлечений).</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Рыжикова, Л. Выбрать профессию помогут в библиотеке, а также правильно сориентируют и проинформируют / Людмила Рыжикова // Смоленская неделя. – 2010. – 7 мая (№  17). – С. 20: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Особенности работы Центра деловой информации при Смоленской областной универсальной библиотеке имени А. Т. Твардовского.</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Рыжикова, Л. Еще раз о великом / Людмила Рыжикова // Смоленская неделя. – 2010. – 11 июня (№ 22). – С. 23.</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й областной универсальной библиотеке имени А. Т. Твардовского состоялся литературно-музыкальный вечер, посвященный Пушкинскому дню России. Сюрпризом вечера стала галерея живописи, графических, скульптурных портретов поэта под названием "Пушкин в зеркале трех столетий". Гостям представилась возможность познакомиться с малоизвестными портретами поэта под музыкальное посвящение Пушкину в исполнении Олега Митяев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Рыжикова, Л. Школа третьего возраста / Людмила Рыжикова //Смоленская неделя. – 2010. – 30 апреля (№ 16). – С. 22: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Об основных направлениях работы Центра деловой информации Смоленской областной универсальной библиотеки имени А. Т. Твардовского.</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Сидоренко, В. С Чеховым о Чехове / Виктория Сидоренко // Аудитория. – 2010. – апрель (№ 5-6). – С. 6, 7: фото. – (Классик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О работах победительниц конкурса эссе "О Чехове. С Чеховым. Во имя Чехова", проводимого Смоленской областной универсальной библиотекой имени А. Т. Твардовского совместно с редакциями газет "Смоленские новости", "Смоленская неделя", "Аудитория" и журналом "Смоленск".</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Смирнова, С. Война. Книги. Память / Светлана Смирнова // Смоленская неделя. – 2010. – 28 мая (№ 20). – С. 20: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читальном зале имени А. Т. Твардовского Смоленской областной универсальной библиотеке прошла книжная выставка-просмотр "Война. Народ. Победа", посвященная 65-й годовщине Победы в Великой Отечественной войне. А в филиале Централизованной библиотечной системы муниципальной социальной библиотеки № 8 в рамках работы клубы "Ностальгия" состоялся вечер, посвященный 100-летию со дня рождения А. Твардовского. На выставке была представлена литература, отражающая все основные этапы войны 1941-1945 г.</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Тимофеева, Л. Место встречи - библиотека / Любовь Тимофеева // Смоленская неделя. – 2010. – 4 июня (№ 21). – С. 22.</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преддверии Дня славянской письменности и культуры в Смоленской областной универсальной библиотеке имени А. Т. Твардовского состоялся литературно-музыкальный вечер "Речи пречистой родник", в котором приняли участие представители Смоленской епархии, преподаватели вузов и учителя школ города. Также была представлена традиционная выездная выставка "Родная речь - Отечеству основ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Трифонова, А. Свой во все времена / А. Трифонова, В. Авхимович // Смоленск. – 2010. – № 4 (апрель). – С. 26-27: фото. – (Встречи с интересными людьм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25 февраля в Смоленской областной универсальной библиотеке имени  А. Т. Твардовского состоялся литературно-музыкальный вечер, посвященный 150-летию А. П. Чехова. Артисты Народного театра Дома работников просвещения сыграли пьесу по рассказу Чехова "Предложение".</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Холм мой Велени" // Смоленская неделя. – 2010. – 11 июня (№ 22). – С. 23.</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й областной универсальной библиотеке имени А. Т. Твардовского состоялся творческий вечер композитора Владимира Селезнева, который представил альбом песен на стихи смоленских поэтов под названием "Холм мой Велени". Холм - Велени - это уникальный исторический и географический памятник, который находится в Баклановском сельском поселении Демидовского района Смоленской области.</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Школьников, А. Космос, звезды, планетарий / Александр Школьников // Смоленская неделя. – 2010. – 17 апреля (№ 42). – С. 6: фот. – (Былое и думы).</w:t>
      </w:r>
    </w:p>
    <w:p>
      <w:pPr>
        <w:pStyle w:val="Style15"/>
        <w:ind w:firstLine="708"/>
        <w:jc w:val="both"/>
        <w:rPr/>
      </w:pPr>
      <w:r>
        <w:rPr>
          <w:rFonts w:cs="Times New Roman" w:ascii="Times New Roman" w:hAnsi="Times New Roman"/>
          <w:sz w:val="28"/>
        </w:rPr>
        <w:t xml:space="preserve">В литературной гостиной Смоленской областной универсальной библиотеки имени А. Т. Твардовского состоялся молодежный вечер, посвященный Международному Дню авиации и космонавтики "Самая высокая мечта - высота". На мероприятии выступил ветеран ракетных войск, полковник в отставке, участник Великой Отечественной войны Виктор Гуров. Он поделился воспоминаниями о встрече с Ю. Гагариным на космодроме Байконур. </w:t>
      </w:r>
    </w:p>
    <w:p>
      <w:pPr>
        <w:pStyle w:val="Style15"/>
        <w:ind w:firstLine="708"/>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r>
    </w:p>
    <w:p>
      <w:pPr>
        <w:pStyle w:val="Style15"/>
        <w:ind w:firstLine="708"/>
        <w:jc w:val="center"/>
        <w:rPr>
          <w:rFonts w:ascii="Times New Roman" w:hAnsi="Times New Roman" w:cs="Times New Roman"/>
          <w:sz w:val="28"/>
        </w:rPr>
      </w:pPr>
      <w:r>
        <w:rPr>
          <w:rFonts w:cs="Times New Roman" w:ascii="Times New Roman" w:hAnsi="Times New Roman"/>
          <w:sz w:val="28"/>
        </w:rPr>
        <w:t>***</w:t>
      </w:r>
    </w:p>
    <w:p>
      <w:pPr>
        <w:pStyle w:val="Style15"/>
        <w:ind w:firstLine="708"/>
        <w:jc w:val="both"/>
        <w:rPr/>
      </w:pPr>
      <w:r>
        <w:rPr>
          <w:rFonts w:cs="Times New Roman" w:ascii="Times New Roman" w:hAnsi="Times New Roman"/>
          <w:sz w:val="28"/>
        </w:rPr>
        <w:t xml:space="preserve">Герасимук, С." Библиотека идет к вам" : [интервью с заведующей муниципальной социальной библиотекой С. Герасимук об обслуживании инвалидов и престарелых людей на дому / Вера Муравкина] // Смоленская неделя. – 2010. – 18 июня (№ 23). – С. 22: фото. </w:t>
      </w:r>
    </w:p>
    <w:p>
      <w:pPr>
        <w:pStyle w:val="Style15"/>
        <w:ind w:firstLine="708"/>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Комаровский, Д. Ключи к "Воротам во мгле"/ Дмитрий Комаровский // Смоленская газета. – 2010. – 29 апреля (№ 47). – С. 8: фот. – (Литератур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филиале Централизованной библиотечной системы муниципальной социальной библиотеки № 8 состоялась презентация новой книги стихов председателя Смоленского отделения Союза российских писателей В. Макаренкова. На презентации книги присутствовал гость из Москвы - член Союза писателей России, поэт Б. Лукин.</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Кудрявцев, В. Не стареет душой "Современник" / В. Кудрявцев // Руднянский голос. – 2010. – 9 апреля (№  32-33). – С. 1,2: фото. – (Наши юбиляр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читальном зале Руднянской центральной библиотеке Смоленской области прошел литературный праздник "Всему начало здесь, в краю любимом", посвященный 85-летию районного литературного объединения "Современник". В рамках праздника состоялась презентация второго выпуска альманаха "не СТОЛИЦА" и сборника стихов А. Базылевой "Самодельные качели", а также чествование с 50-летним юбилеем Ю. Миронкин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С библиотекой в дружбе, с книгой по жизни // Панорама Духовщины. – 2010. – 27 мая (№ 34). – С. 1, 2: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История создания Духовщинской централизованной библиотечной системы Духовщинского района Смоленской области. Биография и творческая деятельность сотрудников библиотек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июль - сентябрь</w:t>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моленская областная универсальная библиотека </w:t>
      </w:r>
    </w:p>
    <w:p>
      <w:pPr>
        <w:pStyle w:val="Style15"/>
        <w:ind w:firstLine="720"/>
        <w:jc w:val="center"/>
        <w:rPr/>
      </w:pPr>
      <w:r>
        <w:rPr>
          <w:rFonts w:cs="Times New Roman" w:ascii="Times New Roman" w:hAnsi="Times New Roman"/>
          <w:b/>
          <w:sz w:val="28"/>
          <w:szCs w:val="28"/>
        </w:rPr>
        <w:t>имени А. Т. Твардовского</w:t>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rPr>
      </w:pPr>
      <w:r>
        <w:rPr>
          <w:rFonts w:cs="Times New Roman" w:ascii="Times New Roman" w:hAnsi="Times New Roman"/>
          <w:sz w:val="28"/>
        </w:rPr>
        <w:t>Авхимович, В. Ради разумного, доброго, вечного / Вероника Авхимович, Анастасия Трифонова // Смоленск. – 2010. – № 9 (сентябрь). – С. 2-5: фото. – (Праздник Одигитрии Смоленской).</w:t>
      </w:r>
    </w:p>
    <w:p>
      <w:pPr>
        <w:pStyle w:val="Style15"/>
        <w:ind w:firstLine="708"/>
        <w:jc w:val="both"/>
        <w:rPr/>
      </w:pPr>
      <w:r>
        <w:rPr>
          <w:rFonts w:cs="Times New Roman" w:ascii="Times New Roman" w:hAnsi="Times New Roman"/>
          <w:sz w:val="28"/>
        </w:rPr>
        <w:t xml:space="preserve">В Смоленской областной универсальной библиотеке имени А. Т. Твардовского в рамках празднования Дня Смоленской иконы Божьей Матери Одигитрии состоялось мероприятие "Культура XXI века: вызовы времени", на котором обсуждались вопросы сохранения культурного наследия. </w:t>
      </w:r>
    </w:p>
    <w:p>
      <w:pPr>
        <w:pStyle w:val="Style15"/>
        <w:ind w:firstLine="708"/>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Березнев, А. Пейзаж родимой стороны / Александр Березнев // Смоленские новости. – 2010. – 8 июля (№ 44). – С. 9: фото. – (Выставк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галерее «4 ЭТАЖ» Смоленской областной универсальной библиотеки имени А. Т. Твардовского открылась персональная выставка фоторабот смоленской фотохудожницы О. Андреевой. В экспозиции представлены пейзажи, наполненные образами родной природы.</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Борисова, М. Проводник русской культуры / М. Борисова // Смоленские новости. – 2010. – 18 сентября (№ 61). – С. 4: фото. – (Из почты "СН").</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О сотрудничестве ветеранов педагогического труда дошкольного воспитания г. Смоленска с В. В. Троховой – заведующей отдела общего обслуживания Смоленской областной универсальной библиотекой имени А. Т. Твардовского.</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Николаев, Н. Книга о войне - послание потомкам / Николай Николаев // Рабочий путь. – 2010. – 22 сентября (№ 206). – С. 4.</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й областной универсальной библиотеке имени А. Т. Твардовского состоялся вечер "Воинская слава смолян", в рамках которого проведена презентация книги "Защитники Отечества. Воспоминания ветеранов войны и военной службы героической смоленской земли". Большинство фотографий и документов военных лет из личных архивов авторов статей публикуются впервые.</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Рыжикова, Л. Еще раз об истинных ценностях / Людмила Рыжикова // Смоленская неделя. – 2010. – 20 августа (№ 32). – С. 23: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й областной универсальной библиотеке имени А. Т. Твардовского в рамках празднования дня Смоленской иконы Божьей Матери Одигитрии, состоялось открытие дискуссионного клуба на тему "Культура XXI века: вызовы времени". В обсуждении вопросов приняли участие руководство департамента по культуре Смоленской области, представители Смоленской епархии во главе с епископом Смоленским и Вяземским Феофилактом и др.</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Рыжикова, Л. Любить и прощать / Людмила Рыжикова // Смоленская неделя. – 2010. – 16 июля. – С. 23.</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й областной универсальной библиотеки имени А. Т. Твардовского состоялся литературно-музыкальный вечер, посвященный Дню семьи, любви и верности. Гости вечера делились своими уникальными рецептами семейного счастья.</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Тимофеева, Л. "Посмотрите, Теркин!" / Любовь Тимофеева // Смоленская неделя. – 2010. – 2 июля (№ 25). – С. 22 : фото.</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Участие Смоленской областной универсальной библиотеки имени А. Т. Твардовского в праздновании 100-летия поэта А. Т. Твардовского.</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Тимофеева, Л. Учащихся «просвещают акцией» / Любовь Тимофеева // Смоленская неделя. – 2010. – 17 сентября (№ 36). – С. 23.</w:t>
      </w:r>
    </w:p>
    <w:p>
      <w:pPr>
        <w:pStyle w:val="Style15"/>
        <w:ind w:firstLine="708"/>
        <w:jc w:val="both"/>
        <w:rPr/>
      </w:pPr>
      <w:r>
        <w:rPr>
          <w:rFonts w:cs="Times New Roman" w:ascii="Times New Roman" w:hAnsi="Times New Roman"/>
          <w:sz w:val="28"/>
        </w:rPr>
        <w:t>К началу нового учебного года сотрудники Смоленской областной универсальной библиотеки имени А. Т. Твардовского подготовили просветительскую акцию для старшеклассников, учащихся гимназий, колледжей и студентов смоленских вузов. Цель мероприятия - приучить молодых людей к чтению.</w:t>
      </w:r>
    </w:p>
    <w:p>
      <w:pPr>
        <w:pStyle w:val="Style15"/>
        <w:ind w:firstLine="708"/>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яниди, Л. Когда Валентин завидует Петру и Февронии / Леонид Каяниди // Смоленская газета. – 2010. – 13 июля (№ 80). – С. 8 : фото. – (Семья).</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В Смоленской областной юношеской библиотеке имени И. С. Соколова - Микитова состоялось мероприятие, посвященное Дню семьи, любви и верности. Библиотекари рассказали об исторических истоках и значении этого праздника.</w:t>
      </w:r>
    </w:p>
    <w:p>
      <w:pPr>
        <w:pStyle w:val="Style15"/>
        <w:ind w:firstLine="708"/>
        <w:jc w:val="both"/>
        <w:rPr>
          <w:rFonts w:ascii="Times New Roman" w:hAnsi="Times New Roman" w:cs="Times New Roman"/>
          <w:sz w:val="28"/>
        </w:rPr>
      </w:pPr>
      <w:r>
        <w:rPr>
          <w:rFonts w:cs="Times New Roman" w:ascii="Times New Roman" w:hAnsi="Times New Roman"/>
          <w:sz w:val="28"/>
        </w:rPr>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октябрь - декабрь</w:t>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моленская областная универсальная библиотека </w:t>
      </w:r>
    </w:p>
    <w:p>
      <w:pPr>
        <w:pStyle w:val="Style15"/>
        <w:ind w:firstLine="720"/>
        <w:jc w:val="center"/>
        <w:rPr/>
      </w:pPr>
      <w:r>
        <w:rPr>
          <w:rFonts w:cs="Times New Roman" w:ascii="Times New Roman" w:hAnsi="Times New Roman"/>
          <w:b/>
          <w:sz w:val="28"/>
          <w:szCs w:val="28"/>
        </w:rPr>
        <w:t>имени А. Т. Твардовского</w:t>
      </w:r>
    </w:p>
    <w:p>
      <w:pPr>
        <w:pStyle w:val="Style15"/>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Зеленецкая, О. Всероссийская научная конференция "1812 год: война и мир" на Смоленщине / О. Зеленецкая // Знамя труда. – 2010. – 7 декабря (№ 97). – С. 1: фот. – (Стратегия развития).</w:t>
      </w:r>
    </w:p>
    <w:p>
      <w:pPr>
        <w:pStyle w:val="Normal"/>
        <w:jc w:val="both"/>
        <w:rPr/>
      </w:pPr>
      <w:r>
        <w:rPr>
          <w:sz w:val="28"/>
          <w:szCs w:val="28"/>
        </w:rPr>
        <w:tab/>
        <w:t>В Смоленской областной универсальной библиотеке имени А. Т. Твардовского состоялась научная конференция "1812 год: война и мир" на Смоленщине, в которой приняли участие ученые, краеведы, представители вузов, музеев и библиотек. В программу конференции было включено посещение исторических мест, связанных с Отечественной войной 1812 года.</w:t>
      </w:r>
    </w:p>
    <w:p>
      <w:pPr>
        <w:pStyle w:val="Normal"/>
        <w:jc w:val="both"/>
        <w:rPr>
          <w:sz w:val="28"/>
          <w:szCs w:val="28"/>
        </w:rPr>
      </w:pPr>
      <w:r>
        <w:rPr>
          <w:sz w:val="28"/>
          <w:szCs w:val="28"/>
        </w:rPr>
      </w:r>
    </w:p>
    <w:p>
      <w:pPr>
        <w:pStyle w:val="Normal"/>
        <w:jc w:val="both"/>
        <w:rPr/>
      </w:pPr>
      <w:r>
        <w:rPr>
          <w:sz w:val="28"/>
          <w:szCs w:val="28"/>
        </w:rPr>
        <w:tab/>
        <w:t>Лисовская, Л. Кино как повод для знакомства / Людмила Лисовская // Мир библиографии. – 2010. – № 4. – С.17: фот. – (Иди со мной).</w:t>
      </w:r>
    </w:p>
    <w:p>
      <w:pPr>
        <w:pStyle w:val="Normal"/>
        <w:jc w:val="both"/>
        <w:rPr/>
      </w:pPr>
      <w:r>
        <w:rPr>
          <w:sz w:val="28"/>
          <w:szCs w:val="28"/>
        </w:rPr>
        <w:tab/>
        <w:t>Сотрудница информационно - библиографического отдела Смоленской областной универсальной библиотеки имени А. Т. Твардовского Л. В. Лисовская о библиографическом справочнике "Смоляне - в кино, кино - в Смоленске".</w:t>
      </w:r>
    </w:p>
    <w:p>
      <w:pPr>
        <w:pStyle w:val="Normal"/>
        <w:jc w:val="both"/>
        <w:rPr>
          <w:sz w:val="28"/>
          <w:szCs w:val="28"/>
        </w:rPr>
      </w:pPr>
      <w:r>
        <w:rPr>
          <w:sz w:val="28"/>
          <w:szCs w:val="28"/>
        </w:rPr>
      </w:r>
    </w:p>
    <w:p>
      <w:pPr>
        <w:pStyle w:val="Normal"/>
        <w:jc w:val="both"/>
        <w:rPr/>
      </w:pPr>
      <w:r>
        <w:rPr>
          <w:sz w:val="28"/>
          <w:szCs w:val="28"/>
        </w:rPr>
        <w:tab/>
        <w:t>Орлова, Г. Школа профессионального мастерства / Г. Орлова // Мир библиографии. – 2010. – № 4. – С.1: фот. – (Граду и миру).</w:t>
      </w:r>
    </w:p>
    <w:p>
      <w:pPr>
        <w:pStyle w:val="Normal"/>
        <w:jc w:val="both"/>
        <w:rPr/>
      </w:pPr>
      <w:r>
        <w:rPr>
          <w:sz w:val="28"/>
          <w:szCs w:val="28"/>
        </w:rPr>
        <w:tab/>
        <w:t>Заведующая информационно-библиографическим отделом Смоленской областной универсальной библиотеки имени А. Т. Твардовского Г. Н. Орлова об участии во Всероссийском конкурсе научных работ по библиотековедению, библиографии и книговедению.</w:t>
      </w:r>
    </w:p>
    <w:p>
      <w:pPr>
        <w:pStyle w:val="Normal"/>
        <w:jc w:val="both"/>
        <w:rPr>
          <w:sz w:val="28"/>
          <w:szCs w:val="28"/>
        </w:rPr>
      </w:pPr>
      <w:r>
        <w:rPr>
          <w:sz w:val="28"/>
          <w:szCs w:val="28"/>
        </w:rPr>
      </w:r>
    </w:p>
    <w:p>
      <w:pPr>
        <w:pStyle w:val="Normal"/>
        <w:jc w:val="both"/>
        <w:rPr>
          <w:sz w:val="28"/>
          <w:szCs w:val="28"/>
        </w:rPr>
      </w:pPr>
      <w:r>
        <w:rPr>
          <w:sz w:val="28"/>
          <w:szCs w:val="28"/>
        </w:rPr>
        <w:tab/>
        <w:t>Смирнова, А. Галина Ивановна Артамонова / Антонина Смирнова // Пчела - Инфо. – 2010. – № 12 (декабрь). – С.26-29.</w:t>
      </w:r>
    </w:p>
    <w:p>
      <w:pPr>
        <w:pStyle w:val="Normal"/>
        <w:jc w:val="both"/>
        <w:rPr/>
      </w:pPr>
      <w:r>
        <w:rPr>
          <w:sz w:val="28"/>
          <w:szCs w:val="28"/>
        </w:rPr>
        <w:tab/>
        <w:t>Биография и творческая деятельность бывшего директора Смоленской областной универсальной библиотеки имени А. Т. Твардовского Г. И. Артамоновой.</w:t>
      </w:r>
    </w:p>
    <w:p>
      <w:pPr>
        <w:pStyle w:val="Normal"/>
        <w:jc w:val="both"/>
        <w:rPr>
          <w:sz w:val="28"/>
          <w:szCs w:val="28"/>
        </w:rPr>
      </w:pPr>
      <w:r>
        <w:rPr>
          <w:sz w:val="28"/>
          <w:szCs w:val="28"/>
        </w:rPr>
      </w:r>
    </w:p>
    <w:p>
      <w:pPr>
        <w:pStyle w:val="Normal"/>
        <w:jc w:val="both"/>
        <w:rPr/>
      </w:pPr>
      <w:r>
        <w:rPr>
          <w:sz w:val="28"/>
          <w:szCs w:val="28"/>
        </w:rPr>
        <w:tab/>
        <w:t>Кузюкина, Д. Компьютерный ликбез в Смоленске / Дарья Кузюкина // Рабочий путь. – 2010. – 25 ноября . – С. 2. – (Инициатива).</w:t>
      </w:r>
    </w:p>
    <w:p>
      <w:pPr>
        <w:pStyle w:val="Normal"/>
        <w:jc w:val="both"/>
        <w:rPr/>
      </w:pPr>
      <w:r>
        <w:rPr>
          <w:sz w:val="28"/>
          <w:szCs w:val="28"/>
        </w:rPr>
        <w:tab/>
        <w:t>В Смоленской областной универсальной библиотеке имени А. Т. Твардовского по инициативе компании Microsoft открылся центр компьютерной грамотности. Каждый житель области может бесплатно освоить различные компьютерные программы и научиться пользоваться Интернетом.</w:t>
      </w:r>
    </w:p>
    <w:p>
      <w:pPr>
        <w:pStyle w:val="Normal"/>
        <w:jc w:val="both"/>
        <w:rPr>
          <w:sz w:val="28"/>
          <w:szCs w:val="28"/>
        </w:rPr>
      </w:pPr>
      <w:r>
        <w:rPr>
          <w:sz w:val="28"/>
          <w:szCs w:val="28"/>
        </w:rPr>
      </w:r>
    </w:p>
    <w:p>
      <w:pPr>
        <w:pStyle w:val="Normal"/>
        <w:jc w:val="both"/>
        <w:rPr/>
      </w:pPr>
      <w:r>
        <w:rPr>
          <w:sz w:val="28"/>
          <w:szCs w:val="28"/>
        </w:rPr>
        <w:tab/>
        <w:t>Музей отметил юбилей // Рославльская правда. – 2010. – 16 декабря (№ 96). – С. 1: фот.</w:t>
      </w:r>
    </w:p>
    <w:p>
      <w:pPr>
        <w:pStyle w:val="Normal"/>
        <w:jc w:val="both"/>
        <w:rPr/>
      </w:pPr>
      <w:r>
        <w:rPr>
          <w:sz w:val="28"/>
          <w:szCs w:val="28"/>
        </w:rPr>
        <w:tab/>
        <w:t>10 и 11 декабря в Доме культуры г. Рославля Смоленской области в рамках 90-летия Рославльского историко-художественного музея состоялась научно-практическая конференция, в работе которой приняли участие сотрудники Смоленской областной универсальной библиотеки имени А. Т. Твардовского Л. Л. Степченков и преподаватель Смоленского института искусств Т. Н. Жарова.</w:t>
      </w:r>
    </w:p>
    <w:p>
      <w:pPr>
        <w:pStyle w:val="Normal"/>
        <w:jc w:val="both"/>
        <w:rPr>
          <w:sz w:val="28"/>
          <w:szCs w:val="28"/>
        </w:rPr>
      </w:pPr>
      <w:r>
        <w:rPr>
          <w:sz w:val="28"/>
          <w:szCs w:val="28"/>
        </w:rPr>
      </w:r>
    </w:p>
    <w:p>
      <w:pPr>
        <w:pStyle w:val="Normal"/>
        <w:jc w:val="both"/>
        <w:rPr>
          <w:sz w:val="28"/>
          <w:szCs w:val="28"/>
        </w:rPr>
      </w:pPr>
      <w:r>
        <w:rPr>
          <w:sz w:val="28"/>
          <w:szCs w:val="28"/>
        </w:rPr>
        <w:tab/>
        <w:t>Сидыков, Т. Сорок свидетельств любви / Тимур Сидыков // Смоленская газета. – 2010. – 17 декабря (№ 49). – С. 23.</w:t>
      </w:r>
    </w:p>
    <w:p>
      <w:pPr>
        <w:pStyle w:val="Normal"/>
        <w:jc w:val="both"/>
        <w:rPr/>
      </w:pPr>
      <w:r>
        <w:rPr>
          <w:sz w:val="28"/>
          <w:szCs w:val="28"/>
        </w:rPr>
        <w:tab/>
        <w:t>В Смоленской областной универсальной библиотеке имени А. Т. Твардовского в галерее «4 ЭТАЖ» весь декабрь продлится персональная выставка Сергея Жукова "Смоленщина любимая моя". В экспозиции представлено более 40 картин художника. Большая часть работ - пейзажи.</w:t>
      </w:r>
    </w:p>
    <w:p>
      <w:pPr>
        <w:pStyle w:val="Normal"/>
        <w:jc w:val="both"/>
        <w:rPr>
          <w:sz w:val="28"/>
          <w:szCs w:val="28"/>
        </w:rPr>
      </w:pPr>
      <w:r>
        <w:rPr>
          <w:sz w:val="28"/>
          <w:szCs w:val="28"/>
        </w:rPr>
      </w:r>
    </w:p>
    <w:p>
      <w:pPr>
        <w:pStyle w:val="Normal"/>
        <w:jc w:val="both"/>
        <w:rPr/>
      </w:pPr>
      <w:r>
        <w:rPr>
          <w:sz w:val="28"/>
          <w:szCs w:val="28"/>
        </w:rPr>
        <w:tab/>
        <w:t>Привалов, П. Юбилей позади - чтения продолжаются / Петр Привалов // Смоленская газета. – 2010. – 25 декабря (№ 151). – С. 5: фот. – (Год Твардовского).</w:t>
      </w:r>
    </w:p>
    <w:p>
      <w:pPr>
        <w:pStyle w:val="Normal"/>
        <w:jc w:val="both"/>
        <w:rPr/>
      </w:pPr>
      <w:r>
        <w:rPr>
          <w:sz w:val="28"/>
          <w:szCs w:val="28"/>
        </w:rPr>
        <w:tab/>
        <w:t>В Смоленской областной универсальной библиотеке имени А. Т. Твардовского состоялись YI Твардовские чтения. С обзорами наиболее значимых мероприятий, публикаций, книжных новинок, посвященных 100 - летию поэта, на чтениях выступили доктор исторических наук В. А. Твардовская и председатель общественного совета, профессор Смоленского государственного педагогического университета В. В. Ильин.</w:t>
      </w:r>
    </w:p>
    <w:p>
      <w:pPr>
        <w:pStyle w:val="Normal"/>
        <w:jc w:val="both"/>
        <w:rPr>
          <w:sz w:val="28"/>
          <w:szCs w:val="28"/>
        </w:rPr>
      </w:pPr>
      <w:r>
        <w:rPr>
          <w:sz w:val="28"/>
          <w:szCs w:val="28"/>
        </w:rPr>
      </w:r>
    </w:p>
    <w:p>
      <w:pPr>
        <w:pStyle w:val="Normal"/>
        <w:jc w:val="both"/>
        <w:rPr/>
      </w:pPr>
      <w:r>
        <w:rPr>
          <w:sz w:val="28"/>
          <w:szCs w:val="28"/>
        </w:rPr>
        <w:tab/>
        <w:t>Каяниди, Л. Компьютерный ликбез / Леонид Каяниди // Смоленская газета. – 2010. – 27 ноября (№ 191). – С. 20. – (Интернет для всех!).</w:t>
      </w:r>
    </w:p>
    <w:p>
      <w:pPr>
        <w:pStyle w:val="Normal"/>
        <w:jc w:val="both"/>
        <w:rPr/>
      </w:pPr>
      <w:r>
        <w:rPr>
          <w:sz w:val="28"/>
          <w:szCs w:val="28"/>
        </w:rPr>
        <w:tab/>
        <w:t>В Смоленской областной универсальной библиотеке имени А. Т. Твардовского открылся центр компьютерной грамотности "Твой курс", который носит социально ориентированный характер и призван помочь овладеть азами пользовательских навыков, в первую очередь наименее защищенным общественным слоям: пенсионерам, безработным, инвалидам и др.</w:t>
      </w:r>
    </w:p>
    <w:p>
      <w:pPr>
        <w:pStyle w:val="Normal"/>
        <w:jc w:val="both"/>
        <w:rPr>
          <w:sz w:val="28"/>
          <w:szCs w:val="28"/>
        </w:rPr>
      </w:pPr>
      <w:r>
        <w:rPr>
          <w:sz w:val="28"/>
          <w:szCs w:val="28"/>
        </w:rPr>
      </w:r>
    </w:p>
    <w:p>
      <w:pPr>
        <w:pStyle w:val="Normal"/>
        <w:jc w:val="both"/>
        <w:rPr/>
      </w:pPr>
      <w:r>
        <w:rPr>
          <w:sz w:val="28"/>
          <w:szCs w:val="28"/>
        </w:rPr>
        <w:tab/>
        <w:t>Чепурных, Н. "И паутинкой золотой сверкает осень" / Николай Чепурных // Смоленская газета. – 2010. – 5 октября (№ 117). – С.7: фот.</w:t>
      </w:r>
    </w:p>
    <w:p>
      <w:pPr>
        <w:pStyle w:val="Normal"/>
        <w:jc w:val="both"/>
        <w:rPr/>
      </w:pPr>
      <w:r>
        <w:rPr>
          <w:sz w:val="28"/>
          <w:szCs w:val="28"/>
        </w:rPr>
        <w:tab/>
        <w:t>В Смоленской областной универсальной библиотеке имени А. Т. Твардовского в рамках 67-летия освобождения Смоленщины от немецко-фашистских захватчиков состоялся литературно - музыкальный вечер члена Союза писателей России, лауреата премии имени М. В. Исаковского Нины Жигаревой. Солистка Смоленской областной филармонии, лауреат всероссийских конкурсов вокалистов Л. Каминская исполнила романсы и песни смоленских композиторов на стихи Н. Жигаревой.</w:t>
      </w:r>
    </w:p>
    <w:p>
      <w:pPr>
        <w:pStyle w:val="Normal"/>
        <w:jc w:val="both"/>
        <w:rPr>
          <w:sz w:val="28"/>
          <w:szCs w:val="28"/>
        </w:rPr>
      </w:pPr>
      <w:r>
        <w:rPr>
          <w:sz w:val="28"/>
          <w:szCs w:val="28"/>
        </w:rPr>
      </w:r>
    </w:p>
    <w:p>
      <w:pPr>
        <w:pStyle w:val="Normal"/>
        <w:jc w:val="both"/>
        <w:rPr/>
      </w:pPr>
      <w:r>
        <w:rPr>
          <w:sz w:val="28"/>
          <w:szCs w:val="28"/>
        </w:rPr>
        <w:tab/>
        <w:t>Чернова, Т. "Это все не вымысел" / Татьяна Чернова // Смоленская газета. – 2010. – 2 ноября (№ 129). – С.8. – (Презентация).</w:t>
      </w:r>
    </w:p>
    <w:p>
      <w:pPr>
        <w:pStyle w:val="Normal"/>
        <w:jc w:val="both"/>
        <w:rPr/>
      </w:pPr>
      <w:r>
        <w:rPr>
          <w:sz w:val="28"/>
          <w:szCs w:val="28"/>
        </w:rPr>
        <w:tab/>
        <w:t>В Смоленской областной универсальной библиотеке имени А. Т. Твардовского состоялась презентация книги М. Кугелева "Это все не вымысел". Книга ветерана  Великой Отечественной войны - воспоминания очевидца о тех далеких годах и о недавних событиях, о людях, с кем сводила судьба.</w:t>
      </w:r>
    </w:p>
    <w:p>
      <w:pPr>
        <w:pStyle w:val="Normal"/>
        <w:jc w:val="both"/>
        <w:rPr>
          <w:sz w:val="28"/>
          <w:szCs w:val="28"/>
        </w:rPr>
      </w:pPr>
      <w:r>
        <w:rPr>
          <w:sz w:val="28"/>
          <w:szCs w:val="28"/>
        </w:rPr>
      </w:r>
    </w:p>
    <w:p>
      <w:pPr>
        <w:pStyle w:val="Normal"/>
        <w:jc w:val="both"/>
        <w:rPr>
          <w:sz w:val="28"/>
          <w:szCs w:val="28"/>
        </w:rPr>
      </w:pPr>
      <w:r>
        <w:rPr>
          <w:sz w:val="28"/>
          <w:szCs w:val="28"/>
        </w:rPr>
        <w:tab/>
        <w:t>Тимофеева, Л. Бабушка рядышком с дедушкой / Любовь Тимофеева // Смоленская неделя. – 2010. – 8 октября (№ 39). – С. 22.</w:t>
      </w:r>
    </w:p>
    <w:p>
      <w:pPr>
        <w:pStyle w:val="Normal"/>
        <w:jc w:val="both"/>
        <w:rPr/>
      </w:pPr>
      <w:r>
        <w:rPr>
          <w:sz w:val="28"/>
          <w:szCs w:val="28"/>
        </w:rPr>
        <w:tab/>
        <w:t>В Смоленской областной универсальной библиотеке имени А. Т. Твардовского состоялся вечер, посвященный Дню пожилого человека. Посетители мероприятия узнали о спектре услуг по оказанию помощи пожилым людям.</w:t>
      </w:r>
    </w:p>
    <w:p>
      <w:pPr>
        <w:pStyle w:val="Normal"/>
        <w:jc w:val="both"/>
        <w:rPr>
          <w:sz w:val="28"/>
          <w:szCs w:val="28"/>
        </w:rPr>
      </w:pPr>
      <w:r>
        <w:rPr>
          <w:sz w:val="28"/>
          <w:szCs w:val="28"/>
        </w:rPr>
      </w:r>
    </w:p>
    <w:p>
      <w:pPr>
        <w:pStyle w:val="Normal"/>
        <w:jc w:val="both"/>
        <w:rPr/>
      </w:pPr>
      <w:r>
        <w:rPr>
          <w:sz w:val="28"/>
          <w:szCs w:val="28"/>
        </w:rPr>
        <w:tab/>
        <w:t>Рыжикова, Л. Молодежь выслушают и поддержат / Людмила Рыжикова // Смоленская неделя. – 2010. – 22 октября (№ 41). – С. 20: фот.</w:t>
      </w:r>
    </w:p>
    <w:p>
      <w:pPr>
        <w:pStyle w:val="Normal"/>
        <w:jc w:val="both"/>
        <w:rPr/>
      </w:pPr>
      <w:r>
        <w:rPr>
          <w:sz w:val="28"/>
          <w:szCs w:val="28"/>
        </w:rPr>
        <w:tab/>
        <w:t>В Смоленской областной универсальной библиотеке имени А. Т. Твардовского состоялось первое официальное заседание молодежной дискуссионной площадки "Лаборатории социальных проектов". Основная тема обсуждения - социальная активность молодежи.</w:t>
      </w:r>
    </w:p>
    <w:p>
      <w:pPr>
        <w:pStyle w:val="Normal"/>
        <w:jc w:val="both"/>
        <w:rPr>
          <w:sz w:val="28"/>
          <w:szCs w:val="28"/>
        </w:rPr>
      </w:pPr>
      <w:r>
        <w:rPr>
          <w:sz w:val="28"/>
          <w:szCs w:val="28"/>
        </w:rPr>
      </w:r>
    </w:p>
    <w:p>
      <w:pPr>
        <w:pStyle w:val="Normal"/>
        <w:jc w:val="both"/>
        <w:rPr>
          <w:sz w:val="28"/>
          <w:szCs w:val="28"/>
        </w:rPr>
      </w:pPr>
      <w:r>
        <w:rPr>
          <w:sz w:val="28"/>
          <w:szCs w:val="28"/>
        </w:rPr>
        <w:tab/>
        <w:t>Гапеенко, А. Пир души и интеллекта / Анатолий Гапеенко // Смоленская неделя. – 2010. – 29 октября (№ 42). – С. 20.</w:t>
      </w:r>
    </w:p>
    <w:p>
      <w:pPr>
        <w:pStyle w:val="Normal"/>
        <w:jc w:val="both"/>
        <w:rPr/>
      </w:pPr>
      <w:r>
        <w:rPr>
          <w:sz w:val="28"/>
          <w:szCs w:val="28"/>
        </w:rPr>
        <w:tab/>
        <w:t>В Смоленской областной универсальной библиотеке имени А. Т. Твардовского прошла ХYIII городская историко-краеведческая молодежная олимпиада "Просветительская деятельность Авраамия Смоленского", приуроченная к круглой дате. Ровно 800 лет назад был основан Спасо-Преображенский Авраамиев монастырь.</w:t>
      </w:r>
    </w:p>
    <w:p>
      <w:pPr>
        <w:pStyle w:val="Normal"/>
        <w:jc w:val="both"/>
        <w:rPr>
          <w:sz w:val="28"/>
          <w:szCs w:val="28"/>
        </w:rPr>
      </w:pPr>
      <w:r>
        <w:rPr>
          <w:sz w:val="28"/>
          <w:szCs w:val="28"/>
        </w:rPr>
      </w:r>
    </w:p>
    <w:p>
      <w:pPr>
        <w:pStyle w:val="Normal"/>
        <w:jc w:val="both"/>
        <w:rPr/>
      </w:pPr>
      <w:r>
        <w:rPr>
          <w:sz w:val="28"/>
          <w:szCs w:val="28"/>
        </w:rPr>
        <w:tab/>
        <w:t>Рыжикова, Л. Писатели встретились с учеными / Людмила Рыжикова // Смоленская неделя. – 2010. – 12 ноября (№ 44). – С. 23: фот.</w:t>
      </w:r>
    </w:p>
    <w:p>
      <w:pPr>
        <w:pStyle w:val="Normal"/>
        <w:jc w:val="both"/>
        <w:rPr/>
      </w:pPr>
      <w:r>
        <w:rPr>
          <w:sz w:val="28"/>
          <w:szCs w:val="28"/>
        </w:rPr>
        <w:tab/>
        <w:t>В рамках празднования Дня народного единства в Смоленской областной универсальной библиотеке имени А. Т. Твардовского состоялась творческая встреча смоленских писателей с учеными Российской академии естественных наук (Санкт-Петербург). На вечере выступили артисты Смоленской областной филармонии.</w:t>
      </w:r>
    </w:p>
    <w:p>
      <w:pPr>
        <w:pStyle w:val="Normal"/>
        <w:jc w:val="both"/>
        <w:rPr>
          <w:sz w:val="28"/>
          <w:szCs w:val="28"/>
        </w:rPr>
      </w:pPr>
      <w:r>
        <w:rPr>
          <w:sz w:val="28"/>
          <w:szCs w:val="28"/>
        </w:rPr>
      </w:r>
    </w:p>
    <w:p>
      <w:pPr>
        <w:pStyle w:val="Normal"/>
        <w:jc w:val="both"/>
        <w:rPr/>
      </w:pPr>
      <w:r>
        <w:rPr>
          <w:sz w:val="28"/>
          <w:szCs w:val="28"/>
        </w:rPr>
        <w:tab/>
        <w:t>Рыжикова, Л. "Пусть мама услышит..." / Людмила Рыжикова // Смоленская неделя. – 2010. – 5 декабря. – С. 22: фот.</w:t>
      </w:r>
    </w:p>
    <w:p>
      <w:pPr>
        <w:pStyle w:val="Normal"/>
        <w:jc w:val="both"/>
        <w:rPr/>
      </w:pPr>
      <w:r>
        <w:rPr>
          <w:sz w:val="28"/>
          <w:szCs w:val="28"/>
        </w:rPr>
        <w:tab/>
        <w:t>В Смоленской областной универсальной библиотеке имени А. Т. Твардовского в последнее воскресенье ноября прошел праздничный литературно-музыкальный вечер "С благоговеньем поцелуйте руки той женщине, которой имя - мать".  В конце вечера, в исполнении кандидата медицинских наук, лауреата Международного конкурса вокалистов-любителей Т. Матусковой прозвучало несколько вокальных произведений.</w:t>
      </w:r>
    </w:p>
    <w:p>
      <w:pPr>
        <w:pStyle w:val="Normal"/>
        <w:jc w:val="both"/>
        <w:rPr>
          <w:sz w:val="28"/>
          <w:szCs w:val="28"/>
        </w:rPr>
      </w:pPr>
      <w:r>
        <w:rPr>
          <w:sz w:val="28"/>
          <w:szCs w:val="28"/>
        </w:rPr>
      </w:r>
    </w:p>
    <w:p>
      <w:pPr>
        <w:pStyle w:val="Normal"/>
        <w:jc w:val="both"/>
        <w:rPr>
          <w:sz w:val="28"/>
          <w:szCs w:val="28"/>
        </w:rPr>
      </w:pPr>
      <w:r>
        <w:rPr>
          <w:sz w:val="28"/>
          <w:szCs w:val="28"/>
        </w:rPr>
        <w:tab/>
        <w:t>Рыжикова, Л. Предназначение по определению / Людмила Рыжикова // Смоленская неделя. – 2010. – 29 октября (№ 42). – С. 20.</w:t>
      </w:r>
    </w:p>
    <w:p>
      <w:pPr>
        <w:pStyle w:val="Normal"/>
        <w:jc w:val="both"/>
        <w:rPr>
          <w:sz w:val="28"/>
          <w:szCs w:val="28"/>
        </w:rPr>
      </w:pPr>
      <w:r>
        <w:rPr>
          <w:sz w:val="28"/>
          <w:szCs w:val="28"/>
        </w:rPr>
        <w:tab/>
        <w:t>В Смоленской областной универсальной библиотеке имени А. Т. Твардовского состоялся круглый стол на тему "Российский учитель ХХI века: миссия или сервис?". Организаторами и участниками мероприятия выступили представители сферы образования и сотрудники библиотеки.</w:t>
      </w:r>
    </w:p>
    <w:p>
      <w:pPr>
        <w:pStyle w:val="Normal"/>
        <w:jc w:val="both"/>
        <w:rPr>
          <w:sz w:val="28"/>
          <w:szCs w:val="28"/>
        </w:rPr>
      </w:pPr>
      <w:r>
        <w:rPr>
          <w:sz w:val="28"/>
          <w:szCs w:val="28"/>
        </w:rPr>
      </w:r>
    </w:p>
    <w:p>
      <w:pPr>
        <w:pStyle w:val="Normal"/>
        <w:jc w:val="both"/>
        <w:rPr>
          <w:sz w:val="28"/>
          <w:szCs w:val="28"/>
        </w:rPr>
      </w:pPr>
      <w:r>
        <w:rPr>
          <w:sz w:val="28"/>
          <w:szCs w:val="28"/>
        </w:rPr>
        <w:tab/>
        <w:t>Тимофеева, Л. Учитель со всех сторон / Любовь Тимофеева // Смоленская неделя. – 2010. – 15 октября (№ 40). – С. 20.</w:t>
      </w:r>
    </w:p>
    <w:p>
      <w:pPr>
        <w:pStyle w:val="Normal"/>
        <w:jc w:val="both"/>
        <w:rPr>
          <w:sz w:val="28"/>
          <w:szCs w:val="28"/>
        </w:rPr>
      </w:pPr>
      <w:r>
        <w:rPr>
          <w:sz w:val="28"/>
          <w:szCs w:val="28"/>
        </w:rPr>
        <w:tab/>
        <w:t>В Смоленской областной универсальной библиотеке имени А. Т. Твардовского в рамках Дня учителя открылась книжная выставка "Имя года - учитель". Сотрудники отделов библиотеки ознакомил присутствующих с литературой представленной на ней.</w:t>
      </w:r>
    </w:p>
    <w:p>
      <w:pPr>
        <w:pStyle w:val="Normal"/>
        <w:jc w:val="both"/>
        <w:rPr>
          <w:sz w:val="28"/>
          <w:szCs w:val="28"/>
        </w:rPr>
      </w:pPr>
      <w:r>
        <w:rPr>
          <w:sz w:val="28"/>
          <w:szCs w:val="28"/>
        </w:rPr>
      </w:r>
    </w:p>
    <w:p>
      <w:pPr>
        <w:pStyle w:val="Normal"/>
        <w:jc w:val="both"/>
        <w:rPr/>
      </w:pPr>
      <w:r>
        <w:rPr>
          <w:sz w:val="28"/>
          <w:szCs w:val="28"/>
        </w:rPr>
        <w:tab/>
        <w:t>Рыжикова, Л. Этот непростой Толстой / Людмила Рыжикова // Смоленская неделя. – 2010. – 17 декабря (№ 49). – С. 20: фот.</w:t>
      </w:r>
    </w:p>
    <w:p>
      <w:pPr>
        <w:pStyle w:val="Normal"/>
        <w:jc w:val="both"/>
        <w:rPr/>
      </w:pPr>
      <w:r>
        <w:rPr>
          <w:sz w:val="28"/>
          <w:szCs w:val="28"/>
        </w:rPr>
        <w:tab/>
        <w:t>В Смоленской областной универсальной библиотеке имени А. Т. Твардовского состоялся литературно - музыкальный вечер "В поисках Л. Толстого: 100 лет со дня ухода", посвященного биографии и творчеству писателя.</w:t>
      </w:r>
    </w:p>
    <w:p>
      <w:pPr>
        <w:pStyle w:val="Normal"/>
        <w:jc w:val="both"/>
        <w:rPr>
          <w:sz w:val="28"/>
          <w:szCs w:val="28"/>
        </w:rPr>
      </w:pPr>
      <w:r>
        <w:rPr>
          <w:sz w:val="28"/>
          <w:szCs w:val="28"/>
        </w:rPr>
      </w:r>
    </w:p>
    <w:p>
      <w:pPr>
        <w:pStyle w:val="Normal"/>
        <w:jc w:val="both"/>
        <w:rPr>
          <w:sz w:val="28"/>
          <w:szCs w:val="28"/>
        </w:rPr>
      </w:pPr>
      <w:r>
        <w:rPr>
          <w:sz w:val="28"/>
          <w:szCs w:val="28"/>
        </w:rPr>
        <w:tab/>
        <w:t>Лаврухина, Е. Путешествие в бесконечность / Елена Лаврухина // Смоленские новости. – 2010. – 27 ноября. – С. 3.</w:t>
      </w:r>
    </w:p>
    <w:p>
      <w:pPr>
        <w:pStyle w:val="Normal"/>
        <w:jc w:val="both"/>
        <w:rPr/>
      </w:pPr>
      <w:r>
        <w:rPr>
          <w:sz w:val="28"/>
          <w:szCs w:val="28"/>
        </w:rPr>
        <w:tab/>
        <w:t>Библиотекарь отдела общего обслуживания Смоленской областной универсальной библиотеки имени А. Т. Твардовского Е. Лаврухина об открывшейся книжной "выставке на столе".</w:t>
      </w:r>
    </w:p>
    <w:p>
      <w:pPr>
        <w:pStyle w:val="Normal"/>
        <w:jc w:val="both"/>
        <w:rPr>
          <w:sz w:val="28"/>
          <w:szCs w:val="28"/>
        </w:rPr>
      </w:pPr>
      <w:r>
        <w:rPr>
          <w:sz w:val="28"/>
          <w:szCs w:val="28"/>
        </w:rPr>
      </w:r>
    </w:p>
    <w:p>
      <w:pPr>
        <w:pStyle w:val="Normal"/>
        <w:jc w:val="both"/>
        <w:rPr/>
      </w:pPr>
      <w:r>
        <w:rPr>
          <w:sz w:val="28"/>
          <w:szCs w:val="28"/>
        </w:rPr>
        <w:tab/>
        <w:t>Хомякова, Т. Миссия или сервис? / Т. Хомякова // Смоленские новости. – 2010. – 3 ноября. – С. 4. – (Из почты "СН").</w:t>
      </w:r>
    </w:p>
    <w:p>
      <w:pPr>
        <w:pStyle w:val="Normal"/>
        <w:jc w:val="both"/>
        <w:rPr/>
      </w:pPr>
      <w:r>
        <w:rPr>
          <w:sz w:val="28"/>
          <w:szCs w:val="28"/>
        </w:rPr>
        <w:tab/>
        <w:t xml:space="preserve">В Смоленской областной универсальной библиотеки имени А. Т. Твардовского состоялся "круглый стол" на тему "Российский учитель XXI века: миссия или сервис?". Мероприятие завершилось составлением портрета современного учителя в режиме on-line. </w:t>
      </w:r>
    </w:p>
    <w:p>
      <w:pPr>
        <w:pStyle w:val="Normal"/>
        <w:jc w:val="both"/>
        <w:rPr>
          <w:sz w:val="28"/>
          <w:szCs w:val="28"/>
        </w:rPr>
      </w:pPr>
      <w:r>
        <w:rPr>
          <w:sz w:val="28"/>
          <w:szCs w:val="28"/>
        </w:rPr>
      </w:r>
    </w:p>
    <w:p>
      <w:pPr>
        <w:pStyle w:val="Normal"/>
        <w:jc w:val="both"/>
        <w:rPr/>
      </w:pPr>
      <w:r>
        <w:rPr>
          <w:sz w:val="28"/>
          <w:szCs w:val="28"/>
        </w:rPr>
        <w:tab/>
        <w:t>Березнев, А. Под сенью "Блонье" / Александр Березнев // Смоленские новости. – 2010. – 3 ноября. – С. 4. – (Презентации).</w:t>
      </w:r>
    </w:p>
    <w:p>
      <w:pPr>
        <w:pStyle w:val="Normal"/>
        <w:jc w:val="both"/>
        <w:rPr/>
      </w:pPr>
      <w:r>
        <w:rPr>
          <w:sz w:val="28"/>
          <w:szCs w:val="28"/>
        </w:rPr>
        <w:tab/>
        <w:t>19 октября в литературной гостиной Смоленской областной универсальной библиотеки имени А. Т. Твардовского состоялась презентация двух номеров альманаха "Блонье". Редактор альманаха - поэт И. Хатилин.</w:t>
      </w:r>
    </w:p>
    <w:p>
      <w:pPr>
        <w:pStyle w:val="Normal"/>
        <w:jc w:val="both"/>
        <w:rPr>
          <w:sz w:val="28"/>
          <w:szCs w:val="28"/>
        </w:rPr>
      </w:pPr>
      <w:r>
        <w:rPr>
          <w:sz w:val="28"/>
          <w:szCs w:val="28"/>
        </w:rPr>
      </w:r>
    </w:p>
    <w:p>
      <w:pPr>
        <w:pStyle w:val="Normal"/>
        <w:jc w:val="both"/>
        <w:rPr/>
      </w:pPr>
      <w:r>
        <w:rPr>
          <w:sz w:val="28"/>
          <w:szCs w:val="28"/>
        </w:rPr>
        <w:tab/>
        <w:t>Клочкова, Е. Традицию путешествовать поддерживаем всем коллективом / Е. Клочкова // Товарищ. – 2010. – № 11 (ноябрь). – С. 3. – (Первичка: день за днем).</w:t>
      </w:r>
    </w:p>
    <w:p>
      <w:pPr>
        <w:pStyle w:val="Normal"/>
        <w:jc w:val="both"/>
        <w:rPr/>
      </w:pPr>
      <w:r>
        <w:rPr>
          <w:sz w:val="28"/>
          <w:szCs w:val="28"/>
        </w:rPr>
        <w:tab/>
        <w:t>О профсоюзной организации при Смоленской областной библиотеке имени А. Т. Твардовского.</w:t>
      </w:r>
    </w:p>
    <w:p>
      <w:pPr>
        <w:pStyle w:val="Normal"/>
        <w:jc w:val="both"/>
        <w:rPr>
          <w:sz w:val="28"/>
          <w:szCs w:val="28"/>
        </w:rPr>
      </w:pPr>
      <w:r>
        <w:rPr>
          <w:sz w:val="28"/>
          <w:szCs w:val="28"/>
        </w:rPr>
      </w:r>
    </w:p>
    <w:p>
      <w:pPr>
        <w:pStyle w:val="Normal"/>
        <w:jc w:val="both"/>
        <w:rPr/>
      </w:pPr>
      <w:r>
        <w:rPr>
          <w:sz w:val="28"/>
          <w:szCs w:val="28"/>
        </w:rPr>
        <w:tab/>
        <w:t>Конных, К. "Семья - любви великой царство" / Катерина Конных // УФСИН. – 2010. – 4 августа. – С. 1: фот.</w:t>
      </w:r>
    </w:p>
    <w:p>
      <w:pPr>
        <w:pStyle w:val="Normal"/>
        <w:jc w:val="both"/>
        <w:rPr>
          <w:sz w:val="28"/>
          <w:szCs w:val="28"/>
        </w:rPr>
      </w:pPr>
      <w:r>
        <w:rPr>
          <w:sz w:val="28"/>
          <w:szCs w:val="28"/>
        </w:rPr>
        <w:tab/>
        <w:t>8 июля в Смоленской областной универсальной библиотеке имени А. Т. Твардовского состоялся литературно-музыкальный вечер, посвященный Дню семьи, любви и верности. Цель мероприятия - возродить традиции светского воспитания, напомнить о культуре брака, о его истоках.</w:t>
      </w:r>
    </w:p>
    <w:p>
      <w:pPr>
        <w:pStyle w:val="Normal"/>
        <w:jc w:val="both"/>
        <w:rPr>
          <w:sz w:val="28"/>
          <w:szCs w:val="28"/>
        </w:rPr>
      </w:pPr>
      <w:r>
        <w:rPr>
          <w:sz w:val="28"/>
          <w:szCs w:val="28"/>
        </w:rPr>
      </w:r>
    </w:p>
    <w:p>
      <w:pPr>
        <w:pStyle w:val="Normal"/>
        <w:jc w:val="both"/>
        <w:rPr/>
      </w:pPr>
      <w:r>
        <w:rPr>
          <w:sz w:val="28"/>
          <w:szCs w:val="28"/>
        </w:rPr>
        <w:tab/>
        <w:t>"С благоговением поцелуйте руки той женщине, которой имя - МАТЬ!"// УФСИН. – 2010. – № 23-24. – С. 2.</w:t>
      </w:r>
    </w:p>
    <w:p>
      <w:pPr>
        <w:pStyle w:val="Normal"/>
        <w:jc w:val="both"/>
        <w:rPr/>
      </w:pPr>
      <w:r>
        <w:rPr>
          <w:sz w:val="28"/>
          <w:szCs w:val="28"/>
        </w:rPr>
        <w:tab/>
        <w:t>В Смоленской областной универсальной библиотеке имени А. Т. Твардовского состоялся литературно музыкальный вечер, посвященный Дню Матери. На мероприятии присутствовали студенты и учащиеся учебных заведений Смоленска, а также несовершеннолетние осужденные, состоящие на учете в  уголовно - исполнительных инспекциях.</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ind w:firstLine="708"/>
        <w:jc w:val="both"/>
        <w:rPr/>
      </w:pPr>
      <w:r>
        <w:rPr>
          <w:sz w:val="28"/>
          <w:szCs w:val="28"/>
        </w:rPr>
        <w:t>Демичева, О. Детская библиотека как Центр православной культуры / Ольга Демичева // За урожай. – 2010. – 19 ноября (№ 58-59). – С. 2: фот.</w:t>
      </w:r>
    </w:p>
    <w:p>
      <w:pPr>
        <w:pStyle w:val="Normal"/>
        <w:jc w:val="both"/>
        <w:rPr>
          <w:sz w:val="28"/>
          <w:szCs w:val="28"/>
        </w:rPr>
      </w:pPr>
      <w:r>
        <w:rPr>
          <w:sz w:val="28"/>
          <w:szCs w:val="28"/>
        </w:rPr>
        <w:tab/>
        <w:t>В районной детской библиотеки пос. Шумячи Шумячского района Смоленской области состоялось открытие православной кафедры. В мероприятии приняли участие настоятель Свято - Ильинского храма пос. Шумячи протоиерей Борис и староста храма А. В. Абрамов.</w:t>
      </w:r>
    </w:p>
    <w:p>
      <w:pPr>
        <w:pStyle w:val="Normal"/>
        <w:jc w:val="both"/>
        <w:rPr>
          <w:sz w:val="28"/>
          <w:szCs w:val="28"/>
        </w:rPr>
      </w:pPr>
      <w:r>
        <w:rPr>
          <w:sz w:val="28"/>
          <w:szCs w:val="28"/>
        </w:rPr>
      </w:r>
    </w:p>
    <w:p>
      <w:pPr>
        <w:pStyle w:val="Normal"/>
        <w:ind w:firstLine="708"/>
        <w:jc w:val="both"/>
        <w:rPr/>
      </w:pPr>
      <w:r>
        <w:rPr>
          <w:sz w:val="28"/>
          <w:szCs w:val="28"/>
        </w:rPr>
        <w:t>Егоренкова, С. Ровесник любому поколению / С. Егоренкова  // Край Дорогобужский. – 2010. – 18 ноября (№ 45). – С.3: фот. – (Творчество).</w:t>
      </w:r>
    </w:p>
    <w:p>
      <w:pPr>
        <w:pStyle w:val="Normal"/>
        <w:jc w:val="both"/>
        <w:rPr/>
      </w:pPr>
      <w:r>
        <w:rPr>
          <w:sz w:val="28"/>
          <w:szCs w:val="28"/>
        </w:rPr>
        <w:tab/>
        <w:t>В Центральной библиотеке г. Дорогобужа Дорогобужского района Смоленской области под руководством главного библиотекаря консультативно - методического отдела А. Михеевой, в рамках проекта "Смоленские дороги Твардовского" состоялась литературно - музыкальная композиция "Жар живой правдивой речи". Мероприятие вызвало живой отклик аудитории.</w:t>
      </w:r>
    </w:p>
    <w:p>
      <w:pPr>
        <w:pStyle w:val="Normal"/>
        <w:jc w:val="both"/>
        <w:rPr>
          <w:sz w:val="28"/>
          <w:szCs w:val="28"/>
        </w:rPr>
      </w:pPr>
      <w:r>
        <w:rPr>
          <w:sz w:val="28"/>
          <w:szCs w:val="28"/>
        </w:rPr>
      </w:r>
    </w:p>
    <w:p>
      <w:pPr>
        <w:pStyle w:val="Normal"/>
        <w:ind w:firstLine="708"/>
        <w:jc w:val="both"/>
        <w:rPr>
          <w:sz w:val="28"/>
          <w:szCs w:val="28"/>
        </w:rPr>
      </w:pPr>
      <w:r>
        <w:rPr>
          <w:sz w:val="28"/>
          <w:szCs w:val="28"/>
        </w:rPr>
        <w:t>Дубовский, С. О рославльском монастыре - для всех рославльчан / С. Дубовский // Рославльская правда. – 2010. – 9 октября. – С. 3: фот.</w:t>
      </w:r>
    </w:p>
    <w:p>
      <w:pPr>
        <w:pStyle w:val="Normal"/>
        <w:jc w:val="both"/>
        <w:rPr>
          <w:sz w:val="28"/>
          <w:szCs w:val="28"/>
        </w:rPr>
      </w:pPr>
      <w:r>
        <w:rPr>
          <w:sz w:val="28"/>
          <w:szCs w:val="28"/>
        </w:rPr>
        <w:tab/>
        <w:t xml:space="preserve">В центральной библиотеке г. Рославля прошла презентация книги иеромонаха Рафаила (Ивочкина), посвященной истории и современной жизни Спасо - Преображенского монастыря. </w:t>
      </w:r>
    </w:p>
    <w:p>
      <w:pPr>
        <w:pStyle w:val="Normal"/>
        <w:jc w:val="both"/>
        <w:rPr>
          <w:sz w:val="28"/>
          <w:szCs w:val="28"/>
        </w:rPr>
      </w:pPr>
      <w:r>
        <w:rPr>
          <w:sz w:val="28"/>
          <w:szCs w:val="28"/>
        </w:rPr>
      </w:r>
    </w:p>
    <w:p>
      <w:pPr>
        <w:pStyle w:val="Normal"/>
        <w:ind w:firstLine="708"/>
        <w:jc w:val="both"/>
        <w:rPr/>
      </w:pPr>
      <w:r>
        <w:rPr>
          <w:sz w:val="28"/>
          <w:szCs w:val="28"/>
        </w:rPr>
        <w:t>Каплинский, В. Рождение Сычевской библиотеки / В. Каплинский // Сычевские вести. – 2010. – 11 декабря (№ 109). – С. 2: фот. – (Навстречу 150 - летнему юбилею).</w:t>
      </w:r>
    </w:p>
    <w:p>
      <w:pPr>
        <w:pStyle w:val="Normal"/>
        <w:jc w:val="both"/>
        <w:rPr>
          <w:sz w:val="28"/>
          <w:szCs w:val="28"/>
        </w:rPr>
      </w:pPr>
      <w:r>
        <w:rPr>
          <w:sz w:val="28"/>
          <w:szCs w:val="28"/>
        </w:rPr>
        <w:tab/>
        <w:t>История создания публичной библиотеки г. Сычевка Сычевского района Смоленской области.</w:t>
      </w:r>
    </w:p>
    <w:p>
      <w:pPr>
        <w:pStyle w:val="Normal"/>
        <w:jc w:val="both"/>
        <w:rPr>
          <w:sz w:val="28"/>
          <w:szCs w:val="28"/>
        </w:rPr>
      </w:pPr>
      <w:r>
        <w:rPr>
          <w:sz w:val="28"/>
          <w:szCs w:val="28"/>
        </w:rPr>
        <w:tab/>
        <w:t>Маркевич, Я. Лучший библиотекарь. Кто он? / Яна Маркевич // Смоленская газета. – 2010. – 27 ноября (№ 139). – С.8.</w:t>
      </w:r>
    </w:p>
    <w:p>
      <w:pPr>
        <w:pStyle w:val="Normal"/>
        <w:jc w:val="both"/>
        <w:rPr>
          <w:sz w:val="28"/>
          <w:szCs w:val="28"/>
        </w:rPr>
      </w:pPr>
      <w:r>
        <w:rPr>
          <w:sz w:val="28"/>
          <w:szCs w:val="28"/>
        </w:rPr>
        <w:tab/>
        <w:t>В шестой раз проводится областной конкурс профессионального мастерства "Детский библиотекарь года". Организаторы - Департамент Смоленской области по культуре и детская библиотека имени Соколова - Микитова. В 2010 году  звание "Лучший библиотекарь года" заслужила Наталья Зотова из г. Сафонова Смоленской области.</w:t>
      </w:r>
    </w:p>
    <w:p>
      <w:pPr>
        <w:pStyle w:val="Normal"/>
        <w:jc w:val="both"/>
        <w:rPr>
          <w:sz w:val="28"/>
          <w:szCs w:val="28"/>
        </w:rPr>
      </w:pPr>
      <w:r>
        <w:rPr>
          <w:sz w:val="28"/>
          <w:szCs w:val="28"/>
        </w:rPr>
      </w:r>
    </w:p>
    <w:p>
      <w:pPr>
        <w:pStyle w:val="Normal"/>
        <w:jc w:val="both"/>
        <w:rPr/>
      </w:pPr>
      <w:r>
        <w:rPr>
          <w:sz w:val="28"/>
          <w:szCs w:val="28"/>
        </w:rPr>
        <w:tab/>
        <w:t>Сычева, Г. Если любишь Смоленщину / Галина Сычева // Смоленская газета. – 2010. – 2 октября (№ 116). – С. 8 - (Встреча).</w:t>
      </w:r>
    </w:p>
    <w:p>
      <w:pPr>
        <w:pStyle w:val="Normal"/>
        <w:jc w:val="both"/>
        <w:rPr/>
      </w:pPr>
      <w:r>
        <w:rPr>
          <w:sz w:val="28"/>
          <w:szCs w:val="28"/>
        </w:rPr>
        <w:tab/>
        <w:t>В Смоленской областной юношеской библиотеке состоялась встреча с краеведом, кандидатом культурологии, преподавателем Смоленского гуманитарного университета Зинаидой Пастуховой. На встрече с читателями она рассказала о недавно вышедших книгах, посвященных скульптурным памятникам Смоленска и Смоленщины.</w:t>
      </w:r>
    </w:p>
    <w:p>
      <w:pPr>
        <w:pStyle w:val="Normal"/>
        <w:jc w:val="both"/>
        <w:rPr>
          <w:sz w:val="28"/>
          <w:szCs w:val="28"/>
        </w:rPr>
      </w:pPr>
      <w:r>
        <w:rPr>
          <w:sz w:val="28"/>
          <w:szCs w:val="28"/>
        </w:rPr>
      </w:r>
    </w:p>
    <w:p>
      <w:pPr>
        <w:pStyle w:val="Normal"/>
        <w:jc w:val="both"/>
        <w:rPr/>
      </w:pPr>
      <w:r>
        <w:rPr>
          <w:sz w:val="28"/>
          <w:szCs w:val="28"/>
        </w:rPr>
        <w:tab/>
        <w:t>Герасимук, С. Не будем стариться! / Светлана Герасимук // Смоленская газета. – 2010. – 7 октября (№ 118). – С. 8. – (Свободное время).</w:t>
      </w:r>
    </w:p>
    <w:p>
      <w:pPr>
        <w:pStyle w:val="Normal"/>
        <w:jc w:val="both"/>
        <w:rPr/>
      </w:pPr>
      <w:r>
        <w:rPr>
          <w:sz w:val="28"/>
          <w:szCs w:val="28"/>
        </w:rPr>
        <w:tab/>
        <w:t>Работа Смоленской муниципальной социальной библиотеки по реабилитации людей с ограниченными возможностями.</w:t>
      </w:r>
    </w:p>
    <w:p>
      <w:pPr>
        <w:pStyle w:val="Normal"/>
        <w:jc w:val="both"/>
        <w:rPr>
          <w:sz w:val="28"/>
          <w:szCs w:val="28"/>
        </w:rPr>
      </w:pPr>
      <w:r>
        <w:rPr>
          <w:sz w:val="28"/>
          <w:szCs w:val="28"/>
        </w:rPr>
      </w:r>
    </w:p>
    <w:p>
      <w:pPr>
        <w:pStyle w:val="Normal"/>
        <w:jc w:val="both"/>
        <w:rPr/>
      </w:pPr>
      <w:r>
        <w:rPr>
          <w:sz w:val="28"/>
          <w:szCs w:val="28"/>
        </w:rPr>
        <w:tab/>
        <w:t>Сосновская, Л. Центр знаний и творчества / Лидия Сосновская // Смоленская газета. – 2010. – 28 октября (№ 127). – С. 7: фот.</w:t>
      </w:r>
    </w:p>
    <w:p>
      <w:pPr>
        <w:pStyle w:val="Normal"/>
        <w:jc w:val="both"/>
        <w:rPr>
          <w:sz w:val="28"/>
          <w:szCs w:val="28"/>
        </w:rPr>
      </w:pPr>
      <w:r>
        <w:rPr>
          <w:sz w:val="28"/>
          <w:szCs w:val="28"/>
        </w:rPr>
        <w:tab/>
        <w:t>История создания Смоленской областной детской библиотеки.</w:t>
      </w:r>
    </w:p>
    <w:p>
      <w:pPr>
        <w:pStyle w:val="Normal"/>
        <w:jc w:val="both"/>
        <w:rPr>
          <w:sz w:val="28"/>
          <w:szCs w:val="28"/>
        </w:rPr>
      </w:pPr>
      <w:r>
        <w:rPr>
          <w:sz w:val="28"/>
          <w:szCs w:val="28"/>
        </w:rPr>
      </w:r>
    </w:p>
    <w:p>
      <w:pPr>
        <w:pStyle w:val="Normal"/>
        <w:jc w:val="both"/>
        <w:rPr/>
      </w:pPr>
      <w:r>
        <w:rPr>
          <w:sz w:val="28"/>
          <w:szCs w:val="28"/>
        </w:rPr>
        <w:tab/>
        <w:t>Сычева, Г. Театральная встреча в библиотеке / Галина Сычева // Смоленская газета. – 2010. – 30 ноября (№ 140). – С. 8. – (На сцене и за кулисами).</w:t>
      </w:r>
    </w:p>
    <w:p>
      <w:pPr>
        <w:pStyle w:val="Normal"/>
        <w:jc w:val="both"/>
        <w:rPr>
          <w:sz w:val="28"/>
          <w:szCs w:val="28"/>
        </w:rPr>
      </w:pPr>
      <w:r>
        <w:rPr>
          <w:sz w:val="28"/>
          <w:szCs w:val="28"/>
        </w:rPr>
        <w:tab/>
        <w:t>В конце сентября в Смоленской областной юношеской библиотеке прошла неделя "Театр - детям и юношеству". Гостем библиотеки стал ведущий актер Смоленского государственного драматического театра имени А. С. Грибоедова, заслуженный артист России С. Тюмин. Состоялся интересный разговор о месте театра в современном обществе, его роли в эстетическом воспитании, формировании художественного вкуса зрителей.</w:t>
      </w:r>
    </w:p>
    <w:p>
      <w:pPr>
        <w:pStyle w:val="Normal"/>
        <w:jc w:val="both"/>
        <w:rPr>
          <w:sz w:val="28"/>
          <w:szCs w:val="28"/>
        </w:rPr>
      </w:pPr>
      <w:r>
        <w:rPr>
          <w:sz w:val="28"/>
          <w:szCs w:val="28"/>
        </w:rPr>
      </w:r>
    </w:p>
    <w:p>
      <w:pPr>
        <w:pStyle w:val="Normal"/>
        <w:ind w:firstLine="708"/>
        <w:jc w:val="both"/>
        <w:rPr/>
      </w:pPr>
      <w:r>
        <w:rPr>
          <w:sz w:val="28"/>
          <w:szCs w:val="28"/>
        </w:rPr>
        <w:t>Филиппов, П. Пятерка за профессионализм, пятерка за чуткость / Павел Филиппов // Смоленская газета. – 2010. – 28 декабря (№ 152). – С. 8: фот. – (Тема).</w:t>
      </w:r>
    </w:p>
    <w:p>
      <w:pPr>
        <w:pStyle w:val="Normal"/>
        <w:jc w:val="both"/>
        <w:rPr/>
      </w:pPr>
      <w:r>
        <w:rPr>
          <w:sz w:val="28"/>
          <w:szCs w:val="28"/>
        </w:rPr>
        <w:tab/>
        <w:t>История создания и современное состояние Смоленской областной специальной библиотеки для слепых, недавно отметившей 55-летний юбилей.</w:t>
      </w:r>
    </w:p>
    <w:p>
      <w:pPr>
        <w:pStyle w:val="Normal"/>
        <w:jc w:val="both"/>
        <w:rPr>
          <w:sz w:val="28"/>
          <w:szCs w:val="28"/>
        </w:rPr>
      </w:pPr>
      <w:r>
        <w:rPr>
          <w:sz w:val="28"/>
          <w:szCs w:val="28"/>
        </w:rPr>
      </w:r>
    </w:p>
    <w:p>
      <w:pPr>
        <w:pStyle w:val="Normal"/>
        <w:ind w:firstLine="708"/>
        <w:jc w:val="both"/>
        <w:rPr/>
      </w:pPr>
      <w:r>
        <w:rPr>
          <w:sz w:val="28"/>
          <w:szCs w:val="28"/>
        </w:rPr>
        <w:t>Чулкова, О. В подарок - ноутбук! / Ольга Чулкова // Смоленская газета. – 2010. – 18 декабря (№ 148). – С. 8: фот. – (Конкурс).</w:t>
      </w:r>
    </w:p>
    <w:p>
      <w:pPr>
        <w:pStyle w:val="Normal"/>
        <w:jc w:val="both"/>
        <w:rPr/>
      </w:pPr>
      <w:r>
        <w:rPr>
          <w:sz w:val="28"/>
          <w:szCs w:val="28"/>
        </w:rPr>
        <w:tab/>
        <w:t>В Смоленской областной детской библиотеке имени И. С. Соколова-Микитова состоялось подведение итогов ежегодного областного конкурса среди библиотек на лучшую организацию работы с детьми. В конкурсе приняли участие 12 детских библиотек из 10 районов Смоленщины. Победителями признаны Центральная детская библиотека Дорогобужа и Центральная детская библиотека Ельн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center"/>
        <w:rPr>
          <w:rFonts w:ascii="Century;Times New Roman" w:hAnsi="Century;Times New Roman" w:cs="Century;Times New Roman"/>
          <w:b/>
          <w:b/>
          <w:sz w:val="32"/>
          <w:szCs w:val="32"/>
        </w:rPr>
      </w:pPr>
      <w:r>
        <w:rPr>
          <w:rFonts w:cs="Century;Times New Roman" w:ascii="Century;Times New Roman" w:hAnsi="Century;Times New Roman"/>
          <w:b/>
          <w:sz w:val="32"/>
          <w:szCs w:val="32"/>
        </w:rPr>
        <w:t xml:space="preserve">СОЦИАЛЬНО - КУЛЬТУРНАЯ ДЕЯТЕЛЬНОСТЬ В СФЕРЕ </w:t>
      </w:r>
    </w:p>
    <w:p>
      <w:pPr>
        <w:pStyle w:val="Style15"/>
        <w:jc w:val="center"/>
        <w:rPr/>
      </w:pPr>
      <w:r>
        <w:rPr>
          <w:rFonts w:cs="Century;Times New Roman" w:ascii="Century;Times New Roman" w:hAnsi="Century;Times New Roman"/>
          <w:b/>
          <w:sz w:val="32"/>
          <w:szCs w:val="32"/>
        </w:rPr>
        <w:t>ДОСУГ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январь-мар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sz w:val="28"/>
        </w:rPr>
        <w:t>Лутченкова, В. Пока жива народная культура, жив народ / В. Лутченкова // Руднянский голос. –  2010. –  26 февраля (№ 17). –  С. 5: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Биография и творческая деятельность художественного руководителя "Народного коллектива", лауреата премии имени Ю. А. Гагарина детского фольклорного ансамбля "Кривичата" из пос. Голынки Руднянского района Смоленской области Е. Н. Шаченковой. В 2009 году ей было присвоено звание "Заслуженный работник культуры".</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Названы лучшие творческие самодеятельные коллективы области // Руднянский голос. –  2010. –  26 февраля (№ 17). –  С. 5.</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Распоряжением губернатора Смоленской области С. Антуфьева присуждены премии победителям областного конкурса "Лучший творческий самодеятельный коллектив" за 2009 год. Перечень победителей.</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Новиков, С. Звание народных подтвердили / С. Новиков // Смоленская новь. –  2010. –  1 января(№ 1/2). –  С. 4 : фото. – (К родным истокам).</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Накануне Нового года в Починковском Доме культуры Смоленской области состоялся отчетный концерт ансамбля русских народных инструментов "Родник" (дирижер - Т. Ф. Дорченкова) и фольклорного коллектива "Калинушка" (руководитель М. Т. Иванова). Коллективы подтвердили свое звание «народных». Жюри оценило удачный выбор репертуара, высокий профессионализм музыкантов и слаженность исполнения.</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Смоленская команда КВН будет "зажигать"! // Смоленская газета. –  2010. –  19 января (№ 4). –  С. 1: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Губернатор Смоленской области С. Антуфьев и председатель областной Думы А. Мишнев встретились с командой КВН "Триод и Диод", которая успешно выступила в прошедшем сезоне высшей лиги Клуба веселых и находчивых. Дебютанты лиги показали не только мастерство и упорство, но и обыграли многих именитых грандов этого движения, выйдя в финал.</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Чичикова, С. "Играй, гармонь любимая / Светлана Чичикова // Панорама Духовщины. –  2010. –  6 января (№ 1). –  С. 1: фото. – (Не хлебом едины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Биография и творческая деятельность гармониста Л. М. Сорочинского, проживающего в пос. Озерный Духовщинского района Смоленской области.</w:t>
      </w:r>
    </w:p>
    <w:p>
      <w:pPr>
        <w:pStyle w:val="Normal"/>
        <w:jc w:val="both"/>
        <w:rPr>
          <w:rFonts w:ascii="Times New Roman" w:hAnsi="Times New Roman" w:cs="Times New Roman"/>
          <w:sz w:val="28"/>
          <w:szCs w:val="28"/>
        </w:rPr>
      </w:pPr>
      <w:r>
        <w:rPr>
          <w:rFonts w:cs="Times New Roman"/>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прель - июнь</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08"/>
        <w:jc w:val="both"/>
        <w:rPr/>
      </w:pPr>
      <w:r>
        <w:rPr>
          <w:rFonts w:cs="Times New Roman" w:ascii="Times New Roman" w:hAnsi="Times New Roman"/>
          <w:sz w:val="28"/>
        </w:rPr>
        <w:t>Азаркевич, А. Народный: о народе и для народа / Л. Азаркевич // Руднянский голос. – 2010. – 19 мая (№ 45). – С. 1: фот. – (Культур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Фольклорному коллективу "Березняночка" Березинского Дома культуры Руднянского района Смоленской области подтверждено высокое звание "Народный". История создания народного коллектив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Белоусова, В.Э. Театр кукол Веры Яковлевой / В. Э. Белоусова // Десна. – 2010. – 24 июня (№ 25). – С. 8: фот. – (В музее).</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выставочном зале историко-краеведческого музея г. Десногорска Смоленской области открылась выставка "Театр и дизайн". В экспозиции представлены куклы единственного по области театра "Балаганчик" Веры Яковлевой. Театр кукол основан в 1985 г. при художественном отделении Кардымовского Дома культуры. "Балаганчик" выступает в школах, детских садах и интернатах по всей област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Демичева, О. В дружбе живем, по-хорошему / Ольга Демичева // За урожай. – 2010. – 25 июня (№  26). – С. 4-5: фот. – (Союз Россия - Беларусь).</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В пос. Шумячи прошел 12-й Международный фестиваль самодеятельного художественного творчества "Порубежье-2010". В фестивале приняли участие творческие коллективы и почетные делегации Кричевского, Климовичского, Мстиславльского районов Могилевской области Республики Беларусь. Гран - при фестиваля и приз зрительских симпатий достались С. Соколову из пос. Шумячи Шумячского района Смоленской области.</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День рождения Михаила Глинки // Вяземский вестник. – 2010. – 10 июня (№  24). – С. 6: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рамках 53 Всероссийского  музыкального фестиваля имени М. И. Глинки, посвященного 206 годовщине со дня рождения композитора, в г. Смоленске у памятника знаменитому композитору состоялся торжественный митинг. В рамках этого мероприятия выступил концертно-образцовый  духовой оркестр ОАО "Российские железные дорог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Егоренкова, С. Это чудо - цирк / С.  Егоренкова // Край Дорогобужский. – 2010. – 13 мая (№  18). – С. 3: фото. – (Творчеств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конце апреля в г. Демидове Смоленской области прошел традиционный YI областной фестиваль театральных и цирковых коллективов имени Ю. Никулина. Участие в соревновании приняли 14 коллективов из Смоленска, Десногорска, Сафонова, Рославля, Вязьмы, Дорогобужа, среди которых были лауреаты и участники конкурсов различного уровня. В номинации "Театр" за сохранение и развитие традиций театрального искусства дорогобужские акробаты были отмечены Дипломом участник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Ермакова, С. Дарить людям праздник / С. Ермакова // Сельская новь. – 2010. – 9 апреля (№ 29). – С. 1; фото. – (День работников культур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День работника культуры в Починковском Доме культуры состоялась торжественная церемония награждения лучших коллективов и специалистов по итогам работы за 2009 год. В завершение мероприятия выступил коллектив "Славяне" Смоленской областной филармони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Козлов, М. "Гори, гори, свеча театра!" / Михаил Козлов // Знамя. – 2010. – 5 мая (№  38-39). – С. 4 : фот. – (Культура - стержень духовности).</w:t>
      </w:r>
    </w:p>
    <w:p>
      <w:pPr>
        <w:pStyle w:val="Style15"/>
        <w:ind w:firstLine="708"/>
        <w:jc w:val="both"/>
        <w:rPr/>
      </w:pPr>
      <w:r>
        <w:rPr>
          <w:rFonts w:cs="Times New Roman" w:ascii="Times New Roman" w:hAnsi="Times New Roman"/>
          <w:sz w:val="28"/>
        </w:rPr>
        <w:t>В конце апреля в Доме культуры г. Ельня Ельнинского района Смоленской области прошел юбилейный вечер народного коллектива театральной студии "Отцы и дети". Коллективу исполнилось 15 лет. Руководитель и режиссер-постановщик театральной студии В. А. Ковалев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Кузьмина, В. Сычевская звездочка / В. Кузьмина // Сычевские вести. – 2010. – 12 июня (№ 52). – С. 2: фото. – (Искусство и дет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1 июня, в Международный день защиты детей, в Доме культуры пос. Сычевка Сычевского района Смоленской области состоялся конкурс юных вокалистов "Сычевская звездочка", в котором приняли участие 15 вокалистов - дети в возрасте от 7 до 13 лет, занимающиеся в кружках художественной самодеятельности районного Дома культуры и детского Дома творчества. Первое место заняла А. Бакал, исполнив песню "Дорогою добр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Михалутина, А. Зверюшки из фантиков / А. Михалутина // Руднянский голос. – 2010. – 23 апреля(№ 37-38). – С. 3: фот. – (Увлечени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Голынковской сельской библиотеке Руднянского района Смоленской области открылась персональная выставка-фантазия Н. Д. Мыслинской. В экспозиции представлены поделки выполненные из фантиков от конфет. Материал приносят заказчик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Михалутина, А. Наши рок - "голоса" / А. Михалутина // Руднянский голос. – 2010. – 21 мая (№  46-47). – С. 5: фот. – (Увлечение).</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История создания рок - группы " СимbioZ" г. Рудня Руднянского района Смоленской области. 15 августа 2009 г. группа приняла участие в первом Международном фестивале "Рок без границ" в г. Смоленске, на котором прошла презентация демо - альбома другой руднянской рок группы "Сo</w:t>
      </w:r>
      <w:r>
        <w:rPr>
          <w:rFonts w:cs="Times New Roman" w:ascii="Times New Roman" w:hAnsi="Times New Roman"/>
          <w:sz w:val="28"/>
          <w:lang w:val="en-US"/>
        </w:rPr>
        <w:t>N</w:t>
      </w:r>
      <w:r>
        <w:rPr>
          <w:rFonts w:cs="Times New Roman" w:ascii="Times New Roman" w:hAnsi="Times New Roman"/>
          <w:sz w:val="28"/>
        </w:rPr>
        <w:t>sTa</w:t>
      </w:r>
      <w:r>
        <w:rPr>
          <w:rFonts w:cs="Times New Roman" w:ascii="Times New Roman" w:hAnsi="Times New Roman"/>
          <w:sz w:val="28"/>
          <w:lang w:val="en-US"/>
        </w:rPr>
        <w:t>N</w:t>
      </w:r>
      <w:r>
        <w:rPr>
          <w:rFonts w:cs="Times New Roman" w:ascii="Times New Roman" w:hAnsi="Times New Roman"/>
          <w:sz w:val="28"/>
        </w:rPr>
        <w:t>tA".</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Новикова, Т. "Браво, Надежда"/ Т. Новикова // Сафоновская правда. – 2010. – 21 мая (№ 40). – С. 9: фото. – (Наши юбиляр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Доме культуры г. Сафонова Сафоновского района Смоленской области состоялся юбилейный концерт лауреата всесоюзных, всероссийских и международных конкурсов и фестивалей, участницы телевизионных программ "Шире круг" и "Большая стирка" Н. Чуенковой. На юбилейном вечере певицы прозвучали песни, которые у нее ассоциируются с разными периодами жизни и творчества.</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Фестиваль авторской песни под открытым небом // Вяземский вестник. – 2010. – 10 июня (№  24). – С. 6: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На территории национального парка "Смоленское Поозерье" состоялся XII международный фестиваль заповедной авторской песни "Баклановские зори". В мероприятии приняли участие именитые барды из разных уголков России, Белоруссии и Финлянди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Ярославская, С. "Лошадь Пржевальского" пришла первой. А на фестивале "КВН по-смоленски" взяла кубок губернатора / Софья Ярославская // Смоленская неделя. – 2010. – 9 апреля (№ 13). – С. 23: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моленском Доме офицеров прошел шестой фестиваль игр - Кубок губернатора "КВН по - смоленски". В нем приняли участие те команды, которые уже успели себя зарекомендовать. На этот раз кубок губернатора получила команда "Лошадь Пржевальского" из гимназии имени Пржевальского.</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юль – сентябрь</w:t>
      </w:r>
    </w:p>
    <w:p>
      <w:pPr>
        <w:pStyle w:val="Style15"/>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08"/>
        <w:jc w:val="both"/>
        <w:rPr/>
      </w:pPr>
      <w:r>
        <w:rPr>
          <w:rFonts w:cs="Times New Roman" w:ascii="Times New Roman" w:hAnsi="Times New Roman"/>
          <w:sz w:val="28"/>
        </w:rPr>
        <w:t>Елисеева, Л. Ансамбль "Крылья Арктики" - в Велиже / Л. Елисеева // Велижская новь. – 2010. – 29 сентября (№ 76-77). – С. 10 : фот.</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19 сентября в рамках празднования Дня освобождения города и района от немецко-фашистских захватчиков в Доме культуры г. Велижа Велижского района Смоленской области состоялся концерт ансамбля песни и пляски авиации ФСБ России "Крылья Арктики" из Воркуты под эгидой акции ФСБ "Мастера культуры - жителям приграничья". Концерт ансамбля произвел незабываемое впечатление на зрителей.</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Калинкина, И. "Мастера земли Сычевской" / И. Калинкина // Сычевские вести. – 2010. – 31 июля (№ 66). – С. 2: фот. – (Новости культуры).</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Под таким названием в Доме культуры г. Сычевки Сычевского района Смоленской области открылась выставка декоративно-прикладного искусства. В экспозиции представлены работы жителей города и района: вышивка, вязание и резьба по дереву.</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Корчагов, А. Наш городок - России уголок / Анатолий Корчагов // Поречанка. – 2010. – 24 сентября (№ 78-79). – С. 1: фото.</w:t>
      </w:r>
    </w:p>
    <w:p>
      <w:pPr>
        <w:pStyle w:val="Style15"/>
        <w:ind w:firstLine="708"/>
        <w:jc w:val="both"/>
        <w:rPr/>
      </w:pPr>
      <w:r>
        <w:rPr>
          <w:rFonts w:cs="Times New Roman" w:ascii="Times New Roman" w:hAnsi="Times New Roman"/>
          <w:sz w:val="28"/>
        </w:rPr>
        <w:t>Фоторепортаж с празднования Дня г. Демидова Демидовского района Смоленской области.</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Минченкова, И. Ах ты, русская гармонь! / Ирина Минченкова // Наша жизнь. – 2010. – 10 июля (№ 31). – С. 3. – (Праздник).</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27 июня в пос. Кардымово Кардымовского района Смоленской области состоялся областной праздник песни, танца и гармошки "Играй и пой, гармонь смоленская". В празднике приняли участие около 70 человек из Дорогобужского и Монастырщинского районов. Участники праздничной программы были награждены памятными сувенирами и благодарственными письмам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Мулагулова, А. В гостях у нас ансамбль "Кавказ" / А. Мулагулова // Десна. – 2010. – 16 сентября (№ 37). – С. 4: фото. – (Культгид).</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9 сентября в рамках празднования Дня города в г. Десногорске Смоленской области состоялся концерт Государственного ансамбля народного танца Республики Абхазия "Кавказ". Все, кому посчастливилось побывать на концерте, убедились воочию - ничто так не раскрывает характер, образ жизни, мышление, традиции, как народный танец.</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Самуйлова, И. Праздник для русской души / И. Самуйлова // Сельские зори. – 2010. – 9 июля (№ 55). – С. 2: фот. – (Новости культур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В Доме культуры пос. Новодугино Новодугинского района Смоленской области состоялся праздник "Играй и пой, гармонь смоленская!". В концерте приняли участие "Супер-бабушки" из г. Вязьмы и танцевальный коллектив из   г. Сычевки.</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Смоляне стали лауреатами // Наша жизнь. – 2010. – 17 июля (№ 32). –     С. 4 . – (Официальн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 xml:space="preserve"> В г. Брянске в рамках празднования Дня партизан и подпольщиков, прошел Второй Открытый фестиваль патриотической песни среди молодежных самодеятельных коллективов и исполнителей ЦФО "Поклонимся великим тем годам". В нем приняли участие свыше 350 участников из российских регионов и областей Республики Беларусь. Высокий исполнительский уровень показали представители Смоленщины. В номинации "Сольное пение" лауреатами стали две смолянки: I место завоевала О. Павлова, а дипломом III степени была награждена А. Гусейнова.</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Цуренков, В. У нас в гостях ансамбль "Русь" / В. Цуренков // Край Дорогобужский. – 2010. – 26 августа (№ 33). – С. 2: фото. – (Праздник).</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История создания Государственного вокально-хореографического ансамбля "Русь" из г. Владимира, посетившим г. Дорогобуж Смоленской области, в рамках праздничных мероприятий, посвященных Дню город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Юрьева, Е. В Демидове прошел День огурца / Елизавета Юрьева // АиФ Смоленск. – 2010. – 4-10 августа (№ 31). – С. 5: фот.</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центральном парке г. Демидова состоялся традиционный праздник День огурца. На праздничном мероприятии выступили местные творческие коллективы.</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ктябрь - декабрь</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Днепров, В. Мастера авторской песни в Вязьме / В. Днепров // Вяземский вестник. – 2010. – 25 ноября (№ 48). – С. 32</w:t>
      </w:r>
    </w:p>
    <w:p>
      <w:pPr>
        <w:pStyle w:val="Normal"/>
        <w:jc w:val="both"/>
        <w:rPr/>
      </w:pPr>
      <w:r>
        <w:rPr>
          <w:sz w:val="28"/>
          <w:szCs w:val="28"/>
        </w:rPr>
        <w:tab/>
        <w:t>На сцене Дворца культуры "Центральный" Вяземского района Смоленской области состоялся концерт авторской песни. На сцене выступили автор-исполнитель, член жюри  ведущий поэтических мастерских на фестивале имени В. Грушина, автор сборников прозы и поэзии, журналист А. Макаренков и автор исполнитель из Санкт-Петербурга, лауреат Всероссийских и международных фестивалей авторской песни И. Орищенко.</w:t>
      </w:r>
    </w:p>
    <w:p>
      <w:pPr>
        <w:pStyle w:val="Normal"/>
        <w:jc w:val="both"/>
        <w:rPr>
          <w:sz w:val="28"/>
          <w:szCs w:val="28"/>
        </w:rPr>
      </w:pPr>
      <w:r>
        <w:rPr>
          <w:sz w:val="28"/>
          <w:szCs w:val="28"/>
        </w:rPr>
      </w:r>
    </w:p>
    <w:p>
      <w:pPr>
        <w:pStyle w:val="Normal"/>
        <w:jc w:val="both"/>
        <w:rPr>
          <w:sz w:val="28"/>
          <w:szCs w:val="28"/>
        </w:rPr>
      </w:pPr>
      <w:r>
        <w:rPr>
          <w:sz w:val="28"/>
          <w:szCs w:val="28"/>
        </w:rPr>
        <w:tab/>
        <w:t>Евгеньев, Д. Живи, глубинка вяземская / Дм. Евгеньев // Вяземский вестник. – 2010. – 25 ноября (№ 48). – С. 32.</w:t>
      </w:r>
    </w:p>
    <w:p>
      <w:pPr>
        <w:pStyle w:val="Normal"/>
        <w:jc w:val="both"/>
        <w:rPr/>
      </w:pPr>
      <w:r>
        <w:rPr>
          <w:sz w:val="28"/>
          <w:szCs w:val="28"/>
        </w:rPr>
        <w:tab/>
        <w:t>В Андрейковском Доме культуры Вяземского района Смоленской области состоялся ежегодно проводимый фестиваль народного творчества "Живи, глубинка вяземская". Свое творчество представили клубные учреждения района. Программа открылась театрализованным представлением простонародного обряда "Обжинки".</w:t>
      </w:r>
    </w:p>
    <w:p>
      <w:pPr>
        <w:pStyle w:val="Normal"/>
        <w:jc w:val="both"/>
        <w:rPr>
          <w:sz w:val="28"/>
          <w:szCs w:val="28"/>
        </w:rPr>
      </w:pPr>
      <w:r>
        <w:rPr>
          <w:sz w:val="28"/>
          <w:szCs w:val="28"/>
        </w:rPr>
      </w:r>
    </w:p>
    <w:p>
      <w:pPr>
        <w:pStyle w:val="Normal"/>
        <w:jc w:val="both"/>
        <w:rPr>
          <w:sz w:val="28"/>
          <w:szCs w:val="28"/>
        </w:rPr>
      </w:pPr>
      <w:r>
        <w:rPr>
          <w:sz w:val="28"/>
          <w:szCs w:val="28"/>
        </w:rPr>
        <w:tab/>
        <w:t>Виноградова, В. "Завалинка" на детском фольклорном празднике / В. Виноградова // Знамя труда. – 2010. – 19 ноября (№ 92). – С. 4.</w:t>
      </w:r>
    </w:p>
    <w:p>
      <w:pPr>
        <w:pStyle w:val="Normal"/>
        <w:jc w:val="both"/>
        <w:rPr>
          <w:sz w:val="28"/>
          <w:szCs w:val="28"/>
        </w:rPr>
      </w:pPr>
      <w:r>
        <w:rPr>
          <w:sz w:val="28"/>
          <w:szCs w:val="28"/>
        </w:rPr>
        <w:tab/>
        <w:t>В Смоленском Доме культуры "Шарм", в рамках 16 областного фольклорного праздника, посвященного 100 - летнему юбилею А. Т. Твардовского и 50 - летнему юбилею Союза композиторов России состоялось выступление детского фольклорного коллектива "Завлинка" Каменского сельского Дома культуры Кардымовского района Смоленской области. Участие в нем приняли 38 фольклорных коллективов и солистов общеобразовательных, музыкальных школ и школ искусств, Домов культуры городов: Смоленска, Ярцева, Починка, пос. Верхнеднепровский и др.</w:t>
      </w:r>
    </w:p>
    <w:p>
      <w:pPr>
        <w:pStyle w:val="Normal"/>
        <w:jc w:val="both"/>
        <w:rPr>
          <w:sz w:val="28"/>
          <w:szCs w:val="28"/>
        </w:rPr>
      </w:pPr>
      <w:r>
        <w:rPr>
          <w:sz w:val="28"/>
          <w:szCs w:val="28"/>
        </w:rPr>
      </w:r>
    </w:p>
    <w:p>
      <w:pPr>
        <w:pStyle w:val="Normal"/>
        <w:ind w:firstLine="708"/>
        <w:jc w:val="both"/>
        <w:rPr/>
      </w:pPr>
      <w:r>
        <w:rPr>
          <w:sz w:val="28"/>
          <w:szCs w:val="28"/>
        </w:rPr>
        <w:t>Казакова, И. Новые успехи / И. Казакова // Сельская новь. – 2010. – 30 ноября (№ 96). – С.2 . – ("Юные таланты Смоленщины").</w:t>
      </w:r>
    </w:p>
    <w:p>
      <w:pPr>
        <w:pStyle w:val="Normal"/>
        <w:jc w:val="both"/>
        <w:rPr/>
      </w:pPr>
      <w:r>
        <w:rPr>
          <w:sz w:val="28"/>
          <w:szCs w:val="28"/>
        </w:rPr>
        <w:tab/>
        <w:t>За творческую инициативу и успехи в профессиональных конкурсах стипендия администрации Смоленской области "Юные таланты Смоленщины" на 2010 - 2011 учебный год назначена учащемуся художественного отделения Стодолищенской детской музыкальной школы Андрею Привалову.</w:t>
      </w:r>
    </w:p>
    <w:p>
      <w:pPr>
        <w:pStyle w:val="Normal"/>
        <w:jc w:val="both"/>
        <w:rPr>
          <w:sz w:val="28"/>
          <w:szCs w:val="28"/>
        </w:rPr>
      </w:pPr>
      <w:r>
        <w:rPr>
          <w:sz w:val="28"/>
          <w:szCs w:val="28"/>
        </w:rPr>
      </w:r>
    </w:p>
    <w:p>
      <w:pPr>
        <w:pStyle w:val="Normal"/>
        <w:jc w:val="both"/>
        <w:rPr/>
      </w:pPr>
      <w:r>
        <w:rPr>
          <w:sz w:val="28"/>
          <w:szCs w:val="28"/>
        </w:rPr>
        <w:tab/>
        <w:t>Моисеенкова, Т. Народные таланты / Татьяна Моисеенкова // Наша жизнь. – 2010. – 11 декабря  (№ 54). – С. 4: фот. – (Смотр).</w:t>
      </w:r>
    </w:p>
    <w:p>
      <w:pPr>
        <w:pStyle w:val="Normal"/>
        <w:jc w:val="both"/>
        <w:rPr/>
      </w:pPr>
      <w:r>
        <w:rPr>
          <w:sz w:val="28"/>
          <w:szCs w:val="28"/>
        </w:rPr>
        <w:tab/>
        <w:t>6 декабря в Монастырщинском Доме культуры Монастырщинского района Смоленской области завершился смотр художественной самодеятельности "Народные таланты". В смотре приняли участие более 600 человек - 16 сельских Домов культуры и 4 сельских клуба. 100 человек стали победителями и были награждены грамотами и ценными призами.</w:t>
      </w:r>
    </w:p>
    <w:p>
      <w:pPr>
        <w:pStyle w:val="Normal"/>
        <w:jc w:val="both"/>
        <w:rPr>
          <w:sz w:val="28"/>
          <w:szCs w:val="28"/>
        </w:rPr>
      </w:pPr>
      <w:r>
        <w:rPr>
          <w:sz w:val="28"/>
          <w:szCs w:val="28"/>
        </w:rPr>
      </w:r>
    </w:p>
    <w:p>
      <w:pPr>
        <w:pStyle w:val="Normal"/>
        <w:jc w:val="both"/>
        <w:rPr/>
      </w:pPr>
      <w:r>
        <w:rPr>
          <w:sz w:val="28"/>
          <w:szCs w:val="28"/>
        </w:rPr>
        <w:tab/>
        <w:t>Матушова, Т. ...Даже билетов не хватило / Т. Матушова // Нива. – 2010. – 26 ноября (№ 93-94). – С.2 - (Культурная жизнь).</w:t>
      </w:r>
    </w:p>
    <w:p>
      <w:pPr>
        <w:pStyle w:val="Normal"/>
        <w:jc w:val="both"/>
        <w:rPr/>
      </w:pPr>
      <w:r>
        <w:rPr>
          <w:sz w:val="28"/>
          <w:szCs w:val="28"/>
        </w:rPr>
        <w:tab/>
        <w:t>Концерт коллектива художественной самодеятельности Язовского сельского клуба Ершичиского района Смоленской области в рамках празднования Дня народного единства.</w:t>
      </w:r>
    </w:p>
    <w:p>
      <w:pPr>
        <w:pStyle w:val="Normal"/>
        <w:jc w:val="both"/>
        <w:rPr>
          <w:sz w:val="28"/>
          <w:szCs w:val="28"/>
        </w:rPr>
      </w:pPr>
      <w:r>
        <w:rPr>
          <w:sz w:val="28"/>
          <w:szCs w:val="28"/>
        </w:rPr>
      </w:r>
    </w:p>
    <w:p>
      <w:pPr>
        <w:pStyle w:val="Normal"/>
        <w:jc w:val="both"/>
        <w:rPr>
          <w:sz w:val="28"/>
          <w:szCs w:val="28"/>
        </w:rPr>
      </w:pPr>
      <w:r>
        <w:rPr>
          <w:sz w:val="28"/>
          <w:szCs w:val="28"/>
        </w:rPr>
        <w:tab/>
        <w:t>Яскина, З. Школе талантов - 50! / З. Ф. Яскина // Поречанка. – 2010. – 17 декабря (№ 105-106). – С.2.</w:t>
      </w:r>
    </w:p>
    <w:p>
      <w:pPr>
        <w:pStyle w:val="Normal"/>
        <w:jc w:val="both"/>
        <w:rPr/>
      </w:pPr>
      <w:r>
        <w:rPr>
          <w:sz w:val="28"/>
          <w:szCs w:val="28"/>
        </w:rPr>
        <w:tab/>
        <w:t>История создания и современное состояние МУК Демидовской школы искусств, отметившей свой 50 - летний юбилей.</w:t>
      </w:r>
    </w:p>
    <w:p>
      <w:pPr>
        <w:pStyle w:val="Normal"/>
        <w:jc w:val="both"/>
        <w:rPr>
          <w:sz w:val="28"/>
          <w:szCs w:val="28"/>
        </w:rPr>
      </w:pPr>
      <w:r>
        <w:rPr>
          <w:sz w:val="28"/>
          <w:szCs w:val="28"/>
        </w:rPr>
      </w:r>
    </w:p>
    <w:p>
      <w:pPr>
        <w:pStyle w:val="Normal"/>
        <w:jc w:val="both"/>
        <w:rPr/>
      </w:pPr>
      <w:r>
        <w:rPr>
          <w:sz w:val="28"/>
          <w:szCs w:val="28"/>
        </w:rPr>
        <w:tab/>
        <w:t>Камянская, Т. "Мастера хорошего настроения" / Т. Камянская // Сельские зори. – 2010. – 23 ноября (№ 95). – С. 1: фот. – (Новодугинскому районному Дому культуры - 50 лет).</w:t>
      </w:r>
    </w:p>
    <w:p>
      <w:pPr>
        <w:pStyle w:val="Normal"/>
        <w:jc w:val="both"/>
        <w:rPr/>
      </w:pPr>
      <w:r>
        <w:rPr>
          <w:sz w:val="28"/>
          <w:szCs w:val="28"/>
        </w:rPr>
        <w:tab/>
        <w:t>История создания районного Дома культуры пос. Новодугино Новодугинского района Смоленской области.</w:t>
      </w:r>
    </w:p>
    <w:p>
      <w:pPr>
        <w:pStyle w:val="Normal"/>
        <w:jc w:val="both"/>
        <w:rPr>
          <w:sz w:val="28"/>
          <w:szCs w:val="28"/>
        </w:rPr>
      </w:pPr>
      <w:r>
        <w:rPr>
          <w:sz w:val="28"/>
          <w:szCs w:val="28"/>
        </w:rPr>
      </w:r>
    </w:p>
    <w:p>
      <w:pPr>
        <w:pStyle w:val="Normal"/>
        <w:jc w:val="both"/>
        <w:rPr/>
      </w:pPr>
      <w:r>
        <w:rPr>
          <w:sz w:val="28"/>
          <w:szCs w:val="28"/>
        </w:rPr>
        <w:tab/>
        <w:t>Холстинкина, Л. Искусство времени неподвластно / Л. Холстинкина // Сельские зори. – 2010. – 3 декабря (№ 99). – С.1 . – (Новодугинскому районному Дому культуры - 50 лет).</w:t>
      </w:r>
    </w:p>
    <w:p>
      <w:pPr>
        <w:pStyle w:val="Normal"/>
        <w:jc w:val="both"/>
        <w:rPr/>
      </w:pPr>
      <w:r>
        <w:rPr>
          <w:sz w:val="28"/>
          <w:szCs w:val="28"/>
        </w:rPr>
        <w:tab/>
        <w:t>Праздничным концертом отметил свой 50 - летний юбилей коллектив работников районного Дома культуры пос. Новодугино Новодугинского района Смоленской области. В программу были включены награждения Памятными дипломами всех работников этого творческого коллектива.</w:t>
      </w:r>
    </w:p>
    <w:p>
      <w:pPr>
        <w:pStyle w:val="Normal"/>
        <w:jc w:val="both"/>
        <w:rPr>
          <w:sz w:val="28"/>
          <w:szCs w:val="28"/>
        </w:rPr>
      </w:pPr>
      <w:r>
        <w:rPr>
          <w:sz w:val="28"/>
          <w:szCs w:val="28"/>
        </w:rPr>
      </w:r>
    </w:p>
    <w:p>
      <w:pPr>
        <w:pStyle w:val="Normal"/>
        <w:jc w:val="both"/>
        <w:rPr/>
      </w:pPr>
      <w:r>
        <w:rPr>
          <w:sz w:val="28"/>
          <w:szCs w:val="28"/>
        </w:rPr>
        <w:tab/>
        <w:t>Каяниди, Л. Компьютерный ликбез / Леонид Каяниди // Смоленская газета. – 2010. – 27 ноября (№ 191). – С. 20 - (Интернет для всех!).</w:t>
      </w:r>
    </w:p>
    <w:p>
      <w:pPr>
        <w:pStyle w:val="Normal"/>
        <w:jc w:val="both"/>
        <w:rPr/>
      </w:pPr>
      <w:r>
        <w:rPr>
          <w:sz w:val="28"/>
          <w:szCs w:val="28"/>
        </w:rPr>
        <w:tab/>
        <w:t>В Смоленской областной универсальной библиотеке имени А. Т. Твардовского открылся центр компьютерной грамотности "Твой курс", который носит социально ориентированный характер и призван помочь овладеть азами пользовательских навыков, в первую очередь наименее защищенным общественным слоям: пенсионерам, безработным, инвалидам и др.</w:t>
      </w:r>
    </w:p>
    <w:p>
      <w:pPr>
        <w:pStyle w:val="Normal"/>
        <w:jc w:val="both"/>
        <w:rPr>
          <w:sz w:val="28"/>
          <w:szCs w:val="28"/>
        </w:rPr>
      </w:pPr>
      <w:r>
        <w:rPr>
          <w:sz w:val="28"/>
          <w:szCs w:val="28"/>
        </w:rPr>
      </w:r>
    </w:p>
    <w:p>
      <w:pPr>
        <w:pStyle w:val="Normal"/>
        <w:jc w:val="both"/>
        <w:rPr/>
      </w:pPr>
      <w:r>
        <w:rPr>
          <w:sz w:val="28"/>
          <w:szCs w:val="28"/>
        </w:rPr>
        <w:tab/>
        <w:t>Кулакова, Н. Территория счастливого детства / Наталья Кулакова // Смоленская газета. – 2010. – 23 ноября (№ 137). – С. 8 - (Юбилей).</w:t>
      </w:r>
    </w:p>
    <w:p>
      <w:pPr>
        <w:pStyle w:val="Normal"/>
        <w:jc w:val="both"/>
        <w:rPr>
          <w:sz w:val="28"/>
          <w:szCs w:val="28"/>
        </w:rPr>
      </w:pPr>
      <w:r>
        <w:rPr>
          <w:sz w:val="28"/>
          <w:szCs w:val="28"/>
        </w:rPr>
        <w:tab/>
        <w:t>19 ноября на сцене Смоленского государственного драматического театра имени А. С. Грибоедова прошел праздничный вечер, посвященный 75-летию Дворца творчества детей и молодежи. В фойе театра были развернуты выставки детских работ отдела прикладного и технического творчества.</w:t>
      </w:r>
    </w:p>
    <w:p>
      <w:pPr>
        <w:pStyle w:val="Normal"/>
        <w:jc w:val="both"/>
        <w:rPr>
          <w:sz w:val="28"/>
          <w:szCs w:val="28"/>
        </w:rPr>
      </w:pPr>
      <w:r>
        <w:rPr>
          <w:sz w:val="28"/>
          <w:szCs w:val="28"/>
        </w:rPr>
      </w:r>
    </w:p>
    <w:p>
      <w:pPr>
        <w:pStyle w:val="Normal"/>
        <w:jc w:val="both"/>
        <w:rPr/>
      </w:pPr>
      <w:r>
        <w:rPr>
          <w:sz w:val="28"/>
          <w:szCs w:val="28"/>
        </w:rPr>
        <w:tab/>
        <w:t>Герасимук, С. Не будем стариться! / Светлана Герасимук // Смоленская газета. – 2010. – 7 октября (№ 118). – С. 8 - (Свободное время).</w:t>
      </w:r>
    </w:p>
    <w:p>
      <w:pPr>
        <w:pStyle w:val="Normal"/>
        <w:jc w:val="both"/>
        <w:rPr/>
      </w:pPr>
      <w:r>
        <w:rPr>
          <w:sz w:val="28"/>
          <w:szCs w:val="28"/>
        </w:rPr>
        <w:tab/>
        <w:t>Работа Смоленской муниципальной социальной библиотеки по реабилитации людей с ограниченными возможностями.</w:t>
      </w:r>
    </w:p>
    <w:p>
      <w:pPr>
        <w:pStyle w:val="Normal"/>
        <w:jc w:val="both"/>
        <w:rPr>
          <w:sz w:val="28"/>
          <w:szCs w:val="28"/>
        </w:rPr>
      </w:pPr>
      <w:r>
        <w:rPr>
          <w:sz w:val="28"/>
          <w:szCs w:val="28"/>
        </w:rPr>
      </w:r>
    </w:p>
    <w:p>
      <w:pPr>
        <w:pStyle w:val="Normal"/>
        <w:jc w:val="both"/>
        <w:rPr/>
      </w:pPr>
      <w:r>
        <w:rPr>
          <w:sz w:val="28"/>
          <w:szCs w:val="28"/>
        </w:rPr>
        <w:tab/>
        <w:t>Школьников, А. И ассалам, и шолом - здравствуйте! / Александр Школьников // Смоленская газета. – 2010. – 5 октября (№ 117). – С. 8: фот. – (Концерт).</w:t>
      </w:r>
    </w:p>
    <w:p>
      <w:pPr>
        <w:pStyle w:val="Normal"/>
        <w:jc w:val="both"/>
        <w:rPr/>
      </w:pPr>
      <w:r>
        <w:rPr>
          <w:sz w:val="28"/>
          <w:szCs w:val="28"/>
        </w:rPr>
        <w:tab/>
        <w:t>В городском Доме культуры г. Смоленска прошел традиционный, десятый праздник "Дни национальных культур в Смоленской области". В программе праздничного вечера приняли участие 19 национальных общественных организаций живущих на Смоленщине людей.</w:t>
      </w:r>
    </w:p>
    <w:p>
      <w:pPr>
        <w:pStyle w:val="Normal"/>
        <w:jc w:val="both"/>
        <w:rPr>
          <w:sz w:val="28"/>
          <w:szCs w:val="28"/>
        </w:rPr>
      </w:pPr>
      <w:r>
        <w:rPr>
          <w:sz w:val="28"/>
          <w:szCs w:val="28"/>
        </w:rPr>
      </w:r>
    </w:p>
    <w:p>
      <w:pPr>
        <w:pStyle w:val="Normal"/>
        <w:jc w:val="both"/>
        <w:rPr/>
      </w:pPr>
      <w:r>
        <w:rPr>
          <w:sz w:val="28"/>
          <w:szCs w:val="28"/>
        </w:rPr>
        <w:tab/>
        <w:t>Рыжикова, Л. Молодежь выслушают и поддержат / Людмила Рыжикова // Смоленская неделя. – 2010. – 22 октября (№ 41). – С. 20: фот.</w:t>
      </w:r>
    </w:p>
    <w:p>
      <w:pPr>
        <w:pStyle w:val="Normal"/>
        <w:jc w:val="both"/>
        <w:rPr/>
      </w:pPr>
      <w:r>
        <w:rPr>
          <w:sz w:val="28"/>
          <w:szCs w:val="28"/>
        </w:rPr>
        <w:tab/>
        <w:t>В Смоленской областной универсальной библиотеке имени А. Т. Твардовского состоялось первое официальное заседание молодежной дискуссионной площадки "Лаборатории социальных проектов". Основная тема обсуждения - социальная активность молодежи.</w:t>
      </w:r>
    </w:p>
    <w:p>
      <w:pPr>
        <w:pStyle w:val="Normal"/>
        <w:jc w:val="both"/>
        <w:rPr>
          <w:sz w:val="28"/>
          <w:szCs w:val="28"/>
        </w:rPr>
      </w:pPr>
      <w:r>
        <w:rPr>
          <w:sz w:val="28"/>
          <w:szCs w:val="28"/>
        </w:rPr>
      </w:r>
    </w:p>
    <w:p>
      <w:pPr>
        <w:pStyle w:val="Normal"/>
        <w:jc w:val="both"/>
        <w:rPr>
          <w:sz w:val="28"/>
          <w:szCs w:val="28"/>
        </w:rPr>
      </w:pPr>
      <w:r>
        <w:rPr>
          <w:sz w:val="28"/>
          <w:szCs w:val="28"/>
        </w:rPr>
        <w:tab/>
        <w:t>Денисенкова, С. Поле в поле, межа в межу .../ С. Денисенкова // Хиславичские известия. – 2010. – 12 ноября (№ 45). – С. 1, 2.</w:t>
      </w:r>
    </w:p>
    <w:p>
      <w:pPr>
        <w:pStyle w:val="Normal"/>
        <w:jc w:val="both"/>
        <w:rPr/>
      </w:pPr>
      <w:r>
        <w:rPr>
          <w:sz w:val="28"/>
          <w:szCs w:val="28"/>
        </w:rPr>
        <w:tab/>
        <w:t>В пос. Хиславичи Хиславичского района Смоленской области прошел традиционный российско-белорусский фестиваль "Две Руси - две сестры". Одиннадцать районов Смоленщины и Белоруссии привезли свои самые лучшие концертные номера, каждый из которых по-своему был оригинален.</w:t>
      </w:r>
    </w:p>
    <w:p>
      <w:pPr>
        <w:pStyle w:val="Style1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20"/>
        <w:jc w:val="center"/>
        <w:rPr>
          <w:rFonts w:ascii="Century;Times New Roman" w:hAnsi="Century;Times New Roman" w:cs="Century;Times New Roman"/>
          <w:b/>
          <w:b/>
          <w:color w:val="000000"/>
          <w:sz w:val="32"/>
          <w:szCs w:val="32"/>
        </w:rPr>
      </w:pPr>
      <w:r>
        <w:rPr>
          <w:rFonts w:cs="Century;Times New Roman" w:ascii="Century;Times New Roman" w:hAnsi="Century;Times New Roman"/>
          <w:b/>
          <w:color w:val="000000"/>
          <w:sz w:val="32"/>
          <w:szCs w:val="32"/>
        </w:rPr>
        <w:t>КИНО. КИНОПРОКАТ</w:t>
      </w:r>
    </w:p>
    <w:p>
      <w:pPr>
        <w:pStyle w:val="Style15"/>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 – июнь</w:t>
      </w:r>
    </w:p>
    <w:p>
      <w:pPr>
        <w:pStyle w:val="Style15"/>
        <w:ind w:firstLine="720"/>
        <w:jc w:val="both"/>
        <w:rPr>
          <w:rFonts w:ascii="Times New Roman" w:hAnsi="Times New Roman" w:cs="Times New Roman"/>
          <w:sz w:val="28"/>
        </w:rPr>
      </w:pPr>
      <w:r>
        <w:rPr>
          <w:rFonts w:cs="Times New Roman" w:ascii="Times New Roman" w:hAnsi="Times New Roman"/>
          <w:sz w:val="28"/>
        </w:rPr>
        <w:t>В Смоленск явился "Поп" // Смоленская неделя. – 2010. – 9 апреля (№ 13). – С. 22: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кинотеатре "Современник" г. Смоленска состоялся премьерный показ фильма В. Хотиненко "Поп". Фильм снят по одноименному роману А. Сегеня кино - и телекомпанией Русской православной церкви "Православная энциклопедия" и основан на документальных материалах.</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Илькевич, Н. Фильм "Катынь" взволновал смолян : [интервью с главным редактором журнала "Годы" Н. Илькевичем о фильме "Катынь"] // Смоленская газета. – 2010. – 10 апреля(№ 39). – С. 5: фото. – (Полемика).</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Козлов, В. Фильм о Гагарине снимают на французские деньги : [беседа с белорусским кинорежиссером, проживаюшем и работающем во Франции. Режиссер ведет сьемки документального фильма с рабочим названием "Город Гагарин" и параллельно снимает картину о космонавте Алексее Леонове / беседовал Николай Кеженов] // Рабочий путь. – 2010. – 8 апреля (№ 74-75). – С.24 : фото. – (12 апреля - День космонавтик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Ревва, А. Александр Рева : " В Смоленске меня поразило большое количество талантливых детей": [в рамках проведения благотворительной кинонедели "Детский киномай" г. Смоленск посетил резидент "Камедиклаб" А. Рева / беседа с А. Реввой о детях и кино / записал Демьян Белый] // Смоленская неделя. – 2010. – 4 июня (№ 21). – С. 23: фото.</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Смирнова, А. Касаткина Людмила Ивановна / Антонина Смирнова // Пчела. – 2010. – № 5 (май). – С. 38-41: фото. – (Имена).</w:t>
      </w:r>
    </w:p>
    <w:p>
      <w:pPr>
        <w:pStyle w:val="Style15"/>
        <w:ind w:firstLine="720"/>
        <w:jc w:val="both"/>
        <w:rPr/>
      </w:pPr>
      <w:r>
        <w:rPr>
          <w:rFonts w:cs="Times New Roman" w:ascii="Times New Roman" w:hAnsi="Times New Roman"/>
          <w:sz w:val="28"/>
        </w:rPr>
        <w:t>Биография и творческая деятельность народной артистки, актрисы театра и кино Л. И. Касаткиной.</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юль - сентябрь</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708"/>
        <w:jc w:val="both"/>
        <w:rPr/>
      </w:pPr>
      <w:r>
        <w:rPr>
          <w:rFonts w:cs="Times New Roman" w:ascii="Times New Roman" w:hAnsi="Times New Roman"/>
          <w:sz w:val="28"/>
        </w:rPr>
        <w:t>Березнев, А. Звезда на все времена / Александр Березнев // Смоленские новости. – 2010. – 18 сентября (№ 61). – С. 1, 3: фото. – (Фестивал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г. Смоленске на Аллее звезд перед кинотеатром Современник была заложена звезда в честь народной артистки, многократного лауреата международных и российских премий, актрисы Л. Гурченко.</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Березнев, А. Финальное торжество фестиваля / Александр Березнев // Смоленские новости. – 2010. – 23 сентября (№ 62). – С. 16: фо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О церемонии закрытия кинофорума, а также заложении звезды на площади Звезд перед кинотеатром "Современник" в честь президента кинофестиваля, Народного артиста России, лауреата государственных премий В. Н. Шиловского.</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Березнев, А. Явление "Золотого Феникса - 3" / Александр Березнев // Смоленские новости. – 2010. – 16 : фото.</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11 сентября в г. Смоленске торжественно открылся кинофестиваль актеров-режиссеров "Золотой Феникс". Подробности с места события.</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Гурченко, Л. Любимая женщина "Золотого Феникса". Людмила Гурченко в Смоленск приехала впервые : [ беседа с актрисой Л. Гурченко накануне ее 75-летнего юбилея / записала Ольга Камаева] // АиФ "Смоленск". – 2010. – 22-28 сентября (№ 38). – С. 7: фот . – (Калейдоскоп).</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Гурченко, Л. М. Она была во всем права! : [беседа с народной артисткой Л. Гурченко о кино, после премьеры ее фильма "Пестрые сумерки" в г. Смоленске / подготовил Александр Березнев] // Смоленские новости. – 2010. – С. 5 : фото. – (Диалог).</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rFonts w:ascii="Times New Roman" w:hAnsi="Times New Roman" w:cs="Times New Roman"/>
          <w:sz w:val="28"/>
        </w:rPr>
      </w:pPr>
      <w:r>
        <w:rPr>
          <w:rFonts w:cs="Times New Roman" w:ascii="Times New Roman" w:hAnsi="Times New Roman"/>
          <w:sz w:val="28"/>
        </w:rPr>
        <w:t>Комаровский, Д. И не только Людмила Касаткина / Дмитрий Комаровский // Смоленская газета. – 2010. – 20 июля (№ 83). – С. 8: фото. – (Фестиваль).</w:t>
      </w:r>
    </w:p>
    <w:p>
      <w:pPr>
        <w:pStyle w:val="Style15"/>
        <w:jc w:val="both"/>
        <w:rPr/>
      </w:pPr>
      <w:r>
        <w:rPr>
          <w:rFonts w:cs="Times New Roman" w:ascii="Times New Roman" w:hAnsi="Times New Roman"/>
          <w:sz w:val="28"/>
        </w:rPr>
        <w:t xml:space="preserve">  </w:t>
      </w:r>
      <w:r>
        <w:rPr>
          <w:rFonts w:cs="Times New Roman" w:ascii="Times New Roman" w:hAnsi="Times New Roman"/>
          <w:sz w:val="28"/>
        </w:rPr>
        <w:tab/>
        <w:t>В сентябре на Смоленщине пройдет Третий Всероссийский кинофестиваль "Золотой Феникс". В фестивальной программе "Премьеры года" зритель увидит новые премьерные фильмы. Любители кино смогут увидеть и международную панораму, в которой будут представлены работы, созданные зарубежными актерами-режиссерами.</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 xml:space="preserve">Мосев, В. Кинотрилогия о Днепре : от истоков к устью: [беседа с режиссером В. Мосевым, снимающем документальную трилогию о реке трех славянских народов - "От истока Днепра золотые купола". Первые два фильма о Днепре на территории Смоленщины и Белоруссии уже были презентованы зрителю / записала Яна Маркевич] // Смоленская газета. – 2010. – 27 июля (№ 97). </w:t>
      </w:r>
    </w:p>
    <w:p>
      <w:pPr>
        <w:pStyle w:val="Style15"/>
        <w:ind w:firstLine="708"/>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Прокофьев, В. Частица фестиваля "Золотой Феникс" в Рославле / В. Прокофьев // Рославльская правда. – 2010. – 23 сентября (№ 73). – С. 5:  фото. – (Культурная жизнь).</w:t>
      </w:r>
    </w:p>
    <w:p>
      <w:pPr>
        <w:pStyle w:val="Style15"/>
        <w:ind w:firstLine="708"/>
        <w:jc w:val="both"/>
        <w:rPr/>
      </w:pPr>
      <w:r>
        <w:rPr>
          <w:rFonts w:cs="Times New Roman" w:ascii="Times New Roman" w:hAnsi="Times New Roman"/>
          <w:sz w:val="28"/>
        </w:rPr>
        <w:t>Третий Всероссийский кинофестиваль актеров-режиссеров "Золотой Феникс" стал большим событием не только для областного центра, но и для всей Смоленской области. 16 сентября первый заместитель губернатора А. Логутов, президент фестиваля В. Шиловский, президент Гильдии кинематографистов России М. Хуциев провели видеоконференцию с работниками культуры районов области.</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rFonts w:ascii="Times New Roman" w:hAnsi="Times New Roman" w:cs="Times New Roman"/>
          <w:sz w:val="28"/>
        </w:rPr>
      </w:pPr>
      <w:r>
        <w:rPr>
          <w:rFonts w:cs="Times New Roman" w:ascii="Times New Roman" w:hAnsi="Times New Roman"/>
          <w:sz w:val="28"/>
        </w:rPr>
        <w:t>Ратников, Д. 5 D : внутри фильма / Дмитрий Ратников // Смоленская неделя. – 2010. – 30 июля (№ 29). – С. 23: фото.</w:t>
      </w:r>
    </w:p>
    <w:p>
      <w:pPr>
        <w:pStyle w:val="Style15"/>
        <w:ind w:firstLine="708"/>
        <w:jc w:val="both"/>
        <w:rPr>
          <w:rFonts w:ascii="Times New Roman" w:hAnsi="Times New Roman" w:cs="Times New Roman"/>
          <w:sz w:val="28"/>
        </w:rPr>
      </w:pPr>
      <w:r>
        <w:rPr>
          <w:rFonts w:cs="Times New Roman" w:ascii="Times New Roman" w:hAnsi="Times New Roman"/>
          <w:sz w:val="28"/>
        </w:rPr>
        <w:t>В г. Смоленске начали показывать объемное кино в формате 5D. Площадка для показа виртуальных фильмов расположена в кинотеатре "Октябрь".</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708"/>
        <w:jc w:val="both"/>
        <w:rPr/>
      </w:pPr>
      <w:r>
        <w:rPr>
          <w:rFonts w:cs="Times New Roman" w:ascii="Times New Roman" w:hAnsi="Times New Roman"/>
          <w:sz w:val="28"/>
        </w:rPr>
        <w:t>Сукачев, Г. Гарик Сукачев : "Я не хиппи, я звезда рок-н-ролла": [беседа с рок-музыкантом Г. Сукачевым в рамках третьего кинофестиваля "Золотой Феникс" / записала Ольга Камаева] // АиФ "Смоленск". – 2010. – 15-21 сентября (№ 37). – С. 16 : фот. – (Калейдоскоп).</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firstLine="708"/>
        <w:jc w:val="both"/>
        <w:rPr/>
      </w:pPr>
      <w:r>
        <w:rPr>
          <w:rFonts w:cs="Times New Roman" w:ascii="Times New Roman" w:hAnsi="Times New Roman"/>
          <w:sz w:val="28"/>
        </w:rPr>
        <w:t>Шиловский, В. Всеволод Шиловский : "Кислород - это общение с молодежью!" : [беседа с актером, режиссером, президентом кинофестиваля В. Шиловским о современном кинематографе, в рамках кинофестиваля "Золотой Феникс" ] // Комсомольская правда "Смоленск". – 2010. – 23-30 сентября (№ 38). – С. 26: фото. – (Пресс - центр).</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680"/>
        <w:jc w:val="both"/>
        <w:rPr>
          <w:rFonts w:ascii="Times New Roman" w:hAnsi="Times New Roman" w:cs="Times New Roman"/>
          <w:sz w:val="28"/>
          <w:szCs w:val="28"/>
          <w:u w:val="single"/>
        </w:rPr>
      </w:pPr>
      <w:r>
        <w:rPr>
          <w:rFonts w:cs="Times New Roman" w:ascii="Times New Roman" w:hAnsi="Times New Roman"/>
          <w:sz w:val="28"/>
        </w:rPr>
        <w:t>Шиловский, В. Всеволод Шиловский : "Мой тыл прикрыт Смоленском!": [беседа с президентом "Золотого Феникса", народным артистом России В. Шиловским и актрисой театра и кино Е. Бродзиловской о творческих встречах со смоленскими зрителями / записала Инна Петрова] // Город. – 2010. – 20 сентября (№ 37). – С. 1, 7: фото.</w:t>
      </w:r>
    </w:p>
    <w:p>
      <w:pPr>
        <w:pStyle w:val="Normal"/>
        <w:jc w:val="both"/>
        <w:rPr>
          <w:rFonts w:ascii="Times New Roman" w:hAnsi="Times New Roman" w:cs="Times New Roman"/>
          <w:sz w:val="28"/>
          <w:szCs w:val="28"/>
          <w:u w:val="single"/>
        </w:rPr>
      </w:pPr>
      <w:r>
        <w:rPr>
          <w:rFonts w:cs="Times New Roman"/>
          <w:sz w:val="28"/>
          <w:szCs w:val="28"/>
          <w:u w:val="single"/>
        </w:rPr>
      </w:r>
    </w:p>
    <w:p>
      <w:pPr>
        <w:pStyle w:val="Style15"/>
        <w:ind w:firstLine="680"/>
        <w:jc w:val="center"/>
        <w:rPr>
          <w:rFonts w:ascii="Times New Roman" w:hAnsi="Times New Roman" w:cs="Times New Roman"/>
          <w:b/>
          <w:b/>
          <w:sz w:val="28"/>
          <w:szCs w:val="28"/>
        </w:rPr>
      </w:pPr>
      <w:r>
        <w:rPr>
          <w:rFonts w:cs="Times New Roman" w:ascii="Times New Roman" w:hAnsi="Times New Roman"/>
          <w:b/>
          <w:sz w:val="28"/>
          <w:szCs w:val="28"/>
        </w:rPr>
        <w:t>октябрь - декабрь</w:t>
      </w:r>
    </w:p>
    <w:p>
      <w:pPr>
        <w:pStyle w:val="Style15"/>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sz w:val="28"/>
          <w:szCs w:val="28"/>
        </w:rPr>
        <w:t>Лисовская, Л. Кино как повод для знакомства / Людмила Лисовская // Мир библиографии. – 2010. – № 4. – С.17: фот. – (Иди со мной).</w:t>
      </w:r>
    </w:p>
    <w:p>
      <w:pPr>
        <w:pStyle w:val="Normal"/>
        <w:jc w:val="both"/>
        <w:rPr/>
      </w:pPr>
      <w:r>
        <w:rPr>
          <w:sz w:val="28"/>
          <w:szCs w:val="28"/>
        </w:rPr>
        <w:tab/>
        <w:t>Сотрудница информационно - библиографического отдела Смоленской областной универсальной библиотеки имени А. Т. Твардовского  Л. В. Лисовская о библиографическом справочнике "Смоляне - в кино, кино - в Смоленске".</w:t>
      </w:r>
    </w:p>
    <w:p>
      <w:pPr>
        <w:pStyle w:val="Normal"/>
        <w:jc w:val="both"/>
        <w:rPr>
          <w:sz w:val="28"/>
          <w:szCs w:val="28"/>
        </w:rPr>
      </w:pPr>
      <w:r>
        <w:rPr>
          <w:sz w:val="28"/>
          <w:szCs w:val="28"/>
        </w:rPr>
      </w:r>
    </w:p>
    <w:p>
      <w:pPr>
        <w:pStyle w:val="Normal"/>
        <w:jc w:val="both"/>
        <w:rPr/>
      </w:pPr>
      <w:r>
        <w:rPr>
          <w:sz w:val="28"/>
          <w:szCs w:val="28"/>
        </w:rPr>
        <w:tab/>
        <w:t>Каяниди, С. Неожиданные откровения "Брестской крепости" / Леонид Каяниди // Смоленская газета. – 2010. – 2 ноября (№ 129). – С. 5 . – (Кино).</w:t>
      </w:r>
    </w:p>
    <w:p>
      <w:pPr>
        <w:pStyle w:val="Normal"/>
        <w:jc w:val="both"/>
        <w:rPr/>
      </w:pPr>
      <w:r>
        <w:rPr>
          <w:sz w:val="28"/>
          <w:szCs w:val="28"/>
        </w:rPr>
        <w:tab/>
        <w:t>4 ноября в День народного единства, в российский прокат  выходит долгожданный фильм режиссера А. Котта и продюсера И. Угольникова "Брестская крепость". Смоленская публика имела уникальную возможность посмотреть новую военную драму на закрытии кинофестиваля "Золотой Феникс", где состоялся эксклюзивный показ кинокартины.</w:t>
      </w:r>
    </w:p>
    <w:p>
      <w:pPr>
        <w:pStyle w:val="Normal"/>
        <w:jc w:val="both"/>
        <w:rPr>
          <w:sz w:val="28"/>
          <w:szCs w:val="28"/>
        </w:rPr>
      </w:pPr>
      <w:r>
        <w:rPr>
          <w:sz w:val="28"/>
          <w:szCs w:val="28"/>
        </w:rPr>
      </w:r>
    </w:p>
    <w:p>
      <w:pPr>
        <w:pStyle w:val="Normal"/>
        <w:jc w:val="both"/>
        <w:rPr/>
      </w:pPr>
      <w:r>
        <w:rPr>
          <w:sz w:val="28"/>
          <w:szCs w:val="28"/>
        </w:rPr>
        <w:tab/>
        <w:t>Степанов, И. Игорь Степанов : " Любой фестиваль - это шашлык": [интервью с генеральным продюсером "Золотого Феникса", директором гильдии кинорежиссеров России, директором Центрального Дома журналиста И. Степановым о смоленском кинофоруме] // Смоленская газета. – 2010. – 2 октября (№ 116). – С.3: фот - (Праздник).</w:t>
      </w:r>
    </w:p>
    <w:p>
      <w:pPr>
        <w:pStyle w:val="Normal"/>
        <w:jc w:val="both"/>
        <w:rPr>
          <w:sz w:val="28"/>
          <w:szCs w:val="28"/>
        </w:rPr>
      </w:pPr>
      <w:r>
        <w:rPr>
          <w:sz w:val="28"/>
          <w:szCs w:val="28"/>
        </w:rPr>
      </w:r>
    </w:p>
    <w:p>
      <w:pPr>
        <w:pStyle w:val="Normal"/>
        <w:jc w:val="both"/>
        <w:rPr/>
      </w:pPr>
      <w:r>
        <w:rPr>
          <w:sz w:val="28"/>
          <w:szCs w:val="28"/>
        </w:rPr>
        <w:tab/>
        <w:t>Гурченко, Л. В полной тьме, в океане музыки : [интервью с народной артисткой СССР Л. Гурченко посетившей г. Смоленск в рамках кинофестиваля "Золотой Феникс" / записал Дмитрий Комаровский] // Смоленская газета. – 2010. – 2 октября (№ 116). – С.3: фот . – (Праздник).</w:t>
      </w:r>
    </w:p>
    <w:p>
      <w:pPr>
        <w:pStyle w:val="Normal"/>
        <w:jc w:val="both"/>
        <w:rPr>
          <w:sz w:val="28"/>
          <w:szCs w:val="28"/>
        </w:rPr>
      </w:pPr>
      <w:r>
        <w:rPr>
          <w:sz w:val="28"/>
          <w:szCs w:val="28"/>
        </w:rPr>
      </w:r>
    </w:p>
    <w:p>
      <w:pPr>
        <w:pStyle w:val="Normal"/>
        <w:jc w:val="both"/>
        <w:rPr>
          <w:sz w:val="28"/>
          <w:szCs w:val="28"/>
        </w:rPr>
      </w:pPr>
      <w:r>
        <w:rPr>
          <w:sz w:val="28"/>
          <w:szCs w:val="28"/>
        </w:rPr>
        <w:tab/>
        <w:t>Сергей  Какое кино - такой и интерес / Сергей // Смоленская газета. – 2010. – 2 октября (№ 116). – С. 3.</w:t>
      </w:r>
    </w:p>
    <w:p>
      <w:pPr>
        <w:pStyle w:val="Normal"/>
        <w:jc w:val="both"/>
        <w:rPr>
          <w:sz w:val="28"/>
          <w:szCs w:val="28"/>
        </w:rPr>
      </w:pPr>
      <w:r>
        <w:rPr>
          <w:sz w:val="28"/>
          <w:szCs w:val="28"/>
        </w:rPr>
        <w:tab/>
        <w:t>Обсуждение проблемы, почему фестиваль "Золотой Феникс" не вызвал шквала откликов в Интернете.</w:t>
      </w:r>
    </w:p>
    <w:p>
      <w:pPr>
        <w:pStyle w:val="Normal"/>
        <w:jc w:val="both"/>
        <w:rPr>
          <w:sz w:val="28"/>
          <w:szCs w:val="28"/>
        </w:rPr>
      </w:pPr>
      <w:r>
        <w:rPr>
          <w:sz w:val="28"/>
          <w:szCs w:val="28"/>
        </w:rPr>
      </w:r>
    </w:p>
    <w:p>
      <w:pPr>
        <w:pStyle w:val="Normal"/>
        <w:jc w:val="both"/>
        <w:rPr/>
      </w:pPr>
      <w:r>
        <w:rPr>
          <w:sz w:val="28"/>
          <w:szCs w:val="28"/>
        </w:rPr>
        <w:tab/>
        <w:t>Комаровский, Д. Признание любой ценой! / Дмитрий Комаровский // Смоленская неделя. – 2010. – 30  октября (№ 128). – С. 8: фот.</w:t>
      </w:r>
    </w:p>
    <w:p>
      <w:pPr>
        <w:pStyle w:val="Normal"/>
        <w:jc w:val="both"/>
        <w:rPr/>
      </w:pPr>
      <w:r>
        <w:rPr>
          <w:sz w:val="28"/>
          <w:szCs w:val="28"/>
        </w:rPr>
        <w:tab/>
        <w:t>В кинотеатре "Октябрь" г. Смоленска открылась выставка "Орудия наказания Средневековья". Экспозиция прибыла из фондов государственного музея истории "Петропавловская крепость" Санкт - Петербурга.</w:t>
      </w:r>
    </w:p>
    <w:p>
      <w:pPr>
        <w:pStyle w:val="Normal"/>
        <w:jc w:val="both"/>
        <w:rPr>
          <w:sz w:val="28"/>
          <w:szCs w:val="28"/>
        </w:rPr>
      </w:pPr>
      <w:r>
        <w:rPr>
          <w:sz w:val="28"/>
          <w:szCs w:val="28"/>
        </w:rPr>
      </w:r>
    </w:p>
    <w:p>
      <w:pPr>
        <w:pStyle w:val="Normal"/>
        <w:jc w:val="both"/>
        <w:rPr/>
      </w:pPr>
      <w:r>
        <w:rPr>
          <w:sz w:val="28"/>
          <w:szCs w:val="28"/>
        </w:rPr>
        <w:tab/>
        <w:t>Рыжикова, Л. С искусством накоротке / Людмила Рыжикова // Смоленская неделя. – 2010. – 24 декабря (№ 50). – С.23: фот.</w:t>
      </w:r>
    </w:p>
    <w:p>
      <w:pPr>
        <w:pStyle w:val="Normal"/>
        <w:jc w:val="both"/>
        <w:rPr/>
      </w:pPr>
      <w:r>
        <w:rPr>
          <w:sz w:val="28"/>
          <w:szCs w:val="28"/>
        </w:rPr>
        <w:tab/>
        <w:t>В Смоленском Доме офицеров состоялся I Международный кинофестиваль короткометражных игровых фильмов и видеороликов "Artshort - 2010". Фестиваль был организован для того, чтобы обратить внимание на творческую молодежь и раскрыть ее потенциал. На киносмотре были представлены работы молодых режиссеров из Москвы, Тюмени и других городов России, а также из Белоруссии и Украины.</w:t>
      </w:r>
    </w:p>
    <w:p>
      <w:pPr>
        <w:pStyle w:val="Style15"/>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31" w:color="000000"/>
        </w:pBdr>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31" w:color="000000"/>
        </w:pBdr>
        <w:ind w:firstLine="680"/>
        <w:jc w:val="center"/>
        <w:rPr>
          <w:rFonts w:ascii="Times New Roman" w:hAnsi="Times New Roman" w:cs="Times New Roman"/>
          <w:b/>
          <w:b/>
          <w:sz w:val="28"/>
          <w:szCs w:val="28"/>
        </w:rPr>
      </w:pPr>
      <w:r>
        <w:rPr>
          <w:rFonts w:cs="Times New Roman" w:ascii="Times New Roman" w:hAnsi="Times New Roman"/>
          <w:b/>
          <w:sz w:val="28"/>
          <w:szCs w:val="28"/>
        </w:rPr>
        <w:t>Культурная жизнь Смоленщины</w:t>
      </w:r>
    </w:p>
    <w:p>
      <w:pPr>
        <w:pStyle w:val="Style15"/>
        <w:pBdr>
          <w:bottom w:val="single" w:sz="12" w:space="31" w:color="000000"/>
        </w:pBdr>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bottom w:val="single" w:sz="12" w:space="31" w:color="000000"/>
        </w:pBdr>
        <w:ind w:firstLine="680"/>
        <w:jc w:val="center"/>
        <w:rPr>
          <w:rFonts w:ascii="Times New Roman" w:hAnsi="Times New Roman" w:cs="Times New Roman"/>
          <w:sz w:val="28"/>
          <w:szCs w:val="28"/>
        </w:rPr>
      </w:pPr>
      <w:r>
        <w:rPr>
          <w:rFonts w:cs="Times New Roman" w:ascii="Times New Roman" w:hAnsi="Times New Roman"/>
          <w:sz w:val="28"/>
          <w:szCs w:val="28"/>
        </w:rPr>
        <w:t xml:space="preserve">Аннотированный библиографический список </w:t>
      </w:r>
    </w:p>
    <w:p>
      <w:pPr>
        <w:pStyle w:val="Style15"/>
        <w:pBdr>
          <w:bottom w:val="single" w:sz="12" w:space="31" w:color="000000"/>
        </w:pBdr>
        <w:ind w:firstLine="680"/>
        <w:jc w:val="center"/>
        <w:rPr/>
      </w:pPr>
      <w:r>
        <w:rPr>
          <w:rFonts w:cs="Times New Roman" w:ascii="Times New Roman" w:hAnsi="Times New Roman"/>
          <w:sz w:val="28"/>
          <w:szCs w:val="28"/>
        </w:rPr>
        <w:t>по материалам прессы за 2010 год</w:t>
      </w:r>
    </w:p>
    <w:p>
      <w:pPr>
        <w:pStyle w:val="Style15"/>
        <w:pBdr>
          <w:bottom w:val="single" w:sz="12" w:space="31" w:color="000000"/>
        </w:pBdr>
        <w:ind w:firstLine="680"/>
        <w:jc w:val="center"/>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31" w:color="000000"/>
        </w:pBdr>
        <w:ind w:firstLine="680"/>
        <w:jc w:val="center"/>
        <w:rPr/>
      </w:pPr>
      <w:r>
        <w:rPr>
          <w:rFonts w:cs="Times New Roman" w:ascii="Times New Roman" w:hAnsi="Times New Roman"/>
          <w:sz w:val="28"/>
          <w:szCs w:val="28"/>
        </w:rPr>
        <w:t>Автор-составитель: О. А. Ладожина</w:t>
      </w:r>
    </w:p>
    <w:p>
      <w:pPr>
        <w:pStyle w:val="Style15"/>
        <w:pBdr>
          <w:bottom w:val="single" w:sz="12" w:space="31" w:color="000000"/>
        </w:pBdr>
        <w:rPr/>
      </w:pPr>
      <w:r>
        <w:rPr>
          <w:rFonts w:cs="Times New Roman" w:ascii="Times New Roman" w:hAnsi="Times New Roman"/>
          <w:sz w:val="28"/>
          <w:szCs w:val="28"/>
        </w:rPr>
        <w:t xml:space="preserve">                                            </w:t>
      </w:r>
      <w:r>
        <w:rPr>
          <w:rFonts w:cs="Times New Roman" w:ascii="Times New Roman" w:hAnsi="Times New Roman"/>
          <w:sz w:val="28"/>
          <w:szCs w:val="28"/>
        </w:rPr>
        <w:t>Редактор : Г.С. Горовая</w:t>
      </w:r>
    </w:p>
    <w:p>
      <w:pPr>
        <w:pStyle w:val="Style15"/>
        <w:pBdr>
          <w:bottom w:val="single" w:sz="12" w:space="31" w:color="000000"/>
        </w:pBdr>
        <w:jc w:val="center"/>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выпуск: О. Е. Мальцева</w:t>
      </w:r>
    </w:p>
    <w:p>
      <w:pPr>
        <w:pStyle w:val="Style15"/>
        <w:pBdr>
          <w:bottom w:val="single" w:sz="12" w:space="31" w:color="000000"/>
        </w:pBdr>
        <w:ind w:firstLine="68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ный набор : О. А. Ладожина</w:t>
      </w:r>
    </w:p>
    <w:p>
      <w:pPr>
        <w:pStyle w:val="Style15"/>
        <w:pBdr>
          <w:bottom w:val="single" w:sz="12" w:space="31" w:color="000000"/>
        </w:pBdr>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bottom w:val="single" w:sz="12" w:space="31" w:color="000000"/>
        </w:pBdr>
        <w:ind w:firstLine="680"/>
        <w:jc w:val="center"/>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31" w:color="000000"/>
        </w:pBdr>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31" w:color="000000"/>
        </w:pBdr>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31" w:color="000000"/>
        </w:pBdr>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31" w:color="000000"/>
        </w:pBdr>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31" w:color="000000"/>
        </w:pBdr>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31" w:color="000000"/>
        </w:pBdr>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31" w:color="000000"/>
        </w:pBdr>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31" w:color="000000"/>
        </w:pBdr>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31" w:color="000000"/>
        </w:pBdr>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31" w:color="000000"/>
        </w:pBdr>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31" w:color="000000"/>
        </w:pBdr>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31" w:color="000000"/>
        </w:pBdr>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5"/>
        <w:pBdr>
          <w:bottom w:val="single" w:sz="12" w:space="31" w:color="000000"/>
        </w:pBdr>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1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51:00Z</dcterms:created>
  <dc:creator>ibo2</dc:creator>
  <dc:description/>
  <cp:keywords/>
  <dc:language>en-US</dc:language>
  <cp:lastModifiedBy>ibo2</cp:lastModifiedBy>
  <dcterms:modified xsi:type="dcterms:W3CDTF">2011-11-09T11:54:00Z</dcterms:modified>
  <cp:revision>2</cp:revision>
  <dc:subject/>
  <dc:title/>
</cp:coreProperties>
</file>