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ня 2005 г. N 1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ОВ КАЧЕСТВА БЮДЖЕТНЫХ УСЛУГ</w:t>
      </w:r>
    </w:p>
    <w:p>
      <w:pPr>
        <w:pStyle w:val="ConsPlusTitle"/>
        <w:widowControl/>
        <w:jc w:val="center"/>
        <w:rPr/>
      </w:pPr>
      <w:r>
        <w:rPr/>
        <w:t>В ОБЛАСТИ КУЛЬТУРЫ, ПРЕДОСТАВЛЯЕМЫХ ЗА СЧЕТ СРЕДСТВ</w:t>
      </w:r>
    </w:p>
    <w:p>
      <w:pPr>
        <w:pStyle w:val="ConsPlusTitle"/>
        <w:widowControl/>
        <w:jc w:val="center"/>
        <w:rPr/>
      </w:pPr>
      <w:r>
        <w:rPr/>
        <w:t>ОБЛАСТНОГО БЮДЖЕТА НАСЕЛЕНИЮ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Смоленской области от 07.06.2005 </w:t>
      </w:r>
      <w:hyperlink r:id="rId2">
        <w:r>
          <w:rPr>
            <w:rStyle w:val="InternetLink"/>
            <w:color w:val="0000FF"/>
          </w:rPr>
          <w:t>N 157</w:t>
        </w:r>
      </w:hyperlink>
      <w:r>
        <w:rPr/>
        <w:t xml:space="preserve"> "Об утверждении перечня бюджетных услуг, предоставляемых за счет средств областного бюджета населению Смоленской области", в целях реализации областной целев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еформирования региональных финансов Смоленской области до 2007 года, утвержденной распоряжением Администрации Смоленской области от 15.11.2004 N 1030-р/адм (в редакции распоряжений Администрации Смоленской области от 24.11.2004 N 1056-р/адм, от 21.06.2005 N 458-р/адм), Администрация Смоле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4">
        <w:r>
          <w:rPr>
            <w:rStyle w:val="InternetLink"/>
            <w:color w:val="0000FF"/>
          </w:rPr>
          <w:t>стандарты</w:t>
        </w:r>
      </w:hyperlink>
      <w:r>
        <w:rPr/>
        <w:t xml:space="preserve"> качества бюджетных услуг в области культуры, предоставляемых за счет средств областного бюджета населению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В.Н.МАС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от 28.06.2005 N 19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Ы</w:t>
      </w:r>
    </w:p>
    <w:p>
      <w:pPr>
        <w:pStyle w:val="ConsPlusTitle"/>
        <w:widowControl/>
        <w:jc w:val="center"/>
        <w:rPr/>
      </w:pPr>
      <w:r>
        <w:rPr/>
        <w:t>КАЧЕСТВА БЮДЖЕТНЫХ УСЛУГ В ОБЛАСТИ КУЛЬТУРЫ,</w:t>
      </w:r>
    </w:p>
    <w:p>
      <w:pPr>
        <w:pStyle w:val="ConsPlusTitle"/>
        <w:widowControl/>
        <w:jc w:val="center"/>
        <w:rPr/>
      </w:pPr>
      <w:r>
        <w:rPr/>
        <w:t>ПРЕДОСТАВЛЯЕМЫХ ЗА СЧЕТ СРЕДСТВ ОБЛАСТНОГО БЮДЖЕТА</w:t>
      </w:r>
    </w:p>
    <w:p>
      <w:pPr>
        <w:pStyle w:val="ConsPlusTitle"/>
        <w:widowControl/>
        <w:jc w:val="center"/>
        <w:rPr/>
      </w:pPr>
      <w:r>
        <w:rPr/>
        <w:t>НАСЕЛЕНИЮ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тандарты устанавливают основные требования к объему и качеству бюджетных услуг в области культуры, предоставляемых за счет средств областного бюджета населению Смоленской области (далее - население) областными государственными учреждениями культуры и искусства и государственными архивами:</w:t>
      </w:r>
    </w:p>
    <w:p>
      <w:pPr>
        <w:pStyle w:val="Normal"/>
        <w:autoSpaceDE w:val="false"/>
        <w:ind w:firstLine="540"/>
        <w:jc w:val="both"/>
        <w:rPr/>
      </w:pPr>
      <w:r>
        <w:rPr/>
        <w:t>- театры, концертные учреждения, учреждения народного творчества и методической работы, кинообъединение (далее - также театрально-зрелищные учреждения) (бюджетные услуги по организации театрально-зрелищного обслуживания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ые библиотеки (бюджетные услуги по организации библиотечного обслуживания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музеи, музеи-заповедники (бюджетные услуги по обеспечению доступа населения к их посещ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е архивы (бюджетные услуги по обеспечению доступа к архивным фондам).</w:t>
      </w:r>
    </w:p>
    <w:p>
      <w:pPr>
        <w:pStyle w:val="Normal"/>
        <w:autoSpaceDE w:val="false"/>
        <w:ind w:firstLine="540"/>
        <w:jc w:val="both"/>
        <w:rPr/>
      </w:pPr>
      <w:r>
        <w:rPr/>
        <w:t>1.2. В целях настоящих стандартов применяемые понятия имеют следующие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ая услуга - деятельность органов исполнительной власти Смоленской области и областных государственных учреждений, осуществляемая в рамках их компетенции и ответственности, финансируемая за счет средств областного бюджета и направленная на удовлетворение потребностей населения в реализации его законных прав и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 качества предоставления бюджетных услуг - обязательство органов исполнительной власти Смоленской области по обеспечению возможности получения населением бюджетных услуг в определенных объемах и определенного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Бюджетные услуги оказываются населению всех возрастных и социальных групп по месту нахождения (расположения) областного государственного учреждения, предоставляющего соответствующий вид бюджетных услуг, на бесплатной основе, на основе частичной оплаты их стоимости, включая оплату услуг на льго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качества предоставления бюджетных услуг по</w:t>
      </w:r>
    </w:p>
    <w:p>
      <w:pPr>
        <w:pStyle w:val="Normal"/>
        <w:autoSpaceDE w:val="false"/>
        <w:jc w:val="center"/>
        <w:rPr/>
      </w:pPr>
      <w:r>
        <w:rPr/>
        <w:t>организации театрально-зрелищного обслуживания населения</w:t>
      </w:r>
    </w:p>
    <w:p>
      <w:pPr>
        <w:pStyle w:val="Normal"/>
        <w:autoSpaceDE w:val="false"/>
        <w:jc w:val="center"/>
        <w:rPr/>
      </w:pPr>
      <w:r>
        <w:rPr/>
        <w:t>учреждениями культуры и искус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ные услуги по организации театрально-зрелищного обслуживания населения предоставляются театрально-зрелищными учреждениями на основе частичной оплаты их стоимости, на льготной основе -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autoSpaceDE w:val="false"/>
        <w:ind w:firstLine="540"/>
        <w:jc w:val="both"/>
        <w:rPr/>
      </w:pPr>
      <w:r>
        <w:rPr/>
        <w:t>2.2. Театрально-зрелищные учреждения пропагандируют и распространяют на территории Смоленской области культурные ценности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и показа спектаклей, концертов, организации других культурно-досуг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аудиовизу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3. Театры предоставляют бюджетные услуги в период театрального сезона не менее 4 дней в неделю на стационарной площадке: взрослому населению с 18 до 22 часов, детям - в дневное время продолжительностью не более 1,5 часа.</w:t>
      </w:r>
    </w:p>
    <w:p>
      <w:pPr>
        <w:pStyle w:val="Normal"/>
        <w:autoSpaceDE w:val="false"/>
        <w:ind w:firstLine="540"/>
        <w:jc w:val="both"/>
        <w:rPr/>
      </w:pPr>
      <w:r>
        <w:rPr/>
        <w:t>2.4. Доступность бюджетных услуг, предоставляемых населению театрами в областном центре, обеспечивается наличием зрительских мест для взрослых в количестве не менее 800, для детей - не менее 260 в детском театре.</w:t>
      </w:r>
    </w:p>
    <w:p>
      <w:pPr>
        <w:pStyle w:val="Normal"/>
        <w:autoSpaceDE w:val="false"/>
        <w:ind w:firstLine="540"/>
        <w:jc w:val="both"/>
        <w:rPr/>
      </w:pPr>
      <w:r>
        <w:rPr/>
        <w:t>2.5. Для обновления театрального репертуара предусматривается среднее количество постановок в год: не менее 5 для взрослого населения, не менее 3 для детей, в том числе в театре кукол - не менее 2.</w:t>
      </w:r>
    </w:p>
    <w:p>
      <w:pPr>
        <w:pStyle w:val="Normal"/>
        <w:autoSpaceDE w:val="false"/>
        <w:ind w:firstLine="540"/>
        <w:jc w:val="both"/>
        <w:rPr/>
      </w:pPr>
      <w:r>
        <w:rPr/>
        <w:t>2.6. Концертные учреждения предоставляют бюджетные услуги для населения по всем видам исполнительского искусства. Формы предоставления бюджетных услуг - концерты, фестивали, конкурсы, творческие вечера и концерты-бенефисы, музыкальные лектории и вечера,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Концертные учреждения предоставляют бюджетные услуги в период концертного сезона на стационарной площадке не менее 3 дней в неделю: взрослому населению - с 17 до 22 часов, детям в дневное время - не более 1,5 часа.</w:t>
      </w:r>
    </w:p>
    <w:p>
      <w:pPr>
        <w:pStyle w:val="Normal"/>
        <w:autoSpaceDE w:val="false"/>
        <w:ind w:firstLine="540"/>
        <w:jc w:val="both"/>
        <w:rPr/>
      </w:pPr>
      <w:r>
        <w:rPr/>
        <w:t>2.8. Бюджетные услуги в форме музыкальных лекториев предоставляются детям в количестве не менее 2 абонементов в течение концертного сезона.</w:t>
      </w:r>
    </w:p>
    <w:p>
      <w:pPr>
        <w:pStyle w:val="Normal"/>
        <w:autoSpaceDE w:val="false"/>
        <w:ind w:firstLine="540"/>
        <w:jc w:val="both"/>
        <w:rPr/>
      </w:pPr>
      <w:r>
        <w:rPr/>
        <w:t>2.9. Учреждения народного творчества и методической работы предоставляют бюджетные услуги по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ю условий для участия всех слоев населения Смоленской области в создании материальных и нематериальных культурных ценностей, а также для занятия техническим и технологическим творчеством, декоративно-прикладным искусством, ремеслами, кино-, фото- и видеотворчеством через сеть кружков, творческих коллективов, клубов по интересам и любительских объединений, создаваемых в учреждениях культуры (охват - не менее 50 человек на каждую тысячу на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ю базы данных жанров народн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и проведению конференций, семинаров, лекториев, мастер-классов, творческих лабора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по осуществлению культурно-массовых мероприятий в учреждениях культуры Смоленской области (не менее 100 в год на каждую тысячу ж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ю областных (зональных) смотров, конкурсов, фестивалей и других мероприятий в сфере народного творчества (не менее 25 мероприятий в год, по различным видам искусства - не менее 3 мероприятий в год)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ческому и информационному обеспечению деятельности учреждений культуры Смоленской области по организации творческих процессов в области сохранения и развития традиционной народной культуры и культурной деятельности (не менее 25 изданий в год).</w:t>
      </w:r>
    </w:p>
    <w:p>
      <w:pPr>
        <w:pStyle w:val="Normal"/>
        <w:autoSpaceDE w:val="false"/>
        <w:ind w:firstLine="540"/>
        <w:jc w:val="both"/>
        <w:rPr/>
      </w:pPr>
      <w:r>
        <w:rPr/>
        <w:t>2.10. Кинообъединение предоставляет бюджетные услуги по формированию фильмофонда, обеспечению его сохранности, ремонту и реставрации, показу и прокату кино- и видеофильмов, проведению кинофестивалей, творческих встреч с деятелями искусства и кино.</w:t>
      </w:r>
    </w:p>
    <w:p>
      <w:pPr>
        <w:pStyle w:val="Normal"/>
        <w:autoSpaceDE w:val="false"/>
        <w:ind w:firstLine="540"/>
        <w:jc w:val="both"/>
        <w:rPr/>
      </w:pPr>
      <w:r>
        <w:rPr/>
        <w:t>2.11. Театрально-зрелищные учреждения предоставляют населению необходимую и достоверную информацию о перечне оказываемых ими услуг и формах их предоставления в средствах массовой информации и на рекламных щитах.</w:t>
      </w:r>
    </w:p>
    <w:p>
      <w:pPr>
        <w:pStyle w:val="Normal"/>
        <w:autoSpaceDE w:val="false"/>
        <w:ind w:firstLine="540"/>
        <w:jc w:val="both"/>
        <w:rPr/>
      </w:pPr>
      <w:r>
        <w:rPr/>
        <w:t>2.12. Театрально-зрелищные учреждения должны быть обеспечены санитарно-бытовыми и административно-хозяйственными помещениями (гардероб, туалетная комната, санузел), укомплектованы необходимой мебелью, техническими средствами и специаль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13. В театрально-зрелищных учреждениях обеспечиваются санитарно-гигиенические нормы содержания театральных и концертных площадок и обслуживания зрителей и слушателей (предел температурного режима - не менее +18 градусов, относительная влажность воздуха - 55 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андарт качества предоставления бюджетных услуг</w:t>
      </w:r>
    </w:p>
    <w:p>
      <w:pPr>
        <w:pStyle w:val="Normal"/>
        <w:autoSpaceDE w:val="false"/>
        <w:jc w:val="center"/>
        <w:rPr/>
      </w:pPr>
      <w:r>
        <w:rPr/>
        <w:t>по организации библиотечного обслуживания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ные услуги по организации библиотечного обслуживания населения Смоленской области, в том числе детского и юношеского возраста, людей с ограниченными возможностями (слепых и слабовидящих), предоставляют следующие библиотеки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ая универсальная библиотека, являющаяся информационно-методическим центром областного значения с депозитарным книгохранилищем краеведческих документов и местных и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ая детская библиотека, являющаяся исследовательским, информационным, консультативным центром по вопросам культурного развит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ая юношеск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ьная библиотека для слепых (далее - библиотеки).</w:t>
      </w:r>
    </w:p>
    <w:p>
      <w:pPr>
        <w:pStyle w:val="Normal"/>
        <w:autoSpaceDE w:val="false"/>
        <w:ind w:firstLine="540"/>
        <w:jc w:val="both"/>
        <w:rPr/>
      </w:pPr>
      <w:r>
        <w:rPr/>
        <w:t>3.2. Библиотеки обеспечивают бесплатный доступ к документам в разных форматах (книги, периодика, аудио-, видеодокументы, электронные документы, CD-ROM, базы данных, в том числе базы данных сети "Интернет", озвученные книги, издания шрифтом Брайля и др. (далее - библиотечный фонд)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обязан удовлетворять информационные потребности пользователей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3.3. Обязательные бюджетные услуги, представляемые в библиотеках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наличии в библиотечном фонде конкр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чная и консультативная помощь в поиске и выборе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во временное пользование любого документа из библиотечного фонда (по абонементу и в читальном зале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озможности удовлетворения запроса с помощью други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3.4. Бюджетная услуга по предоставлению информации о наличии в библиотечном фонде конкретных документов оказывается пользователям при нахождении их в помещении библиотеки или при запросе по телефону или через сеть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3.5. Библиотеки должны быть обеспечены санитарно-бытовыми и административно-хозяйственными помещениями (регистратура, гардероб, туалетная комната, санузел), укомплектованы необходимой мебелью, техническ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3.6. Предоставление бюджетных услуг по организации библиотечного обслуживания населения производится в течение 6 дней в неделю: взрослого населения с 10 до 20 часов - в рабочие дни, с 10 до 18 часов - в выходные дни, детей с 10 до 19 часов - в рабочие дни, с 10 до 17 часов - в выходные дни, на проведение санитарного дня отводится один день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7. Предоставление информации пользователям библиотеки о составе библиотечного фонда осуществляется в течение все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8. 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3.9. На обслуживание одного пользователя библиотеки отводится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10. 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3.11. Площадь помещения для предоставления открытого доступа к библиотечным фондам рассчитывается исходя из 100 кв. метров на 1000 томов.</w:t>
      </w:r>
    </w:p>
    <w:p>
      <w:pPr>
        <w:pStyle w:val="Normal"/>
        <w:autoSpaceDE w:val="false"/>
        <w:ind w:firstLine="540"/>
        <w:jc w:val="both"/>
        <w:rPr/>
      </w:pPr>
      <w:r>
        <w:rPr/>
        <w:t>3.12. Для читальных залов устанавливаются следующие стандарты: на 1000 томов - 10 кв. метров площади; число посадочных мест в читальных залах для просмотра документов, кроме периодических и специальных, определяется из расчета 2,5 кв. метра на одно место (или 1,5 кв. метра на 1000 жителей), число посадочных мест для просмотра периодической печати - из расчета 3 кв. метра на одно место; для просмотра аудио-, видеодокументов - из расчета 4 кв. метра на одно место.</w:t>
      </w:r>
    </w:p>
    <w:p>
      <w:pPr>
        <w:pStyle w:val="Normal"/>
        <w:autoSpaceDE w:val="false"/>
        <w:ind w:firstLine="540"/>
        <w:jc w:val="both"/>
        <w:rPr/>
      </w:pPr>
      <w:r>
        <w:rPr/>
        <w:t>3.13. В библиотеках обеспечиваются санитарно-гигиенические нормы содержания библиотечных помещений и обслуживания пользователей (температурный режим - не менее +18 градусов, относительная влажность воздуха - 55 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андарт качества предоставления бюджетных услуг</w:t>
      </w:r>
    </w:p>
    <w:p>
      <w:pPr>
        <w:pStyle w:val="Normal"/>
        <w:autoSpaceDE w:val="false"/>
        <w:jc w:val="center"/>
        <w:rPr/>
      </w:pPr>
      <w:r>
        <w:rPr/>
        <w:t>по обеспечению доступа населения</w:t>
      </w:r>
    </w:p>
    <w:p>
      <w:pPr>
        <w:pStyle w:val="Normal"/>
        <w:autoSpaceDE w:val="false"/>
        <w:jc w:val="center"/>
        <w:rPr/>
      </w:pPr>
      <w:r>
        <w:rPr/>
        <w:t>к посещению музеев и выставо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Бюджетные услуги по обеспечению доступа населения к посещению музеев предоставляются на основе частичной оплаты их стоимости, на льготной основе - для детей дошкольного возраста, учащихся, инвалидов, военнослужащих, проходящих военную службу по призыву (далее - музейные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не достигшим восемнадцати лет, предоставляется право на бесплатное посещение музеев один раз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2. Музеи обеспечивают доступ населения к предметам материальной и духовной культуры (музейные коллекции, музейные ценности, предметы), находящимся в музейных фондах.</w:t>
      </w:r>
    </w:p>
    <w:p>
      <w:pPr>
        <w:pStyle w:val="Normal"/>
        <w:autoSpaceDE w:val="false"/>
        <w:ind w:firstLine="540"/>
        <w:jc w:val="both"/>
        <w:rPr/>
      </w:pPr>
      <w:r>
        <w:rPr/>
        <w:t>4.3. 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</w:r>
    </w:p>
    <w:p>
      <w:pPr>
        <w:pStyle w:val="Normal"/>
        <w:autoSpaceDE w:val="false"/>
        <w:ind w:firstLine="540"/>
        <w:jc w:val="both"/>
        <w:rPr/>
      </w:pPr>
      <w:r>
        <w:rPr/>
        <w:t>4.4. Музейные услуги предоставляются по всем формам музейной работы (индивидуальные и экскурсионные посещения, лекции, массовые мероприятия, информационно-справочные и другие виды обслуживания, связанные с сохранением народных традиций, духовной и материальной культуры).</w:t>
      </w:r>
    </w:p>
    <w:p>
      <w:pPr>
        <w:pStyle w:val="Normal"/>
        <w:autoSpaceDE w:val="false"/>
        <w:ind w:firstLine="540"/>
        <w:jc w:val="both"/>
        <w:rPr/>
      </w:pPr>
      <w:r>
        <w:rPr/>
        <w:t>4.5. Музеи должны быть обеспечены санитарно-бытовыми и административно-хозяйственными помещениями (гардероб, туалетная комната, санузел), укомплектованы необходимой мебелью, оборудованием, техническ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доставление музейных услуг производится в течение 6 дней в неделю с 10 до 18 часов, включая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одолжительность экскурсионного обслуживания составляет 45 минут, количество экскурсантов в группе должно составлять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4.8. На информационно-справочное обслуживание населения отводится не более 30 минут (на обслуживание одного запроса).</w:t>
      </w:r>
    </w:p>
    <w:p>
      <w:pPr>
        <w:pStyle w:val="Normal"/>
        <w:autoSpaceDE w:val="false"/>
        <w:ind w:firstLine="540"/>
        <w:jc w:val="both"/>
        <w:rPr/>
      </w:pPr>
      <w:r>
        <w:rPr/>
        <w:t>4.9. Музеи проводят экспертизы культурных и исторических ценностей, антиквариата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10. В музеях обеспечиваются санитарно-гигиенические нормы содержания музейных помещений и обслуживания посетителей (предел температурного режима - не менее +18 градусов, относительная влажность воздуха - 55 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тандарт качества предоставления бюджетных услуг</w:t>
      </w:r>
    </w:p>
    <w:p>
      <w:pPr>
        <w:pStyle w:val="Normal"/>
        <w:autoSpaceDE w:val="false"/>
        <w:jc w:val="center"/>
        <w:rPr/>
      </w:pPr>
      <w:r>
        <w:rPr/>
        <w:t>по обеспечению доступа к архивным фонд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Бюджетные услуги по обеспечению доступа к архивным фондам предоставляются государственными архивами и другими организациями на бесплатной основе, на основе частичной оплаты их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Государственные архивы предоставляют бюджет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о выполнению запросов социально-правового и биографического (генеалогического) характера (далее - запросы) в течение одно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- по подготовке к сдаче на постоянное хранение документов, служащих основанием для выполнения запросов (не менее 10000 - 12000 тысяч дел в год, в течение 5 дней в неделю, норма выработки - 6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иему документов, служащих основанием для выполнения запросов (не менее 12000 - 15000 тысяч дел в год, в течение 5 дней в неделю, норма выработки - 136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еспечению хранения документов, служащих основанием для выполнения запросов (не менее 1568000 дел)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хранения и правильного использования документов, содержащих конфиденциальную информацию о персональных данных граждан (не менее 276150 дел в год);</w:t>
      </w:r>
    </w:p>
    <w:p>
      <w:pPr>
        <w:pStyle w:val="Normal"/>
        <w:autoSpaceDE w:val="false"/>
        <w:ind w:firstLine="540"/>
        <w:jc w:val="both"/>
        <w:rPr/>
      </w:pPr>
      <w:r>
        <w:rPr/>
        <w:t>- по созданию информационно-поисковых систем архивных документов, служащих основанием для выполнения запросов (создание и пополнение тематических баз данных не менее чем 5 мегабайтов в год, в течение 5 дней в неделю, норма выработки 5000 байтов информации в час, усовершенствование описей не менее чем 4000 - 5000 дел в год, в течение 5 дней в неделю, норма выработки - 90 дел в день; переработка описей - не менее 3000 - 3500 дел в год, в течение 5 дней в неделю, норма выработки - 30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еспечению физического состояния дел, служащих основанием для выполнения запросов (реставрация не менее 370 - 400 дел с 80000 - 110000 листами в год, в течение 5 дней в неделю, норма выработки - 70 листов в день; переплет и подшивка не менее 1800 дел в год, в течение 5 дней в неделю, норма выработки - 40 дел в день; картонирование - не менее 15000 - 20000 дел в год, в течение 5 дней в неделю, норма выработки - 500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ведению государственного учета документов, служащих основанием для выполнения запросов (создание и пополнение учетных баз данных - не менее 4 мегабайтов в год, в течение 5 дней в неделю, норма выработки - 5000 байтов информации в час; внесение изменений в учетные документы - не менее 50 дней в году)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ведению проверки наличия дел, служащих основанием для выполнения запросов (не менее 30000 - 40000 дел в год, в течение 5 дней в неделю, норма выработки - 300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ведению учета документов по личному составу, хранящихся в муниципальных и ведомственных архивах, и консультированию граждан о месте нахождения таких документов (не менее 2000 - 2500 консультаций в год, в течение 5 дней в неделю, норма выработки - 14 консультаций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пересылки запросов граждан, присланных не по назначению, на исполнение в другие организации (не менее 1500 - 1700 запросов в год, в течение 5 дней в неделю, норма выработки - 15 запросов в день).</w:t>
      </w:r>
    </w:p>
    <w:p>
      <w:pPr>
        <w:pStyle w:val="Normal"/>
        <w:autoSpaceDE w:val="false"/>
        <w:ind w:firstLine="540"/>
        <w:jc w:val="both"/>
        <w:rPr/>
      </w:pPr>
      <w:r>
        <w:rPr/>
        <w:t>5.3. Государственные архивы оказывают бюджетные услуги по предоставлению населению информации о составе и содержании фондов, в том числе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фотодокументальных выставок (не менее 6 выставок в год, норма времени на подготовку одной выставки - 6 - 10 дней);</w:t>
      </w:r>
    </w:p>
    <w:p>
      <w:pPr>
        <w:pStyle w:val="Normal"/>
        <w:autoSpaceDE w:val="false"/>
        <w:ind w:firstLine="540"/>
        <w:jc w:val="both"/>
        <w:rPr/>
      </w:pPr>
      <w:r>
        <w:rPr/>
        <w:t>- телепередач (не менее 1 передачи в год, норма времени на ее подготовку - 10 дней);</w:t>
      </w:r>
    </w:p>
    <w:p>
      <w:pPr>
        <w:pStyle w:val="Normal"/>
        <w:autoSpaceDE w:val="false"/>
        <w:ind w:firstLine="540"/>
        <w:jc w:val="both"/>
        <w:rPr/>
      </w:pPr>
      <w:r>
        <w:rPr/>
        <w:t>- радиопередач продолжительностью не менее 10 минут (3 - 4 передачи в год, норма времени на подготовку одной радиопередачи - 7 дней)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и и издания сборников документов, справочников по документам (не менее 1 - 2 изданий в год, участие в подготовке 4 - 5 составителей, в течение 1,5 - 2 лет);</w:t>
      </w:r>
    </w:p>
    <w:p>
      <w:pPr>
        <w:pStyle w:val="Normal"/>
        <w:autoSpaceDE w:val="false"/>
        <w:ind w:firstLine="540"/>
        <w:jc w:val="both"/>
        <w:rPr/>
      </w:pPr>
      <w:r>
        <w:rPr/>
        <w:t>- статей о хранящихся архивных документах объемом не менее 0,3 печатного листа (20 - 25 статей в год, норма времени на подготовку одной статьи - 5 - 7 дней).</w:t>
      </w:r>
    </w:p>
    <w:p>
      <w:pPr>
        <w:pStyle w:val="Normal"/>
        <w:autoSpaceDE w:val="false"/>
        <w:ind w:firstLine="540"/>
        <w:jc w:val="both"/>
        <w:rPr/>
      </w:pPr>
      <w:r>
        <w:rPr/>
        <w:t>5.4. Государственные архивы оказывают гражданам (исследователям) бюджетные услуги по предоставлению архивных материалов для изучения в читальных залах государственных архив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о оформлению документов для организации работы исследователей в читальном зале (не менее 150 - 170 человек в год, в течение 5 дней в неделю, норма выработки - 15 человек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ведению личных дел исследователей (не менее 150 - 170 дел в год, норма выработки - 25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консультированию исследователей о составе и содержании фондов государственного архива (не менее 80 - 100 консультаций в год, норма выработки - 14 консультаций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выдачи описей дел и дел исследователям (не менее 8000 - 10000 дел в год, в течение 5 дней в неделю, норма выработки - 80 описей и 100 дел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еспечению изготовления ксерокопий документов по запросам исследователей (не менее 4000 - 5000 листов, норма выработки - 300 листов в день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еспечению изготовления микрокопий документов по заявкам исследователей (не менее 4000 - 5000 кадров в год, норма выработки - 500 кадров в день с полной обработко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35A540A4906DCE0CB1165B5121FBFC6F51E59B5FB1NAR5L" TargetMode="External"/><Relationship Id="rId3" Type="http://schemas.openxmlformats.org/officeDocument/2006/relationships/hyperlink" Target="consultantplus://offline/ref=C4413DF8EC30DF594D3135A540A4906DCE0CB1165E5721FEF7325BEDC253B3A24ED9743082B97D00ED0651N9R0L" TargetMode="External"/><Relationship Id="rId4" Type="http://schemas.openxmlformats.org/officeDocument/2006/relationships/hyperlink" Target="consultantplus://offline/ref=C4413DF8EC30DF594D3135A540A4906DCE0CB1165D512EFAF5325BEDC253B3A24ED9743082B97D00ED0355N9R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7:00Z</dcterms:created>
  <dc:creator>kmo5</dc:creator>
  <dc:description/>
  <cp:keywords/>
  <dc:language>en-US</dc:language>
  <cp:lastModifiedBy>kmo5</cp:lastModifiedBy>
  <dcterms:modified xsi:type="dcterms:W3CDTF">2012-06-20T11:17:00Z</dcterms:modified>
  <cp:revision>1</cp:revision>
  <dc:subject/>
  <dc:title>АДМИНИСТРАЦИЯ СМОЛЕНСКОЙ ОБЛАСТИ</dc:title>
</cp:coreProperties>
</file>