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октября 2008 г. N 5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ПРОФЕССИЙ РАБОЧИХ И ДОЛЖНОСТЕЙ СЛУЖАЩИХ ОБЛАСТНЫХ</w:t>
      </w:r>
    </w:p>
    <w:p>
      <w:pPr>
        <w:pStyle w:val="ConsPlusTitle"/>
        <w:widowControl/>
        <w:jc w:val="center"/>
        <w:rPr/>
      </w:pPr>
      <w:r>
        <w:rPr/>
        <w:t>ГОСУДАРСТВЕННЫХ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Normal"/>
        <w:autoSpaceDE w:val="false"/>
        <w:jc w:val="center"/>
        <w:rPr/>
      </w:pPr>
      <w:r>
        <w:rPr/>
        <w:t xml:space="preserve">от 30.01.2009 </w:t>
      </w:r>
      <w:hyperlink r:id="rId2">
        <w:r>
          <w:rPr>
            <w:rStyle w:val="InternetLink"/>
            <w:color w:val="0000FF"/>
          </w:rPr>
          <w:t>N 41</w:t>
        </w:r>
      </w:hyperlink>
      <w:r>
        <w:rPr/>
        <w:t xml:space="preserve">, от 21.07.2009 </w:t>
      </w:r>
      <w:hyperlink r:id="rId3">
        <w:r>
          <w:rPr>
            <w:rStyle w:val="InternetLink"/>
            <w:color w:val="0000FF"/>
          </w:rPr>
          <w:t>N 41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5.12.2009 </w:t>
      </w:r>
      <w:hyperlink r:id="rId4">
        <w:r>
          <w:rPr>
            <w:rStyle w:val="InternetLink"/>
            <w:color w:val="0000FF"/>
          </w:rPr>
          <w:t>N 799</w:t>
        </w:r>
      </w:hyperlink>
      <w:r>
        <w:rPr/>
        <w:t xml:space="preserve">, от 17.01.2011 </w:t>
      </w:r>
      <w:hyperlink r:id="rId5">
        <w:r>
          <w:rPr>
            <w:rStyle w:val="InternetLink"/>
            <w:color w:val="0000FF"/>
          </w:rPr>
          <w:t>N 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6.12.2011 </w:t>
      </w:r>
      <w:hyperlink r:id="rId6">
        <w:r>
          <w:rPr>
            <w:rStyle w:val="InternetLink"/>
            <w:color w:val="0000FF"/>
          </w:rPr>
          <w:t>N 871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4.09.2008 N 517 "О введении новых систем оплаты труда работников областных государственных учреждений" Администрация Смолен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следующие профессиональные квалификационные группы профессий рабочих и должностей служащих областных государственных учрежд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фессиональные квалификационные группы общеотраслевых должностей руководителей, специалистов и служащих согласно </w:t>
      </w:r>
      <w:hyperlink r:id="rId8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фессиональные квалификационные группы общеотраслевых профессий рабочих согласно </w:t>
      </w:r>
      <w:hyperlink r:id="rId9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фессиональные квалификационные группы должностей медицинских и фармацевтических работников согласно </w:t>
      </w:r>
      <w:hyperlink r:id="rId10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фессиональные квалификационные группы должностей работников, занятых в сфере здравоохранения и предоставления социальных услуг, согласно </w:t>
      </w:r>
      <w:hyperlink r:id="rId11">
        <w:r>
          <w:rPr>
            <w:rStyle w:val="InternetLink"/>
            <w:color w:val="0000FF"/>
          </w:rPr>
          <w:t>приложению N 4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фессиональные квалификационные группы должностей работников культуры, искусства и кинематографии согласно </w:t>
      </w:r>
      <w:hyperlink r:id="rId12">
        <w:r>
          <w:rPr>
            <w:rStyle w:val="InternetLink"/>
            <w:color w:val="0000FF"/>
          </w:rPr>
          <w:t>приложению N 5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фессиональные квалификационные группы профессий рабочих культуры, искусства и кинематографии согласно </w:t>
      </w:r>
      <w:hyperlink r:id="rId13">
        <w:r>
          <w:rPr>
            <w:rStyle w:val="InternetLink"/>
            <w:color w:val="0000FF"/>
          </w:rPr>
          <w:t>приложению N 6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фессиональные квалификационные группы должностей работников образования согласно </w:t>
      </w:r>
      <w:hyperlink r:id="rId14">
        <w:r>
          <w:rPr>
            <w:rStyle w:val="InternetLink"/>
            <w:color w:val="0000FF"/>
          </w:rPr>
          <w:t>приложению N 7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фессиональные квалификационные группы должностей работников высшего и дополнительного профессионального образования согласно </w:t>
      </w:r>
      <w:hyperlink r:id="rId15">
        <w:r>
          <w:rPr>
            <w:rStyle w:val="InternetLink"/>
            <w:color w:val="0000FF"/>
          </w:rPr>
          <w:t>приложению N 8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фессиональные квалификационные группы должностей работников физической культуры и спорта согласно </w:t>
      </w:r>
      <w:hyperlink r:id="rId16">
        <w:r>
          <w:rPr>
            <w:rStyle w:val="InternetLink"/>
            <w:color w:val="0000FF"/>
          </w:rPr>
          <w:t>приложению N 9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фессиональные квалификационные группы должностей работников службы занятости населения согласно </w:t>
      </w:r>
      <w:hyperlink r:id="rId17">
        <w:r>
          <w:rPr>
            <w:rStyle w:val="InternetLink"/>
            <w:color w:val="0000FF"/>
          </w:rPr>
          <w:t>приложению N 10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фессиональные квалификационные группы профессий рабочих учреждений ветеринарии согласно </w:t>
      </w:r>
      <w:hyperlink r:id="rId18">
        <w:r>
          <w:rPr>
            <w:rStyle w:val="InternetLink"/>
            <w:color w:val="0000FF"/>
          </w:rPr>
          <w:t>приложению N 11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фессиональные квалификационные группы должностей работников сельского хозяйства согласно </w:t>
      </w:r>
      <w:hyperlink r:id="rId19">
        <w:r>
          <w:rPr>
            <w:rStyle w:val="InternetLink"/>
            <w:color w:val="0000FF"/>
          </w:rPr>
          <w:t>приложению N 12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людей на водных объектах, согласно </w:t>
      </w:r>
      <w:hyperlink r:id="rId20">
        <w:r>
          <w:rPr>
            <w:rStyle w:val="InternetLink"/>
            <w:color w:val="0000FF"/>
          </w:rPr>
          <w:t>приложению N 13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фессиональные квалификационные группы должностей работников природоохранных учреждений согласно </w:t>
      </w:r>
      <w:hyperlink r:id="rId21">
        <w:r>
          <w:rPr>
            <w:rStyle w:val="InternetLink"/>
            <w:color w:val="0000FF"/>
          </w:rPr>
          <w:t>приложению N 14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30.01.2009 N 41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фессиональные квалификационные группы должностей работников, осуществляющих деятельность в области молодежной политики, согласно </w:t>
      </w:r>
      <w:hyperlink r:id="rId23">
        <w:r>
          <w:rPr>
            <w:rStyle w:val="InternetLink"/>
            <w:color w:val="0000FF"/>
          </w:rPr>
          <w:t>приложению N 15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30.01.2009 N 4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С.В.АНТУФЬ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от 21.10.2008 N 57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ОБЩЕОТРАСЛЕВЫХ ДОЛЖНОСТЕЙ РУКОВОДИТЕЛЕЙ,</w:t>
      </w:r>
    </w:p>
    <w:p>
      <w:pPr>
        <w:pStyle w:val="ConsPlusTitle"/>
        <w:widowControl/>
        <w:jc w:val="center"/>
        <w:rPr/>
      </w:pPr>
      <w:r>
        <w:rPr/>
        <w:t>СПЕЦИАЛИСТОВ И СЛУЖАЩ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Normal"/>
        <w:autoSpaceDE w:val="false"/>
        <w:jc w:val="center"/>
        <w:rPr/>
      </w:pPr>
      <w:r>
        <w:rPr/>
        <w:t>от 21.07.2009 N 41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Наименование   │Квалификационный│     Должности, отнесенные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профессиональной │    уровень     │     квалификационным уровня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лификационной │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руппы      │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2        │       3        │                4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Общеотраслевые   │1               │агент  по  снабжению;  архивариус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жности        │квалификационный│дежурный по общежитию; дежурный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ащих  первого│уровень         │стационару;     дежурный      бюр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ровня           │                │пропусков;      делопроизводитель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ссир;  калькулятор;   комендант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шинистка;      оператор   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испетчерскому        обслужива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ифтов;   паспортист;   секретарь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кретарь-машинистка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кретарь-стенографистка;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атистик;         стенографистка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бельщик;  эвакуатор;  экспедито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 перевозке грузов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               │должности        служащих       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квалификационного    уровня,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которым   может    устанавливать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ное            должнос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именование "старший"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Общеотраслевые   │1               │администратор;          диспетчер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жности        │квалификационный│инспектор  по  кадрам;  инструкто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ащих  второго│уровень         │производственного обучения рабоч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ровня           │                │массовых   профессий;    лаборант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кретарь  незрячего  специалиста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хник;        техник-программист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хник-технолог; технолог;  техни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    эксплуатации    оборуд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зовых  объектов;  электромехани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вязи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               │заведующий   складом;   заведующ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хозяйством;             заведующ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канцелярией;  заведующий   камер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ранения; заведующий кабинетом (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хнике              безопасност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чебно-методическим,   учебным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.д.).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лжности        служащих       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валификационного    уровня,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торым   может    устанавливать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ное            должнос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именование "старший"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лжности        служащих       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валификационного    уровня,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торым может  устанавливаться  II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нутридолжностная категор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               │заведующий  центральным   складом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заведующий общежитием;  заведующ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очистными сооружениями; заведующ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ством         (шеф-повар)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ведующий  столовой;   заведующ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ачечной;    заведующий    баней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итель   работ    (прораб)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чальник  хозяйственного  отдела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правляющий  отделением   (фермо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льскохозяйственным    участком)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лжности        служащих       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валификационного    уровня,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торым  может  устанавливаться  I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нутридолжностная категор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               │мастер участка (включая старшего)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механик.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Должности        служащих       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валификационного    уровня,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торым   может    устанавливать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ное            должнос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именование "ведущий"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               │начальник     гаража;     директо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(начальник) котельно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Общеотраслевые   │1               │архитектор;  архивист;  бухгалтер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жности        │квалификационный│документовед; инженер; инженер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ащих третьего│уровень         │метрологии; инженер по надзору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ровня           │                │строительством; инженер по  охра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уда;         инженер-программис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программист);     инженер  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ажданской обороне и чрезвычай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итуациям;  инженер  по  качеству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нженер-электроник   (электроник)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нженер-энергетик     (энергетик)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нженер      по       эксплуат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орудования   газовых   объектов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нженер-электрик;           масте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ственного        обучения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неджер;   психолог;    редактор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циолог;  специалист  по  кадрам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урдопереводчик;         художник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кономист; экономист по финанс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е;  юрисконсульт;  заведующ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иблиотекой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Администрации  Смоленской  области  от  21.07.200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416)               │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               │должности        служащих       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квалификационного    уровня,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которым может  устанавливаться  II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нутридолжностная категор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               │должности        служащих       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квалификационного    уровня,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которым  может  устанавливаться  I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нутридолжностная категор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               │должности        служащих       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квалификационного    уровня,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которым   может    устанавливать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ное            должнос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именование            "ведущий"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ководители групп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               │заместитель главного бухгалтер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Общеотраслевые   │1               │начальники     отделов,     служб: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жности        │квалификационный│начальник      отдела       кадр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ащих         │уровень         │(спецотдела  и   др.);   начальни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твертого уровня│                │отдела  охраны  труда  и   техни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зопасности; начальник отдела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вязям с общественностью и др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               │главный    (инженер,    энергети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механик); главный специалис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               │директор  (начальник,  заведующий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филиала,   другого   обособл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структурного подразделения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┴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от 21.10.2008 N 57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ОБЩЕОТРАСЛЕВЫХ ПРОФЕССИЙ РАБОЧ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Normal"/>
        <w:autoSpaceDE w:val="false"/>
        <w:jc w:val="center"/>
        <w:rPr/>
      </w:pPr>
      <w:r>
        <w:rPr/>
        <w:t>от 25.12.2009 N 79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Наименование   │Квалификационный│ Профессии рабочих, отнесенные 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профессиональной │    уровень     │     квалификационным уровня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лификационной │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руппы      │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Общеотраслевые  │1               │наименования профессий рабочих,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и рабочих│квалификационный│которым  предусмотрено  присво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вого уровня  │уровень         │1, 2 и 3 квалификационных разряд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   соответствии     с     Еди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арифно-квалификационны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правочником  работ  и   професс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чих (далее  -  ЕТКС);  возчик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дитель мототранспортных средств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ардеробщик;  горничная;  грузчик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ворник;  дезинфектор;   истопник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ссир    билетный;    кастелянша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ладовщик; конюх; курьер;  лифтер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ператор      копировальных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ножительных  машин;   парикмахер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еплетчик  документов;  приемщи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олота           стоматолог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чреждений        (подразделений)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чий     по     благоустройств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селенных  пунктов;  рабочий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служиванию в  бане;  рабочий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ходу  за   животными;   раздатчи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фтепродуктов;      ремонтировщи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оскостных спортивных сооружений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довник;     сторож     (вахтер)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лефонист;                уборщи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ственных        помещений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борщик    служебных    помещений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борщик территорий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 ред. 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Администрации Смоленской области от 25.12.2009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9)                 │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               │профессии рабочих, отнесенные к 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квалификационному   уровню,    пр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выполнении работ  по  профессии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ным          наименова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"старший" (старший по смене)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Общеотраслевые  │1               │наименования профессий рабочих,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и рабочих│квалификационный│которым предусмотрено присвоение 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торого уровня  │уровень         │и 5  квалификационных  разрядов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ответствии  с   ЕТКС;   водител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втомобиля;               операто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лектронно-вычислительных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числительных машин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 ред. 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Администрации Смоленской области от 25.12.2009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9)                 │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               │наименования профессий рабочих,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которым предусмотрено присвоение 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и 7  квалификационных  разрядов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ответствии с ЕТКС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               │наименования профессий рабочих,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которым предусмотрено присвоение 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квалификационного    разряда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ответствии с ЕТКС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               │наименование  профессий   рабочи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предусмотренных     1     -      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квалификационными         уровня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стоящей         профессион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валификационной           групп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полняющих важные (особо  важные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      ответственные       (особ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ветственные) работы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┴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от 21.10.2008 N 57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МЕДИЦИНСКИХ И ФАРМАЦЕВТИЧЕСКИХ РАБОТН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Normal"/>
        <w:autoSpaceDE w:val="false"/>
        <w:jc w:val="center"/>
        <w:rPr/>
      </w:pPr>
      <w:r>
        <w:rPr/>
        <w:t xml:space="preserve">от 17.01.2011 </w:t>
      </w:r>
      <w:hyperlink r:id="rId30">
        <w:r>
          <w:rPr>
            <w:rStyle w:val="InternetLink"/>
            <w:color w:val="0000FF"/>
          </w:rPr>
          <w:t>N 6</w:t>
        </w:r>
      </w:hyperlink>
      <w:r>
        <w:rPr/>
        <w:t xml:space="preserve">, от 26.12.2011 </w:t>
      </w:r>
      <w:hyperlink r:id="rId31">
        <w:r>
          <w:rPr>
            <w:rStyle w:val="InternetLink"/>
            <w:color w:val="0000FF"/>
          </w:rPr>
          <w:t>N 871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Наименование   │Квалификационный│ Должности служащих, отнесенные 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профессиональной │    уровень     │     квалификационным уровня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лификационной │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руппы      │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2        │       3        │                4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Медицинский     и│                │санитарка;  санитарка   (мойщица)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рмацевтический │                │санитарка                палатная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сонал  первого│                │санитарка-ваннщица;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ровня           │                │санитарка-буфетчица;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нитарка-уборщица;      санитар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провождающая;            младш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дицинская  сестра  по  уходу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льными;          сестра-хозяйка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совщица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Средний          │1               │гигиенист       стоматологический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й     и│квалификационный│инструктор-дезинфектор; инструкто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рмацевтический │уровень         │по   гигиеническому    воспитанию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сонал         │                │инструктор       по       лечеб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изкультуре;           медици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атистик; инструктор по  труд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рапии;    медицинская     сест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ерилизационной;          младш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мацевт;             медици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езинфектор;           медици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гистратор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               │помощник врача по гигиене детей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подростков   (врача   по   гигие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питания, врача по  гигиене  труд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рача      по       гигиеническ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спитанию, врача по  коммун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игиене, врача по  общей  гигиен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рача-паразитолога,    врача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диационной              гигиен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рача-эпидемиолога);      помощни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нтомолога; лаборант;  медицин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стра                диетическая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нтгенолаборан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               │медицинская  сестра;   медицин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сестра    палатная     (постовая)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медицинская  сестра   патронажная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дицинская    сестра    прием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деления    (приемного    покоя)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дицинская       сестра    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изиотерапии;  медицинская  сест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 массажу; медицинская сестра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ему  вызовов  и   передаче 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ездным бригадам; зубной  техник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ельдшер  по  приему   вызов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едаче  их  выездным   бригадам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дицинская   сестра   участковая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дицинский  лабораторный  техник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рмацевт;             медици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птик-оптометрис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 ред. 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Администрации  Смоленской  области от 26.12.201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871)               │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               │акушерка;  фельдшер;  операцион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медицинская  сестра;   медицин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сестра-анестезист;  зубной   врач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дицинский технолог;  медицин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стра  процедурной;   медицин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стра  перевязочной;  медицин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стра   врача   общей   практики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ельдшер-лаборан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5               │старший     фармацевт;     старш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медицинская   сестра    (акушерк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фельдшер, операционная медицин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стра, зубной техник); заведующ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олочной    кухней;     заведующ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ством учреждений (отдел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делений,            лабораторий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убопротезирования;     заведующ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птекой  лечебно-профилакт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чреждения - фармацевт; заведующ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ельдшерско-акушерским  пунктом 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ельдшер  (акушерка,   медицин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стра); заведующий здравпунктом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ельдшер   (медицинская   сестра)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ведующий медпунктом  -  фельдше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медицинская сестра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 xml:space="preserve">Исключено. 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ласти от 26.12.2011 N 871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Врачи и провизоры│1               │врач-стажер; провизор-стаже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 ред. 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Администрации  Смоленской  области от 26.12.201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871)               │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 xml:space="preserve">2               │врачи-специалисты </w:t>
      </w:r>
      <w:hyperlink r:id="rId35">
        <w:r>
          <w:rPr>
            <w:rStyle w:val="InternetLink"/>
            <w:color w:val="0000FF"/>
          </w:rPr>
          <w:t>&lt;1&gt;</w:t>
        </w:r>
      </w:hyperlink>
      <w:r>
        <w:rPr/>
        <w:t>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провизор-технолог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провизор-аналитик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3               │врачи-специалисты     стационар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подразделений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лечебно-профилактически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чреждений     (за     исключ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рачей-специалистов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ечебно-вспомогательных 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иагностических    подразделений)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анций     (отделений)     скор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дицинской  помощи  и  учрежде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циально-медицинской  экспертизы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рачи-терапевты        участковые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рачи-педиатры         участковые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рач-психиатр          участковый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рач-психиатр         подростков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частковый; врач-психиатр  дет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частковый;     врач     прием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деления;           врач-фтизиат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частковый; врачи  общей  практи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(семейные врачи) </w:t>
      </w:r>
      <w:hyperlink r:id="rId36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7.01.2011 N 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               │врачи-специалисты   хирург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профиля, оперирующие в стационар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лечебно-профилактически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учреждений </w:t>
      </w:r>
      <w:hyperlink r:id="rId38">
        <w:r>
          <w:rPr>
            <w:rStyle w:val="InternetLink"/>
            <w:color w:val="0000FF"/>
          </w:rPr>
          <w:t>&lt;3&gt;</w:t>
        </w:r>
      </w:hyperlink>
      <w:r>
        <w:rPr/>
        <w:t>;    старший   врач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арший провизор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Руководители     │1               │заведующий             структур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структурных      │квалификационный│подразделением    </w:t>
      </w:r>
      <w:hyperlink r:id="rId39">
        <w:r>
          <w:rPr>
            <w:rStyle w:val="InternetLink"/>
            <w:color w:val="0000FF"/>
          </w:rPr>
          <w:t>&lt;4&gt;</w:t>
        </w:r>
      </w:hyperlink>
      <w:r>
        <w:rPr/>
        <w:t xml:space="preserve">    (отдело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разделений    │уровень         │отделением,          лабораторие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     с│                │кабинетом,  отрядом,   аптекой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им           │                │др.);    начальник    структур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м     и│                │подразделения (отдела,  отделе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рмацевтическим │                │лаборатории,   кабинета,   отряд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ем     │                │главный специалист и др.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рач-специалист,├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изор)        │2               │заведующий              отдел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валификационный│хирургического профиля стационар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ровень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┴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Кроме врачей-специалистов, отнесенных к 3 и 4 квалификационным уровням.</w:t>
      </w:r>
    </w:p>
    <w:p>
      <w:pPr>
        <w:pStyle w:val="Normal"/>
        <w:autoSpaceDE w:val="false"/>
        <w:ind w:firstLine="540"/>
        <w:jc w:val="both"/>
        <w:rPr/>
      </w:pPr>
      <w:r>
        <w:rPr/>
        <w:t>&lt;2&gt; Кроме врачей-специалистов, отнесенных к 4 квалификационному уровню.</w:t>
      </w:r>
    </w:p>
    <w:p>
      <w:pPr>
        <w:pStyle w:val="Normal"/>
        <w:autoSpaceDE w:val="false"/>
        <w:ind w:firstLine="540"/>
        <w:jc w:val="both"/>
        <w:rPr/>
      </w:pPr>
      <w:r>
        <w:rPr/>
        <w:t>&lt;3&gt; Распространя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1. Оперирующих врачей-хирургов всех наименований нижеперечисленных хирургических отделений (палат) для взрослых и детей в стационарах:</w:t>
      </w:r>
    </w:p>
    <w:p>
      <w:pPr>
        <w:pStyle w:val="Normal"/>
        <w:autoSpaceDE w:val="false"/>
        <w:ind w:firstLine="540"/>
        <w:jc w:val="both"/>
        <w:rPr/>
      </w:pPr>
      <w:r>
        <w:rPr/>
        <w:t>- акушерском (в том числе физиологическом, обсервационном, патологии берем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гинекологическом;</w:t>
      </w:r>
    </w:p>
    <w:p>
      <w:pPr>
        <w:pStyle w:val="Normal"/>
        <w:autoSpaceDE w:val="false"/>
        <w:ind w:firstLine="540"/>
        <w:jc w:val="both"/>
        <w:rPr/>
      </w:pPr>
      <w:r>
        <w:rPr/>
        <w:t>- гнойной хирургии;</w:t>
      </w:r>
    </w:p>
    <w:p>
      <w:pPr>
        <w:pStyle w:val="Normal"/>
        <w:autoSpaceDE w:val="false"/>
        <w:ind w:firstLine="540"/>
        <w:jc w:val="both"/>
        <w:rPr/>
      </w:pPr>
      <w:r>
        <w:rPr/>
        <w:t>- кардиохирургическом;</w:t>
      </w:r>
    </w:p>
    <w:p>
      <w:pPr>
        <w:pStyle w:val="Normal"/>
        <w:autoSpaceDE w:val="false"/>
        <w:ind w:firstLine="540"/>
        <w:jc w:val="both"/>
        <w:rPr/>
      </w:pPr>
      <w:r>
        <w:rPr/>
        <w:t>- колопроктологическом;</w:t>
      </w:r>
    </w:p>
    <w:p>
      <w:pPr>
        <w:pStyle w:val="Normal"/>
        <w:autoSpaceDE w:val="false"/>
        <w:ind w:firstLine="540"/>
        <w:jc w:val="both"/>
        <w:rPr/>
      </w:pPr>
      <w:r>
        <w:rPr/>
        <w:t>- микрохирургическом;</w:t>
      </w:r>
    </w:p>
    <w:p>
      <w:pPr>
        <w:pStyle w:val="Normal"/>
        <w:autoSpaceDE w:val="false"/>
        <w:ind w:firstLine="540"/>
        <w:jc w:val="both"/>
        <w:rPr/>
      </w:pPr>
      <w:r>
        <w:rPr/>
        <w:t>- нейрохирургическом (в том числе спинномозговой травмы);</w:t>
      </w:r>
    </w:p>
    <w:p>
      <w:pPr>
        <w:pStyle w:val="Normal"/>
        <w:autoSpaceDE w:val="false"/>
        <w:ind w:firstLine="540"/>
        <w:jc w:val="both"/>
        <w:rPr/>
      </w:pPr>
      <w:r>
        <w:rPr/>
        <w:t>- ожоговом;</w:t>
      </w:r>
    </w:p>
    <w:p>
      <w:pPr>
        <w:pStyle w:val="Normal"/>
        <w:autoSpaceDE w:val="false"/>
        <w:ind w:firstLine="540"/>
        <w:jc w:val="both"/>
        <w:rPr/>
      </w:pPr>
      <w:r>
        <w:rPr/>
        <w:t>- онкологическом;</w:t>
      </w:r>
    </w:p>
    <w:p>
      <w:pPr>
        <w:pStyle w:val="Normal"/>
        <w:autoSpaceDE w:val="false"/>
        <w:ind w:firstLine="540"/>
        <w:jc w:val="both"/>
        <w:rPr/>
      </w:pPr>
      <w:r>
        <w:rPr/>
        <w:t>- оперблоке;</w:t>
      </w:r>
    </w:p>
    <w:p>
      <w:pPr>
        <w:pStyle w:val="Normal"/>
        <w:autoSpaceDE w:val="false"/>
        <w:ind w:firstLine="540"/>
        <w:jc w:val="both"/>
        <w:rPr/>
      </w:pPr>
      <w:r>
        <w:rPr/>
        <w:t>- ортопедическом;</w:t>
      </w:r>
    </w:p>
    <w:p>
      <w:pPr>
        <w:pStyle w:val="Normal"/>
        <w:autoSpaceDE w:val="false"/>
        <w:ind w:firstLine="540"/>
        <w:jc w:val="both"/>
        <w:rPr/>
      </w:pPr>
      <w:r>
        <w:rPr/>
        <w:t>- отоларингологическом;</w:t>
      </w:r>
    </w:p>
    <w:p>
      <w:pPr>
        <w:pStyle w:val="Normal"/>
        <w:autoSpaceDE w:val="false"/>
        <w:ind w:firstLine="540"/>
        <w:jc w:val="both"/>
        <w:rPr/>
      </w:pPr>
      <w:r>
        <w:rPr/>
        <w:t>- офтальмологическом;</w:t>
      </w:r>
    </w:p>
    <w:p>
      <w:pPr>
        <w:pStyle w:val="Normal"/>
        <w:autoSpaceDE w:val="false"/>
        <w:ind w:firstLine="540"/>
        <w:jc w:val="both"/>
        <w:rPr/>
      </w:pPr>
      <w:r>
        <w:rPr/>
        <w:t>- реконструктивной и пластической хирургии;</w:t>
      </w:r>
    </w:p>
    <w:p>
      <w:pPr>
        <w:pStyle w:val="Normal"/>
        <w:autoSpaceDE w:val="false"/>
        <w:ind w:firstLine="540"/>
        <w:jc w:val="both"/>
        <w:rPr/>
      </w:pPr>
      <w:r>
        <w:rPr/>
        <w:t>- рентгенхирургических методов диагностики и лечения (в том числе кабинет);</w:t>
      </w:r>
    </w:p>
    <w:p>
      <w:pPr>
        <w:pStyle w:val="Normal"/>
        <w:autoSpaceDE w:val="false"/>
        <w:ind w:firstLine="540"/>
        <w:jc w:val="both"/>
        <w:rPr/>
      </w:pPr>
      <w:r>
        <w:rPr/>
        <w:t>- родовом (родильном);</w:t>
      </w:r>
    </w:p>
    <w:p>
      <w:pPr>
        <w:pStyle w:val="Normal"/>
        <w:autoSpaceDE w:val="false"/>
        <w:ind w:firstLine="540"/>
        <w:jc w:val="both"/>
        <w:rPr/>
      </w:pPr>
      <w:r>
        <w:rPr/>
        <w:t>- сосудистой хирургии;</w:t>
      </w:r>
    </w:p>
    <w:p>
      <w:pPr>
        <w:pStyle w:val="Normal"/>
        <w:autoSpaceDE w:val="false"/>
        <w:ind w:firstLine="540"/>
        <w:jc w:val="both"/>
        <w:rPr/>
      </w:pPr>
      <w:r>
        <w:rPr/>
        <w:t>- травматологическом (в том числе травмы кисти);</w:t>
      </w:r>
    </w:p>
    <w:p>
      <w:pPr>
        <w:pStyle w:val="Normal"/>
        <w:autoSpaceDE w:val="false"/>
        <w:ind w:firstLine="540"/>
        <w:jc w:val="both"/>
        <w:rPr/>
      </w:pPr>
      <w:r>
        <w:rPr/>
        <w:t>- травматолого-ортопедическом;</w:t>
      </w:r>
    </w:p>
    <w:p>
      <w:pPr>
        <w:pStyle w:val="Normal"/>
        <w:autoSpaceDE w:val="false"/>
        <w:ind w:firstLine="540"/>
        <w:jc w:val="both"/>
        <w:rPr/>
      </w:pPr>
      <w:r>
        <w:rPr/>
        <w:t>- туберкулезном для больных костно-суставным туберкулезом;</w:t>
      </w:r>
    </w:p>
    <w:p>
      <w:pPr>
        <w:pStyle w:val="Normal"/>
        <w:autoSpaceDE w:val="false"/>
        <w:ind w:firstLine="540"/>
        <w:jc w:val="both"/>
        <w:rPr/>
      </w:pPr>
      <w:r>
        <w:rPr/>
        <w:t>- туберкулезном для больных урогенитальным туберкулезом;</w:t>
      </w:r>
    </w:p>
    <w:p>
      <w:pPr>
        <w:pStyle w:val="Normal"/>
        <w:autoSpaceDE w:val="false"/>
        <w:ind w:firstLine="540"/>
        <w:jc w:val="both"/>
        <w:rPr/>
      </w:pPr>
      <w:r>
        <w:rPr/>
        <w:t>- туберкулезном легочно-хирургическом;</w:t>
      </w:r>
    </w:p>
    <w:p>
      <w:pPr>
        <w:pStyle w:val="Normal"/>
        <w:autoSpaceDE w:val="false"/>
        <w:ind w:firstLine="540"/>
        <w:jc w:val="both"/>
        <w:rPr/>
      </w:pPr>
      <w:r>
        <w:rPr/>
        <w:t>- урологическом (в том числе пересадка почки);</w:t>
      </w:r>
    </w:p>
    <w:p>
      <w:pPr>
        <w:pStyle w:val="Normal"/>
        <w:autoSpaceDE w:val="false"/>
        <w:ind w:firstLine="540"/>
        <w:jc w:val="both"/>
        <w:rPr/>
      </w:pPr>
      <w:r>
        <w:rPr/>
        <w:t>- хирургическом;</w:t>
      </w:r>
    </w:p>
    <w:p>
      <w:pPr>
        <w:pStyle w:val="Normal"/>
        <w:autoSpaceDE w:val="false"/>
        <w:ind w:firstLine="540"/>
        <w:jc w:val="both"/>
        <w:rPr/>
      </w:pPr>
      <w:r>
        <w:rPr/>
        <w:t>- хирургического лечения сложных нарушений ритма сердца и электрокардиостимуляции;</w:t>
      </w:r>
    </w:p>
    <w:p>
      <w:pPr>
        <w:pStyle w:val="Normal"/>
        <w:autoSpaceDE w:val="false"/>
        <w:ind w:firstLine="540"/>
        <w:jc w:val="both"/>
        <w:rPr/>
      </w:pPr>
      <w:r>
        <w:rPr/>
        <w:t>- хирургическом торакальном;</w:t>
      </w:r>
    </w:p>
    <w:p>
      <w:pPr>
        <w:pStyle w:val="Normal"/>
        <w:autoSpaceDE w:val="false"/>
        <w:ind w:firstLine="540"/>
        <w:jc w:val="both"/>
        <w:rPr/>
      </w:pPr>
      <w:r>
        <w:rPr/>
        <w:t>- челюстно-лицевой хирургии (стоматологическом);</w:t>
      </w:r>
    </w:p>
    <w:p>
      <w:pPr>
        <w:pStyle w:val="Normal"/>
        <w:autoSpaceDE w:val="false"/>
        <w:ind w:firstLine="540"/>
        <w:jc w:val="both"/>
        <w:rPr/>
      </w:pPr>
      <w:r>
        <w:rPr/>
        <w:t>- эндоскопическом.</w:t>
      </w:r>
    </w:p>
    <w:p>
      <w:pPr>
        <w:pStyle w:val="Normal"/>
        <w:autoSpaceDE w:val="false"/>
        <w:ind w:firstLine="540"/>
        <w:jc w:val="both"/>
        <w:rPr/>
      </w:pPr>
      <w:r>
        <w:rPr/>
        <w:t>2. Врачей-анестезиологов-реаниматологов: отделений (групп) анестезиологии-реанимации, отделений (палат) для реанимации и интенсивной терапии стационаров больничных учреждений, диспансеров, отделений экстренной и планово-консультативной помощи, групп анестезиологии-реанимации станций (отделений) скор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3. Врачей-хирургов, врачей-урологов и врачей-рентгенологов: отделений рентген-ударноволнового дистанционного дробления камней, лазерной хирургии, лабораторий искусственного кровообращения; рентгенхирургических методов диагностики и л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Врачей-хирургов отделений гемодиализа; врачей-хирургов всех наименований отделений экстренной и планово-консультативной помощи; врачей-трансфузиологов отделений гравитационной хирургии крови; врачей судебно-медицинских экспертов (за исключением занятых амбулаторным приемом); врачей судебно-психиатрических экспертов, врачей-эндоскопистов, осуществляющих лечебные мероприятия в стационарах; врачей-патологоанатомов.</w:t>
      </w:r>
    </w:p>
    <w:p>
      <w:pPr>
        <w:pStyle w:val="Normal"/>
        <w:autoSpaceDE w:val="false"/>
        <w:ind w:firstLine="540"/>
        <w:jc w:val="both"/>
        <w:rPr/>
      </w:pPr>
      <w:r>
        <w:rPr/>
        <w:t>5. Врачей-хирургов поликлиник (амбулаторно-поликлинических подразделений) в период их работы в стационаре в порядке чередования на срок не более 3 месяцев в году или 4 месяцев подряд один раз в два года.</w:t>
      </w:r>
    </w:p>
    <w:p>
      <w:pPr>
        <w:pStyle w:val="Normal"/>
        <w:autoSpaceDE w:val="false"/>
        <w:ind w:firstLine="540"/>
        <w:jc w:val="both"/>
        <w:rPr/>
      </w:pPr>
      <w:r>
        <w:rPr/>
        <w:t>6. Врачей-хирургов при их работе в стационаре и поликлинике (амбулаторно-поликлиническом подразделении)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&lt;4&gt; Кроме заведующих отделениями хирургического профиля стациона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от 21.10.2008 N 57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, ЗАНЯТЫХ В СФЕРЕ ЗДРАВООХРАНЕНИЯ</w:t>
      </w:r>
    </w:p>
    <w:p>
      <w:pPr>
        <w:pStyle w:val="ConsPlusTitle"/>
        <w:widowControl/>
        <w:jc w:val="center"/>
        <w:rPr/>
      </w:pPr>
      <w:r>
        <w:rPr/>
        <w:t>И ПРЕДОСТАВЛЕНИЯ СОЦИ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95"/>
        <w:gridCol w:w="47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фессиональной </w:t>
              <w:br/>
              <w:t xml:space="preserve">квалификационной </w:t>
              <w:br/>
              <w:t xml:space="preserve">группы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</w:t>
              <w:br/>
              <w:t xml:space="preserve">уровень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пециалистов, отнесенные</w:t>
              <w:br/>
              <w:t xml:space="preserve">к квалификационным уровням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    </w:t>
              <w:br/>
              <w:t xml:space="preserve">специалистов     </w:t>
              <w:br/>
              <w:t xml:space="preserve">второго          </w:t>
              <w:br/>
              <w:t xml:space="preserve">уровня,          </w:t>
              <w:br/>
              <w:t xml:space="preserve">осуществляющих   </w:t>
              <w:br/>
              <w:t xml:space="preserve">предоставление   </w:t>
              <w:br/>
              <w:t xml:space="preserve">социальных услуг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 по  техническим  средствам</w:t>
              <w:br/>
              <w:t>реабилитации инвалидов; социальный</w:t>
              <w:br/>
              <w:t xml:space="preserve">работник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    </w:t>
              <w:br/>
              <w:t xml:space="preserve">специалистов     </w:t>
              <w:br/>
              <w:t xml:space="preserve">третьего         </w:t>
              <w:br/>
              <w:t>уровня          в</w:t>
              <w:br/>
              <w:t xml:space="preserve">учреждениях      </w:t>
              <w:br/>
              <w:t>здравоохранения и</w:t>
              <w:br/>
              <w:t xml:space="preserve">осуществляющих   </w:t>
              <w:br/>
              <w:t xml:space="preserve">предоставление   </w:t>
              <w:br/>
              <w:t xml:space="preserve">социальных услуг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 по   профессиональной</w:t>
              <w:br/>
              <w:t>ориентации  инвалидов;  специалист</w:t>
              <w:br/>
              <w:t>по       социальной        работе;</w:t>
              <w:br/>
              <w:t>инструктор-методист  по   лечебной</w:t>
              <w:br/>
              <w:t xml:space="preserve">физкультуре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;     зоолог;     энтомолог;</w:t>
              <w:br/>
              <w:t>медицинский  психолог;  специалист</w:t>
              <w:br/>
              <w:t>по     реабилитации     инвалидов;</w:t>
              <w:br/>
              <w:t>эксперт-физик   по   контролю   за</w:t>
              <w:br/>
              <w:t>источниками     ионизирующих     и</w:t>
              <w:br/>
              <w:t>неионизирующих          излучений;</w:t>
              <w:br/>
              <w:t>химик-эксперт           учреждения</w:t>
              <w:br/>
              <w:t xml:space="preserve">здравоохранения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 по   профессиональной</w:t>
              <w:br/>
              <w:t xml:space="preserve">реабилитации инвалидов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    </w:t>
              <w:br/>
              <w:t xml:space="preserve">руководителей    </w:t>
              <w:br/>
              <w:t>в     учреждениях</w:t>
              <w:br/>
              <w:t>здравоохранения и</w:t>
              <w:br/>
              <w:t xml:space="preserve">осуществляющих   </w:t>
              <w:br/>
              <w:t xml:space="preserve">предоставление   </w:t>
              <w:br/>
              <w:t xml:space="preserve">социальных услуг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 (социальной</w:t>
              <w:br/>
              <w:t xml:space="preserve">службой)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от 21.10.2008 N 57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 КУЛЬТУРЫ, ИСКУССТВА И КИНЕМАТОГРАФ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70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фессиональной </w:t>
              <w:br/>
              <w:t xml:space="preserve">квалификационной </w:t>
              <w:br/>
              <w:t xml:space="preserve">группы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квалификационным уровням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    </w:t>
              <w:br/>
              <w:t xml:space="preserve">технических      </w:t>
              <w:br/>
              <w:t>исполнителей    и</w:t>
              <w:br/>
              <w:t xml:space="preserve">артистов         </w:t>
              <w:br/>
              <w:t xml:space="preserve">вспомогательного </w:t>
              <w:br/>
              <w:t xml:space="preserve">состава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  вспомогательного   состава    театров    и</w:t>
              <w:br/>
              <w:t>концертных   организаций;   смотритель    музейный;</w:t>
              <w:br/>
              <w:t xml:space="preserve">контролер билетов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    </w:t>
              <w:br/>
              <w:t xml:space="preserve">работников       </w:t>
              <w:br/>
              <w:t xml:space="preserve">культуры,        </w:t>
              <w:br/>
              <w:t>искусства       и</w:t>
              <w:br/>
              <w:t xml:space="preserve">кинематографии   </w:t>
              <w:br/>
              <w:t xml:space="preserve">среднего звена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билетными     кассами;     заведующий</w:t>
              <w:br/>
              <w:t>костюмерной; репетитор  по  технике  речи;  суфлер;</w:t>
              <w:br/>
              <w:t>артист    оркестра    (ансамбля),    обслуживающего</w:t>
              <w:br/>
              <w:t>кинотеатры,   рестораны,   кафе   и    танцевальные</w:t>
              <w:br/>
              <w:t>площадки;   организатор   экскурсий;   руководитель</w:t>
              <w:br/>
              <w:t>кружка,   любительского   объединения,   клуба   по</w:t>
              <w:br/>
              <w:t>интересам;  распорядитель   танцевального   вечера,</w:t>
              <w:br/>
              <w:t>ведущий дискотеки, руководитель  музыкальной  части</w:t>
              <w:br/>
              <w:t>дискотеки;     аккомпаниатор;     культорганизатор;</w:t>
              <w:br/>
              <w:t>ассистенты:  режиссера,  дирижера,   балетмейстера,</w:t>
              <w:br/>
              <w:t>хормейстера; помощник режиссера; контролер-посадчик</w:t>
              <w:br/>
              <w:t>аттракциона; мастер участка ремонта  и  реставрации</w:t>
              <w:br/>
              <w:t xml:space="preserve">фильмофонда                                        </w:t>
            </w:r>
          </w:p>
        </w:tc>
      </w:tr>
      <w:tr>
        <w:trPr>
          <w:trHeight w:val="5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    </w:t>
              <w:br/>
              <w:t xml:space="preserve">работников       </w:t>
              <w:br/>
              <w:t xml:space="preserve">культуры,        </w:t>
              <w:br/>
              <w:t>искусства       и</w:t>
              <w:br/>
              <w:t xml:space="preserve">кинематографии   </w:t>
              <w:br/>
              <w:t xml:space="preserve">ведущего звена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  по   классу    вокала    (балета);</w:t>
              <w:br/>
              <w:t>лектор-искусствовед    (музыковед);     чтец-мастер</w:t>
              <w:br/>
              <w:t>художественного   слова;   главный    библиотекарь;</w:t>
              <w:br/>
              <w:t>главный  библиограф;  помощник  главного  режиссера</w:t>
              <w:br/>
              <w:t>(главного   дирижера,    главного    балетмейстера,</w:t>
              <w:br/>
              <w:t>художественного руководителя), заведующий  труппой;</w:t>
              <w:br/>
              <w:t>художник-бутафор;                  художник-гример;</w:t>
              <w:br/>
              <w:t>художник-декоратор;           художник-конструктор;</w:t>
              <w:br/>
              <w:t>художник-скульптор;     художник     по      свету;</w:t>
              <w:br/>
              <w:t>художник-модельер       театрального       костюма;</w:t>
              <w:br/>
              <w:t>художник-реставратор;         художник-постановщик;</w:t>
              <w:br/>
              <w:t>художник-фотограф; мастер-художник  по  созданию  и</w:t>
              <w:br/>
              <w:t>реставрации музыкальных инструментов; репетитор  по</w:t>
              <w:br/>
              <w:t>вокалу;        репетитор         по         балету;</w:t>
              <w:br/>
              <w:t>аккомпаниатор-концертмейстер;         администратор</w:t>
              <w:br/>
              <w:t>(старший администратор);  заведующий  аттракционом;</w:t>
              <w:br/>
              <w:t>библиотекарь;  библиограф;   методист   библиотеки,</w:t>
              <w:br/>
              <w:t>клубного  учреждения,  музея,  научно-методического</w:t>
              <w:br/>
              <w:t>центра   народного   творчества,   дома   народного</w:t>
              <w:br/>
              <w:t>творчества, центра народной  культуры  (культуры  и</w:t>
              <w:br/>
              <w:t>досуга)   и   других   аналогичных   учреждений   и</w:t>
              <w:br/>
              <w:t>организаций;    редактор    библиотеки,    клубного</w:t>
              <w:br/>
              <w:t>учреждения,  музея,   научно-методического   центра</w:t>
              <w:br/>
              <w:t>народного творчества,  дома  народного  творчества,</w:t>
              <w:br/>
              <w:t>центра народной  культуры  (культуры  и  досуга)  и</w:t>
              <w:br/>
              <w:t>других аналогичных учреждений и организаций; лектор</w:t>
              <w:br/>
              <w:t>(экскурсовод);  артист-вокалист  (солист);   артист</w:t>
              <w:br/>
              <w:t>балета; артист оркестра; артист хора; артист драмы;</w:t>
              <w:br/>
              <w:t>артист    (кукловод)    театра    кукол;     артист</w:t>
              <w:br/>
              <w:t>симфонического, камерного, эстрадно-симфонического,</w:t>
              <w:br/>
              <w:t>духового оркестров, оркестра народных инструментов;</w:t>
              <w:br/>
              <w:t>артист оркестра ансамблей  песни  и  танца,  артист</w:t>
              <w:br/>
              <w:t>эстрадного  оркестра  (ансамбля);   артист   балета</w:t>
              <w:br/>
              <w:t>ансамбля песни и танца,  танцевального  коллектива;</w:t>
              <w:br/>
              <w:t>артист  хора  ансамбля  песни  и  танца,   хорового</w:t>
              <w:br/>
              <w:t>коллектива; артисты - концертные исполнители  (всех</w:t>
              <w:br/>
              <w:t>жанров), кроме артистов -  концертных  исполнителей</w:t>
              <w:br/>
              <w:t>вспомогательного   состава;    хранитель    фондов;</w:t>
              <w:br/>
              <w:t>редактор  (музыкальный  редактор);  специалист   по</w:t>
              <w:br/>
              <w:t>фольклору;   специалист   по   жанрам   творчества;</w:t>
              <w:br/>
              <w:t>специалист по методике клубной работы; методист  по</w:t>
              <w:br/>
              <w:t>составлению     кинопрограмм;     специалист     по</w:t>
              <w:br/>
              <w:t>учетно-хранительской    документации;    специалист</w:t>
              <w:br/>
              <w:t>экспозиционного     и     выставочного      отдела;</w:t>
              <w:br/>
              <w:t>звукооператор;  редактор  по  репертуару;   научный</w:t>
              <w:br/>
              <w:t xml:space="preserve">сотрудник                                          </w:t>
            </w:r>
          </w:p>
        </w:tc>
      </w:tr>
      <w:tr>
        <w:trPr>
          <w:trHeight w:val="3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    </w:t>
              <w:br/>
              <w:t xml:space="preserve">руководящего     </w:t>
              <w:br/>
              <w:t xml:space="preserve">состава          </w:t>
              <w:br/>
              <w:t xml:space="preserve">учреждений       </w:t>
              <w:br/>
              <w:t xml:space="preserve">культуры,        </w:t>
              <w:br/>
              <w:t>искусства       и</w:t>
              <w:br/>
              <w:t xml:space="preserve">кинематографии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алетмейстер; главный  хормейстер;  главный</w:t>
              <w:br/>
              <w:t>художник;                     режиссер-постановщик;</w:t>
              <w:br/>
              <w:t>балетмейстер-постановщик; главный режиссер; главный</w:t>
              <w:br/>
              <w:t>дирижер; руководитель  литературно-драматургической</w:t>
              <w:br/>
              <w:t>части; заведующий  музыкальной  частью;  заведующий</w:t>
              <w:br/>
              <w:t>отделом (сектором) библиотеки;  заведующий  отделом</w:t>
              <w:br/>
              <w:t>(сектором) музея; заведующий передвижной  выставкой</w:t>
              <w:br/>
              <w:t>музея;  заведующий  отделом  (сектором)   зоопарка;</w:t>
              <w:br/>
              <w:t>заведующий  ветеринарной   лабораторией   зоопарка;</w:t>
              <w:br/>
              <w:t>режиссер   (дирижер,   балетмейстер,   хормейстер);</w:t>
              <w:br/>
              <w:t>звукорежиссер; главный хранитель фондов; заведующий</w:t>
              <w:br/>
              <w:t>реставрационной  мастерской;   заведующий   отделом</w:t>
              <w:br/>
              <w:t>(сектором) дома (дворца) культуры, парка культуры и</w:t>
              <w:br/>
              <w:t>отдыха,   научно-методического   центра   народного</w:t>
              <w:br/>
              <w:t>творчества,  дома  народного   творчества,   центра</w:t>
              <w:br/>
              <w:t>народной культуры  (культуры  и  досуга)  и  других</w:t>
              <w:br/>
              <w:t>аналогичных учреждений  и  организаций;  заведующий</w:t>
              <w:br/>
              <w:t>отделением   (пунктом)   по   прокату    кино-    и</w:t>
              <w:br/>
              <w:t>видеофильмов;                            заведующий</w:t>
              <w:br/>
              <w:t>художественно-оформительской  мастерской;  режиссер</w:t>
              <w:br/>
              <w:t>массовых  представлений;  заведующий   отделом   по</w:t>
              <w:br/>
              <w:t>эксплуатации  аттракционной  техники;  руководитель</w:t>
              <w:br/>
              <w:t>клубного формирования - любительского  объединения,</w:t>
              <w:br/>
              <w:t>студии,  коллектива   самостоятельного   искусства,</w:t>
              <w:br/>
              <w:t xml:space="preserve">клуба по интересам                             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от 21.10.2008 N 57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ПРОФЕССИЙ РАБОЧИХ КУЛЬТУРЫ, ИСКУССТВА И КИНЕМАТОГРАФ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95"/>
        <w:gridCol w:w="47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фессиональной </w:t>
              <w:br/>
              <w:t xml:space="preserve">квалификационной </w:t>
              <w:br/>
              <w:t xml:space="preserve">группы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</w:t>
              <w:br/>
              <w:t xml:space="preserve">уровень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отнесенные к  </w:t>
              <w:br/>
              <w:t xml:space="preserve">квалификационным уровням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</w:t>
              <w:br/>
              <w:t xml:space="preserve">культуры,        </w:t>
              <w:br/>
              <w:t>искусства       и</w:t>
              <w:br/>
              <w:t xml:space="preserve">кинематографии   </w:t>
              <w:br/>
              <w:t xml:space="preserve">первого уровня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фор;          гример-постижер;</w:t>
              <w:br/>
              <w:t>костюмер;   маляр    по    отделке</w:t>
              <w:br/>
              <w:t>декораций;  осветитель;  постижер;</w:t>
              <w:br/>
              <w:t>реквизитор; установщик  декораций;</w:t>
              <w:br/>
              <w:t>киномеханик;      фильмопроверщик;</w:t>
              <w:br/>
              <w:t>дежурный зала  игровых  автоматов,</w:t>
              <w:br/>
              <w:t>аттракционов  и   тира;   машинист</w:t>
              <w:br/>
              <w:t>сцены;     монтировщик      сцены;</w:t>
              <w:br/>
              <w:t>униформист; столяр по изготовлению</w:t>
              <w:br/>
              <w:t xml:space="preserve">декораций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</w:t>
              <w:br/>
              <w:t xml:space="preserve">культуры,        </w:t>
              <w:br/>
              <w:t>искусства       и</w:t>
              <w:br/>
              <w:t xml:space="preserve">кинематографии   </w:t>
              <w:br/>
              <w:t xml:space="preserve">второго уровня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рь;           видеотекарь;</w:t>
              <w:br/>
              <w:t>изготовитель   игровых   кукол   5</w:t>
              <w:br/>
              <w:t>разряда    ЕТКС;    механик     по</w:t>
              <w:br/>
              <w:t>обслуживанию звуковой техники 2  -</w:t>
              <w:br/>
              <w:t>5 разрядов ЕТКС;  оператор  пульта</w:t>
              <w:br/>
              <w:t>управления          киноустановки;</w:t>
              <w:br/>
              <w:t>реставратор фильмокопий 5  разряда</w:t>
              <w:br/>
              <w:t>ЕТКС; оператор видеозаписи 3  -  5</w:t>
              <w:br/>
              <w:t>разрядов ЕТКС; настройщик  пианино</w:t>
              <w:br/>
              <w:t>и роялей  4  -  8  разрядов  ЕТКС;</w:t>
              <w:br/>
              <w:t>настройщик щипковых инструментов 3</w:t>
              <w:br/>
              <w:t>-  6  разрядов  ЕТКС;   настройщик</w:t>
              <w:br/>
              <w:t>язычковых  инструментов  4   -   6</w:t>
              <w:br/>
              <w:t>разрядов     ЕТКС;     реставратор</w:t>
              <w:br/>
              <w:t>клавишных  инструментов  5   -   6</w:t>
              <w:br/>
              <w:t>разрядов     ЕТКС;     реставратор</w:t>
              <w:br/>
              <w:t>смычковых и щипковых  инструментов</w:t>
              <w:br/>
              <w:t xml:space="preserve">5 - 8 разрядов ЕТКС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  игровых   кукол   6</w:t>
              <w:br/>
              <w:t>разряда    ЕТКС;    механик     по</w:t>
              <w:br/>
              <w:t>обслуживанию звуковой техники 6  -</w:t>
              <w:br/>
              <w:t>7   разрядов   ЕТКС;   реставратор</w:t>
              <w:br/>
              <w:t>фильмокопий   6   разряда    ЕТКС;</w:t>
              <w:br/>
              <w:t>оператор   видеозаписи   6   -   7</w:t>
              <w:br/>
              <w:t>разрядов ЕТКС; настройщик  духовых</w:t>
              <w:br/>
              <w:t>инструментов   6   разряда   ЕТКС;</w:t>
              <w:br/>
              <w:t>реставратор духовых инструментов 6</w:t>
              <w:br/>
              <w:t xml:space="preserve">- 8 разрядов ЕТКС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 видеозаписи  8   разряда</w:t>
              <w:br/>
              <w:t xml:space="preserve">ЕТКС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предусмотренные</w:t>
              <w:br/>
              <w:t>первым - третьим квалификационными</w:t>
              <w:br/>
              <w:t>уровнями,  при  выполнении  важных</w:t>
              <w:br/>
              <w:t>(особо  важных)  и   ответственных</w:t>
              <w:br/>
              <w:t xml:space="preserve">(особо ответственных) работ   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от 21.10.2008 N 57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39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рофессиональной    </w:t>
              <w:br/>
              <w:t>квалификационной групп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</w:t>
              <w:br/>
              <w:t xml:space="preserve">уровень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  </w:t>
              <w:br/>
              <w:t xml:space="preserve">квалификационным уровням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   работников</w:t>
              <w:br/>
              <w:t>учебно-вспомогательного</w:t>
              <w:br/>
              <w:t>персонала       первого</w:t>
              <w:br/>
              <w:t xml:space="preserve">уровня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;            помощник</w:t>
              <w:br/>
              <w:t>воспитателя;       секретарь</w:t>
              <w:br/>
              <w:t xml:space="preserve">учебной части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   работников</w:t>
              <w:br/>
              <w:t>учебно-вспомогательного</w:t>
              <w:br/>
              <w:t>персонала       второго</w:t>
              <w:br/>
              <w:t xml:space="preserve">уровня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 по режиму; младший</w:t>
              <w:br/>
              <w:t xml:space="preserve">воспитатель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дежурный по режиму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          </w:t>
              <w:br/>
              <w:t xml:space="preserve">педагогических         </w:t>
              <w:br/>
              <w:t xml:space="preserve">работников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   по     труду;</w:t>
              <w:br/>
              <w:t xml:space="preserve">музыкальный руководитель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;        </w:t>
              <w:br/>
              <w:t xml:space="preserve">концертмейстер;             </w:t>
              <w:br/>
              <w:t xml:space="preserve">педагог-организатор;        </w:t>
              <w:br/>
              <w:t xml:space="preserve">социальный педагог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;       методист;</w:t>
              <w:br/>
              <w:t xml:space="preserve">педагог-психолог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;  руководитель</w:t>
              <w:br/>
              <w:t>физического      воспитания;</w:t>
              <w:br/>
              <w:t>старший         воспитатель;</w:t>
              <w:br/>
              <w:t>учитель; учитель-дефектолог;</w:t>
              <w:br/>
              <w:t>учитель-логопед   (логопед);</w:t>
              <w:br/>
              <w:t xml:space="preserve">старший методист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от 21.10.2008 N 57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 ВЫСШЕГО И ДОПОЛНИТЕЛЬНО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295"/>
        <w:gridCol w:w="3510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ональной </w:t>
              <w:br/>
              <w:t xml:space="preserve">квалификационной группы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</w:t>
              <w:br/>
              <w:t xml:space="preserve">уровень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</w:t>
              <w:br/>
              <w:t xml:space="preserve">квалификационным уровням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          работников</w:t>
              <w:br/>
              <w:t>административно-хозяйственного</w:t>
              <w:br/>
              <w:t>и      учебно-вспомогательного</w:t>
              <w:br/>
              <w:t xml:space="preserve">персонала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    факультета;</w:t>
              <w:br/>
              <w:t>специалист             по</w:t>
              <w:br/>
              <w:t xml:space="preserve">учебно-методической      </w:t>
              <w:br/>
              <w:t xml:space="preserve">работе; учебный мастер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           по</w:t>
              <w:br/>
              <w:t xml:space="preserve">учебно-методической      </w:t>
              <w:br/>
              <w:t>работе   II    категории;</w:t>
              <w:br/>
              <w:t>старший         диспетчер</w:t>
              <w:br/>
              <w:t>факультета;       учебный</w:t>
              <w:br/>
              <w:t xml:space="preserve">мастер II категории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           по</w:t>
              <w:br/>
              <w:t xml:space="preserve">учебно-методической      </w:t>
              <w:br/>
              <w:t>работе    I    категории;</w:t>
              <w:br/>
              <w:t>тьютор; учебный мастер  I</w:t>
              <w:br/>
              <w:t xml:space="preserve">категории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9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от 21.10.2008 N 57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 ФИЗИЧЕСКОЙ КУЛЬТУРЫ И СПО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95"/>
        <w:gridCol w:w="47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фессиональной </w:t>
              <w:br/>
              <w:t xml:space="preserve">квалификационной </w:t>
              <w:br/>
              <w:t xml:space="preserve">группы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</w:t>
              <w:br/>
              <w:t xml:space="preserve">уровень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     </w:t>
              <w:br/>
              <w:t xml:space="preserve">квалификационным уровням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    </w:t>
              <w:br/>
              <w:t xml:space="preserve">работников       </w:t>
              <w:br/>
              <w:t xml:space="preserve">физической       </w:t>
              <w:br/>
              <w:t>культуры и спорта</w:t>
              <w:br/>
              <w:t xml:space="preserve">первого уровня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 по   спортивному   залу;</w:t>
              <w:br/>
              <w:t>механик   по   техническим   видам</w:t>
              <w:br/>
              <w:t>спорта; техник по  эксплуатации  и</w:t>
              <w:br/>
              <w:t xml:space="preserve">ремонту спортивной техник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судья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    </w:t>
              <w:br/>
              <w:t xml:space="preserve">работников       </w:t>
              <w:br/>
              <w:t xml:space="preserve">физической       </w:t>
              <w:br/>
              <w:t>культуры и спорта</w:t>
              <w:br/>
              <w:t xml:space="preserve">второго уровня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 спорту;  инструктор</w:t>
              <w:br/>
              <w:t>по      физической       культуре;</w:t>
              <w:br/>
              <w:t xml:space="preserve">спортсмен-инструктор;             </w:t>
              <w:br/>
              <w:t xml:space="preserve">тренер-администратор;             </w:t>
              <w:br/>
              <w:t>тренер-массажист;  тренер-механик;</w:t>
              <w:br/>
              <w:t xml:space="preserve">тренер-оператор видеозаписи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по  адаптивной</w:t>
              <w:br/>
              <w:t>физической               культуре;</w:t>
              <w:br/>
              <w:t xml:space="preserve">инструктор-методист               </w:t>
              <w:br/>
              <w:t xml:space="preserve">физкультурно-спортивных           </w:t>
              <w:br/>
              <w:t>организаций;               тренер;</w:t>
              <w:br/>
              <w:t xml:space="preserve">тренер-ветеринар;                 </w:t>
              <w:br/>
              <w:t>тренер-преподаватель  по   спорту;</w:t>
              <w:br/>
              <w:t xml:space="preserve">хореограф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:  инструктор-методист   по</w:t>
              <w:br/>
              <w:t>адаптивной  физической   культуре,</w:t>
              <w:br/>
              <w:t xml:space="preserve">инструктор-методист               </w:t>
              <w:br/>
              <w:t xml:space="preserve">физкультурно-спортивных           </w:t>
              <w:br/>
              <w:t>организаций,  тренер-преподаватель</w:t>
              <w:br/>
              <w:t xml:space="preserve">по спорту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    </w:t>
              <w:br/>
              <w:t xml:space="preserve">работников       </w:t>
              <w:br/>
              <w:t xml:space="preserve">физической       </w:t>
              <w:br/>
              <w:t>культуры и спорта</w:t>
              <w:br/>
              <w:t xml:space="preserve">третьего уровн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 подготовке  сборных</w:t>
              <w:br/>
              <w:t xml:space="preserve">команд; тренер сборной команды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тренер сборной команды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    </w:t>
              <w:br/>
              <w:t xml:space="preserve">работников       </w:t>
              <w:br/>
              <w:t xml:space="preserve">физической       </w:t>
              <w:br/>
              <w:t>культуры и спорта</w:t>
              <w:br/>
              <w:t>четвертого уровн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тренер  сборной  команды;</w:t>
              <w:br/>
              <w:t xml:space="preserve">начальник сборной команды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0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от 21.10.2008 N 57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 СЛУЖБЫ ЗАНЯТОСТИ НА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295"/>
        <w:gridCol w:w="5265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фессиональной </w:t>
              <w:br/>
              <w:t xml:space="preserve">квалификационной </w:t>
              <w:br/>
              <w:t xml:space="preserve">группы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</w:t>
              <w:br/>
              <w:t xml:space="preserve">уровень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       </w:t>
              <w:br/>
              <w:t xml:space="preserve">квалификационным уровням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    </w:t>
              <w:br/>
              <w:t>работников службы</w:t>
              <w:br/>
              <w:t xml:space="preserve">занятости        </w:t>
              <w:br/>
              <w:t xml:space="preserve">населения        </w:t>
              <w:br/>
              <w:t xml:space="preserve">третьего уровн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центра занятости населения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1 квалификационного</w:t>
              <w:br/>
              <w:t>уровня,     по      которым      может</w:t>
              <w:br/>
              <w:t>устанавливаться            производное</w:t>
              <w:br/>
              <w:t xml:space="preserve">должностное наименование "старший"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1 квалификационного</w:t>
              <w:br/>
              <w:t>уровня,     по      которым      может</w:t>
              <w:br/>
              <w:t>устанавливаться            производное</w:t>
              <w:br/>
              <w:t xml:space="preserve">должностное наименование "ведущий"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от 21.10.2008 N 57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ПРОФЕССИЙ РАБОЧИХ УЧРЕЖДЕНИЙ ВЕТЕРИНАР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70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фессиональной </w:t>
              <w:br/>
              <w:t xml:space="preserve">квалификационной </w:t>
              <w:br/>
              <w:t xml:space="preserve">группы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отнесенные к квалификационным  </w:t>
              <w:br/>
              <w:t xml:space="preserve">уровням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</w:t>
              <w:br/>
              <w:t xml:space="preserve">первого уровня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ор  ветеринарный;   санитар   ветеринарный;</w:t>
              <w:br/>
              <w:t xml:space="preserve">рабочий по уходу за животными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</w:t>
              <w:br/>
              <w:t xml:space="preserve">второго уровня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 по   ветеринарной   обработке   животных;</w:t>
              <w:br/>
              <w:t xml:space="preserve">санитар ветеринарный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от 21.10.2008 N 57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 СЕЛЬСК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95"/>
        <w:gridCol w:w="47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фессиональной </w:t>
              <w:br/>
              <w:t xml:space="preserve">квалификационной </w:t>
              <w:br/>
              <w:t xml:space="preserve">группы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</w:t>
              <w:br/>
              <w:t xml:space="preserve">уровень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     </w:t>
              <w:br/>
              <w:t xml:space="preserve">квалификационным уровням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    </w:t>
              <w:br/>
              <w:t xml:space="preserve">работников       </w:t>
              <w:br/>
              <w:t xml:space="preserve">сельского        </w:t>
              <w:br/>
              <w:t>хозяйства второго</w:t>
              <w:br/>
              <w:t xml:space="preserve">уровня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й  фельдшер;   лаборант</w:t>
              <w:br/>
              <w:t xml:space="preserve">ветеринарной лаборатории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ветеринарным   пунктом</w:t>
              <w:br/>
              <w:t>(ветеринарный           фельдшер);</w:t>
              <w:br/>
              <w:t>заведующий  ветеринарной   аптекой</w:t>
              <w:br/>
              <w:t xml:space="preserve">(ветеринарный фельдшер)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    </w:t>
              <w:br/>
              <w:t xml:space="preserve">работников       </w:t>
              <w:br/>
              <w:t xml:space="preserve">сельского        </w:t>
              <w:br/>
              <w:t xml:space="preserve">хозяйства        </w:t>
              <w:br/>
              <w:t xml:space="preserve">третьего уровн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;    ветеринарный     врач;</w:t>
              <w:br/>
              <w:t>зоотехник: заведующий ветеринарным</w:t>
              <w:br/>
              <w:t>пунктом    (ветеринарный    врач);</w:t>
              <w:br/>
              <w:t>заведующий  ветеринарной   аптекой</w:t>
              <w:br/>
              <w:t xml:space="preserve">(ветеринарный врач)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й врач II категории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й врач I категории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ветеринарный врач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    </w:t>
              <w:br/>
              <w:t xml:space="preserve">работников       </w:t>
              <w:br/>
              <w:t xml:space="preserve">сельского        </w:t>
              <w:br/>
              <w:t xml:space="preserve">хозяйства        </w:t>
              <w:br/>
              <w:t>четвертого уровн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   ветеринарный     врач;</w:t>
              <w:br/>
              <w:t>заведующий ветеринарным  участком;</w:t>
              <w:br/>
              <w:t>заведующий участковой ветеринарной</w:t>
              <w:br/>
              <w:t>лечебницей;             заведующий</w:t>
              <w:br/>
              <w:t xml:space="preserve">лабораторией                      </w:t>
              <w:br/>
              <w:t>ветеринарно-санитарной экспертизы;</w:t>
              <w:br/>
              <w:t>заведующий            ветеринарной</w:t>
              <w:br/>
              <w:t>лабораторией;           заведующий</w:t>
              <w:br/>
              <w:t>(начальник)   отделом;   начальник</w:t>
              <w:br/>
              <w:t xml:space="preserve">отряда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от 21.10.2008 N 57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, ОСУЩЕСТВЛЯЮЩИХ ДЕЯТЕЛЬНОСТЬ</w:t>
      </w:r>
    </w:p>
    <w:p>
      <w:pPr>
        <w:pStyle w:val="ConsPlusTitle"/>
        <w:widowControl/>
        <w:jc w:val="center"/>
        <w:rPr/>
      </w:pPr>
      <w:r>
        <w:rPr/>
        <w:t>В ОБЛАСТИ ГРАЖДАНСКОЙ ОБОРОНЫ, ЗАЩИТЫ НАСЕЛЕНИЯ</w:t>
      </w:r>
    </w:p>
    <w:p>
      <w:pPr>
        <w:pStyle w:val="ConsPlusTitle"/>
        <w:widowControl/>
        <w:jc w:val="center"/>
        <w:rPr/>
      </w:pPr>
      <w:r>
        <w:rPr/>
        <w:t>И ТЕРРИТОРИЙ ОТ ЧРЕЗВЫЧАЙНЫХ СИТУАЦИЙ ПРИРОДНОГО</w:t>
      </w:r>
    </w:p>
    <w:p>
      <w:pPr>
        <w:pStyle w:val="ConsPlusTitle"/>
        <w:widowControl/>
        <w:jc w:val="center"/>
        <w:rPr/>
      </w:pPr>
      <w:r>
        <w:rPr/>
        <w:t>И ТЕХНОГЕННОГО ХАРАКТЕРА, ОБЕСПЕЧЕНИЯ ПОЖАРНОЙ БЕЗОПАСНОСТИ</w:t>
      </w:r>
    </w:p>
    <w:p>
      <w:pPr>
        <w:pStyle w:val="ConsPlusTitle"/>
        <w:widowControl/>
        <w:jc w:val="center"/>
        <w:rPr/>
      </w:pPr>
      <w:r>
        <w:rPr/>
        <w:t>ЛЮДЕЙ НА ВОДНЫХ ОБЪЕК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5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рофессиональной    </w:t>
              <w:br/>
              <w:t>квалификационной групп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квалификационным уровням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     </w:t>
              <w:br/>
              <w:t>квалификационная группа</w:t>
              <w:br/>
              <w:t xml:space="preserve">третьего уровня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штаба  гражданской  обороны   (объекта</w:t>
              <w:br/>
              <w:t xml:space="preserve">народного хозяйства)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от 21.10.2008 N 57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 ПРИРОДООХРАННЫХ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ведены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</w:t>
      </w:r>
    </w:p>
    <w:p>
      <w:pPr>
        <w:pStyle w:val="Normal"/>
        <w:autoSpaceDE w:val="false"/>
        <w:jc w:val="center"/>
        <w:rPr/>
      </w:pPr>
      <w:r>
        <w:rPr/>
        <w:t>от 30.01.2009 N 4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2565"/>
        <w:gridCol w:w="391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фессиональной  </w:t>
              <w:br/>
              <w:t xml:space="preserve">квалификационной  </w:t>
              <w:br/>
              <w:t xml:space="preserve">групп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</w:t>
              <w:br/>
              <w:t xml:space="preserve">уровень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  </w:t>
              <w:br/>
              <w:t xml:space="preserve">квалификационным уровням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</w:t>
              <w:br/>
              <w:t xml:space="preserve">второго уровн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по</w:t>
              <w:br/>
              <w:t>охране территории природного</w:t>
              <w:br/>
              <w:t xml:space="preserve">парк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</w:t>
              <w:br/>
              <w:t xml:space="preserve">третьего уровн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логическому</w:t>
              <w:br/>
              <w:t xml:space="preserve">просвещению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  специалист     по</w:t>
              <w:br/>
              <w:t xml:space="preserve">экологическому просвещению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 по  экологическому</w:t>
              <w:br/>
              <w:t xml:space="preserve">просвещению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</w:t>
              <w:br/>
              <w:t xml:space="preserve">четвертого уровня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          отдела</w:t>
              <w:br/>
              <w:t>экологического  просвещения;</w:t>
              <w:br/>
              <w:t>старший      государственный</w:t>
              <w:br/>
              <w:t>инспектор     по      охране</w:t>
              <w:br/>
              <w:t xml:space="preserve">территории природного парка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5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от 21.10.2008 N 57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, ОСУЩЕСТВЛЯЮЩИХ ДЕЯТЕЛЬНОСТЬ</w:t>
      </w:r>
    </w:p>
    <w:p>
      <w:pPr>
        <w:pStyle w:val="ConsPlusTitle"/>
        <w:widowControl/>
        <w:jc w:val="center"/>
        <w:rPr/>
      </w:pPr>
      <w:r>
        <w:rPr/>
        <w:t>В ОБЛАСТИ МОЛОДЕЖНОЙ ПОЛИТИ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ведены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</w:t>
      </w:r>
    </w:p>
    <w:p>
      <w:pPr>
        <w:pStyle w:val="Normal"/>
        <w:autoSpaceDE w:val="false"/>
        <w:jc w:val="center"/>
        <w:rPr/>
      </w:pPr>
      <w:r>
        <w:rPr/>
        <w:t>от 30.01.2009 N 4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940"/>
      </w:tblGrid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ой</w:t>
              <w:br/>
              <w:t xml:space="preserve">квалификационной группы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квалификационным  </w:t>
              <w:br/>
              <w:t xml:space="preserve">уровням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  специалистов    в</w:t>
              <w:br/>
              <w:t>сфере         государственной</w:t>
              <w:br/>
              <w:t xml:space="preserve">молодежной политики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 по   работе    с    молодежью;</w:t>
              <w:br/>
              <w:t>специалист по социальной работе с молодежью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C6C2CAD8207B39BE1BDC2601587D5D92D7D939ECE61F48B8167C1015A09A439969AA3929A3075937A2Dk4oBL" TargetMode="External"/><Relationship Id="rId3" Type="http://schemas.openxmlformats.org/officeDocument/2006/relationships/hyperlink" Target="consultantplus://offline/ref=C31C6C2CAD8207B39BE1BDC2601587D5D92D7D939FC766F8898167C1015A09A439969AA3929A3075937A2Dk4oBL" TargetMode="External"/><Relationship Id="rId4" Type="http://schemas.openxmlformats.org/officeDocument/2006/relationships/hyperlink" Target="consultantplus://offline/ref=C31C6C2CAD8207B39BE1BDC2601587D5D92D7D939FC264F9818167C1015A09A439969AA3929A3075937A2Dk4oBL" TargetMode="External"/><Relationship Id="rId5" Type="http://schemas.openxmlformats.org/officeDocument/2006/relationships/hyperlink" Target="consultantplus://offline/ref=C31C6C2CAD8207B39BE1BDC2601587D5D92D7D9398C461FE888167C1015A09A439969AA3929A3075937A2Dk4oBL" TargetMode="External"/><Relationship Id="rId6" Type="http://schemas.openxmlformats.org/officeDocument/2006/relationships/hyperlink" Target="consultantplus://offline/ref=C31C6C2CAD8207B39BE1BDC2601587D5D92D7D9399C660FA8F8167C1015A09A439969AA3929A3075937A2Dk4oBL" TargetMode="External"/><Relationship Id="rId7" Type="http://schemas.openxmlformats.org/officeDocument/2006/relationships/hyperlink" Target="consultantplus://offline/ref=C31C6C2CAD8207B39BE1BDC2601587D5D92D7D939EC06CFF898167C1015A09A439969AA3929A3075937A2Dk4o7L" TargetMode="External"/><Relationship Id="rId8" Type="http://schemas.openxmlformats.org/officeDocument/2006/relationships/hyperlink" Target="consultantplus://offline/ref=C31C6C2CAD8207B39BE1BDC2601587D5D92D7D9399C663FF8A8167C1015A09A439969AA3929A3075937A2Fk4oFL" TargetMode="External"/><Relationship Id="rId9" Type="http://schemas.openxmlformats.org/officeDocument/2006/relationships/hyperlink" Target="consultantplus://offline/ref=C31C6C2CAD8207B39BE1BDC2601587D5D92D7D9399C663FF8A8167C1015A09A439969AA3929A3075937A2Fk4o6L" TargetMode="External"/><Relationship Id="rId10" Type="http://schemas.openxmlformats.org/officeDocument/2006/relationships/hyperlink" Target="consultantplus://offline/ref=C31C6C2CAD8207B39BE1BDC2601587D5D92D7D9399C663FF8A8167C1015A09A439969AA3929A3075937A2Ek4oDL" TargetMode="External"/><Relationship Id="rId11" Type="http://schemas.openxmlformats.org/officeDocument/2006/relationships/hyperlink" Target="consultantplus://offline/ref=C31C6C2CAD8207B39BE1BDC2601587D5D92D7D9399C663FF8A8167C1015A09A439969AA3929A3075937A2Ak4o7L" TargetMode="External"/><Relationship Id="rId12" Type="http://schemas.openxmlformats.org/officeDocument/2006/relationships/hyperlink" Target="consultantplus://offline/ref=C31C6C2CAD8207B39BE1BDC2601587D5D92D7D9399C663FF8A8167C1015A09A439969AA3929A3075937A25k4oBL" TargetMode="External"/><Relationship Id="rId13" Type="http://schemas.openxmlformats.org/officeDocument/2006/relationships/hyperlink" Target="consultantplus://offline/ref=C31C6C2CAD8207B39BE1BDC2601587D5D92D7D9399C663FF8A8167C1015A09A439969AA3929A3075937A24k4oCL" TargetMode="External"/><Relationship Id="rId14" Type="http://schemas.openxmlformats.org/officeDocument/2006/relationships/hyperlink" Target="consultantplus://offline/ref=C31C6C2CAD8207B39BE1BDC2601587D5D92D7D9399C663FF8A8167C1015A09A439969AA3929A3075937A24k4o9L" TargetMode="External"/><Relationship Id="rId15" Type="http://schemas.openxmlformats.org/officeDocument/2006/relationships/hyperlink" Target="consultantplus://offline/ref=C31C6C2CAD8207B39BE1BDC2601587D5D92D7D9399C663FF8A8167C1015A09A439969AA3929A3075937B2Dk4oDL" TargetMode="External"/><Relationship Id="rId16" Type="http://schemas.openxmlformats.org/officeDocument/2006/relationships/hyperlink" Target="consultantplus://offline/ref=C31C6C2CAD8207B39BE1BDC2601587D5D92D7D9399C663FF8A8167C1015A09A439969AA3929A3075937B2Dk4o9L" TargetMode="External"/><Relationship Id="rId17" Type="http://schemas.openxmlformats.org/officeDocument/2006/relationships/hyperlink" Target="consultantplus://offline/ref=C31C6C2CAD8207B39BE1BDC2601587D5D92D7D9399C663FF8A8167C1015A09A439969AA3929A3075937B2Ck4oAL" TargetMode="External"/><Relationship Id="rId18" Type="http://schemas.openxmlformats.org/officeDocument/2006/relationships/hyperlink" Target="consultantplus://offline/ref=C31C6C2CAD8207B39BE1BDC2601587D5D92D7D9399C663FF8A8167C1015A09A439969AA3929A3075937B2Ck4o6L" TargetMode="External"/><Relationship Id="rId19" Type="http://schemas.openxmlformats.org/officeDocument/2006/relationships/hyperlink" Target="consultantplus://offline/ref=C31C6C2CAD8207B39BE1BDC2601587D5D92D7D9399C663FF8A8167C1015A09A439969AA3929A3075937B2Fk4oDL" TargetMode="External"/><Relationship Id="rId20" Type="http://schemas.openxmlformats.org/officeDocument/2006/relationships/hyperlink" Target="consultantplus://offline/ref=C31C6C2CAD8207B39BE1BDC2601587D5D92D7D9399C663FF8A8167C1015A09A439969AA3929A3075937B2Fk4o7L" TargetMode="External"/><Relationship Id="rId21" Type="http://schemas.openxmlformats.org/officeDocument/2006/relationships/hyperlink" Target="consultantplus://offline/ref=C31C6C2CAD8207B39BE1BDC2601587D5D92D7D9399C663FF8A8167C1015A09A439969AA3929A3075937B2Ek4o8L" TargetMode="External"/><Relationship Id="rId22" Type="http://schemas.openxmlformats.org/officeDocument/2006/relationships/hyperlink" Target="consultantplus://offline/ref=C31C6C2CAD8207B39BE1BDC2601587D5D92D7D939ECE61F48B8167C1015A09A439969AA3929A3075937A2Dk4o8L" TargetMode="External"/><Relationship Id="rId23" Type="http://schemas.openxmlformats.org/officeDocument/2006/relationships/hyperlink" Target="consultantplus://offline/ref=C31C6C2CAD8207B39BE1BDC2601587D5D92D7D9399C663FF8A8167C1015A09A439969AA3929A3075937B29k4oAL" TargetMode="External"/><Relationship Id="rId24" Type="http://schemas.openxmlformats.org/officeDocument/2006/relationships/hyperlink" Target="consultantplus://offline/ref=C31C6C2CAD8207B39BE1BDC2601587D5D92D7D939ECE61F48B8167C1015A09A439969AA3929A3075937A2Dk4o6L" TargetMode="External"/><Relationship Id="rId25" Type="http://schemas.openxmlformats.org/officeDocument/2006/relationships/hyperlink" Target="consultantplus://offline/ref=C31C6C2CAD8207B39BE1BDC2601587D5D92D7D939FC766F8898167C1015A09A439969AA3929A3075937A2Dk4oBL" TargetMode="External"/><Relationship Id="rId26" Type="http://schemas.openxmlformats.org/officeDocument/2006/relationships/hyperlink" Target="consultantplus://offline/ref=C31C6C2CAD8207B39BE1BDC2601587D5D92D7D939FC766F8898167C1015A09A439969AA3929A3075937A2Dk4oBL" TargetMode="External"/><Relationship Id="rId27" Type="http://schemas.openxmlformats.org/officeDocument/2006/relationships/hyperlink" Target="consultantplus://offline/ref=C31C6C2CAD8207B39BE1BDC2601587D5D92D7D939FC264F9818167C1015A09A439969AA3929A3075937A2Dk4oBL" TargetMode="External"/><Relationship Id="rId28" Type="http://schemas.openxmlformats.org/officeDocument/2006/relationships/hyperlink" Target="consultantplus://offline/ref=C31C6C2CAD8207B39BE1BDC2601587D5D92D7D939FC264F9818167C1015A09A439969AA3929A3075937A2Dk4o8L" TargetMode="External"/><Relationship Id="rId29" Type="http://schemas.openxmlformats.org/officeDocument/2006/relationships/hyperlink" Target="consultantplus://offline/ref=C31C6C2CAD8207B39BE1BDC2601587D5D92D7D939FC264F9818167C1015A09A439969AA3929A3075937A2Dk4o9L" TargetMode="External"/><Relationship Id="rId30" Type="http://schemas.openxmlformats.org/officeDocument/2006/relationships/hyperlink" Target="consultantplus://offline/ref=C31C6C2CAD8207B39BE1BDC2601587D5D92D7D9398C461FE888167C1015A09A439969AA3929A3075937A2Dk4oBL" TargetMode="External"/><Relationship Id="rId31" Type="http://schemas.openxmlformats.org/officeDocument/2006/relationships/hyperlink" Target="consultantplus://offline/ref=C31C6C2CAD8207B39BE1BDC2601587D5D92D7D9399C660FA8F8167C1015A09A439969AA3929A3075937A2Dk4oBL" TargetMode="External"/><Relationship Id="rId32" Type="http://schemas.openxmlformats.org/officeDocument/2006/relationships/hyperlink" Target="consultantplus://offline/ref=C31C6C2CAD8207B39BE1BDC2601587D5D92D7D9399C660FA8F8167C1015A09A439969AA3929A3075937A2Dk4o6L" TargetMode="External"/><Relationship Id="rId33" Type="http://schemas.openxmlformats.org/officeDocument/2006/relationships/hyperlink" Target="consultantplus://offline/ref=C31C6C2CAD8207B39BE1BDC2601587D5D92D7D9399C660FA8F8167C1015A09A439969AA3929A3075937A2Dk4o9L" TargetMode="External"/><Relationship Id="rId34" Type="http://schemas.openxmlformats.org/officeDocument/2006/relationships/hyperlink" Target="consultantplus://offline/ref=C31C6C2CAD8207B39BE1BDC2601587D5D92D7D9399C660FA8F8167C1015A09A439969AA3929A3075937A2Ck4oFL" TargetMode="External"/><Relationship Id="rId35" Type="http://schemas.openxmlformats.org/officeDocument/2006/relationships/hyperlink" Target="consultantplus://offline/ref=C31C6C2CAD8207B39BE1BDC2601587D5D92D7D9399C663FF8A8167C1015A09A439969AA3929A3075937A29k4oEL" TargetMode="External"/><Relationship Id="rId36" Type="http://schemas.openxmlformats.org/officeDocument/2006/relationships/hyperlink" Target="consultantplus://offline/ref=C31C6C2CAD8207B39BE1BDC2601587D5D92D7D9399C663FF8A8167C1015A09A439969AA3929A3075937A29k4oFL" TargetMode="External"/><Relationship Id="rId37" Type="http://schemas.openxmlformats.org/officeDocument/2006/relationships/hyperlink" Target="consultantplus://offline/ref=C31C6C2CAD8207B39BE1BDC2601587D5D92D7D9398C461FE888167C1015A09A439969AA3929A3075937A2Dk4oBL" TargetMode="External"/><Relationship Id="rId38" Type="http://schemas.openxmlformats.org/officeDocument/2006/relationships/hyperlink" Target="consultantplus://offline/ref=C31C6C2CAD8207B39BE1BDC2601587D5D92D7D9399C663FF8A8167C1015A09A439969AA3929A3075937A29k4oCL" TargetMode="External"/><Relationship Id="rId39" Type="http://schemas.openxmlformats.org/officeDocument/2006/relationships/hyperlink" Target="consultantplus://offline/ref=C31C6C2CAD8207B39BE1BDC2601587D5D92D7D9399C663FF8A8167C1015A09A439969AA3929A3075937A2Ak4o9L" TargetMode="External"/><Relationship Id="rId40" Type="http://schemas.openxmlformats.org/officeDocument/2006/relationships/hyperlink" Target="consultantplus://offline/ref=C31C6C2CAD8207B39BE1BDC2601587D5D92D7D939ECE61F48B8167C1015A09A439969AA3929A3075937A2Dk4o7L" TargetMode="External"/><Relationship Id="rId41" Type="http://schemas.openxmlformats.org/officeDocument/2006/relationships/hyperlink" Target="consultantplus://offline/ref=C31C6C2CAD8207B39BE1BDC2601587D5D92D7D939ECE61F48B8167C1015A09A439969AA3929A3075937A2Fk4oEL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0:00Z</dcterms:created>
  <dc:creator>kmo5</dc:creator>
  <dc:description/>
  <cp:keywords/>
  <dc:language>en-US</dc:language>
  <cp:lastModifiedBy>kmo5</cp:lastModifiedBy>
  <dcterms:modified xsi:type="dcterms:W3CDTF">2012-06-20T11:41:00Z</dcterms:modified>
  <cp:revision>1</cp:revision>
  <dc:subject/>
  <dc:title>АДМИНИСТРАЦИЯ СМОЛЕНСКОЙ ОБЛАСТИ</dc:title>
</cp:coreProperties>
</file>