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Министерства куль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1 сентября 2003 г. N 1199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НСТРУК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 ЗАПОЛНЕНИЮ ФОРМЫ СТАТИСТИЧЕСКОГО НАБЛЮ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ОБЩЕДОСТУПНОЙ (ПУБЛИЧНОЙ) БИБЛИОТЕК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color w:val="0000FF"/>
          </w:rPr>
          <w:t>(ФОРМА 6-НК)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тчет по форме 6-НК заполняется всеми общедоступными (публичными) библиотеками независимо от их ведомственной подчиненности, как самостоятельными, так и включенными в централизованные библиотечные системы (ЦБС), а также общедоступными библиотеками, включая библиотеки профсоюзов, общественных некоммерческих организаций и инициатив, библиотеки, работающие на общественных началах. Центральные библиотеки ЦБС показывают в </w:t>
      </w:r>
      <w:hyperlink r:id="rId3">
        <w:r>
          <w:rPr>
            <w:rStyle w:val="InternetLink"/>
            <w:color w:val="0000FF"/>
          </w:rPr>
          <w:t>разделах I</w:t>
        </w:r>
      </w:hyperlink>
      <w:r>
        <w:rPr/>
        <w:t xml:space="preserve"> - VI формы 6-НК сведения только о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по решению учредителей библиотека вошла в состав другой организации культуры (клуба, музея и пр.), то отчет по форме 6-НК ею не заполняется. Деятельность такой библиотеки учитывается в отчете основ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адресной части формы 6-НК в </w:t>
      </w:r>
      <w:hyperlink r:id="rId4">
        <w:r>
          <w:rPr>
            <w:rStyle w:val="InternetLink"/>
            <w:color w:val="0000FF"/>
          </w:rPr>
          <w:t>строке</w:t>
        </w:r>
      </w:hyperlink>
      <w:r>
        <w:rPr/>
        <w:t xml:space="preserve"> "Наименование отчитывающейся организации" указывается полное наименование библиотеки (библиотеки-филиала), соответствующее ее наименованию в учредительных документах, например: Российская государственная библиотека, Центральная городская библиотека им. А.С. Пушкина, библиотека-филиал N 3; детская библиотека-филиал N 2, библиотека леспромхоза N 2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строке</w:t>
        </w:r>
      </w:hyperlink>
      <w:r>
        <w:rPr/>
        <w:t xml:space="preserve"> "Почтовый адрес" указывается индекс предприятия связи и точный почтовый адрес библиотеки (библиотеки-филиа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иже указывается учредитель (учредители) организации, форма собственности и его организационно-правовая форма в соответствии с записями в учредительных документах. В случае если библиотека является структурным подразделением предприятия, учреждения, организации, указывается наименование данного предприятия, организации, учреждения &lt;*&gt;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*&gt; Для библиотек - филиалов ЦБС (ЦРБ) не являются учредителя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строке</w:t>
        </w:r>
      </w:hyperlink>
      <w:r>
        <w:rPr/>
        <w:t xml:space="preserve"> "Наименование централизованной системы, в которую входит библиотека (библиотека-филиал)" следует указать полное наименование библиотечной системы муниципального уровня, например: ЦБС Химкинского района, Волгоградская ЦБС, ЦБС "Кунцево", муниципальное объединение библиотек (МОБ) N-ского района, муниципальная универсальная библиотечно-информационная система г. ... (МУБИС), библиотечный комплекс (БК) "Лианозово", городское учреждение "Муниципальная библиотека", Межсоюзная библиотека областного совета профсоюзов и т.п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r:id="rId7">
        <w:r>
          <w:rPr>
            <w:rStyle w:val="InternetLink"/>
            <w:color w:val="0000FF"/>
          </w:rPr>
          <w:t>Раздел I.</w:t>
        </w:r>
      </w:hyperlink>
      <w:r>
        <w:rPr/>
        <w:t xml:space="preserve"> МАТЕРИАЛЬНО-ТЕХНИЧЕСКАЯ БАЗ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графах 2</w:t>
        </w:r>
      </w:hyperlink>
      <w:r>
        <w:rPr/>
        <w:t xml:space="preserve"> - 3 приводятся данные в соответствии с Единым государственным реестром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4 указывается суммарная площадь всех занимаемых библиотекой помещений (основных, служебных, вспомогательных) как собственных, так и арендованных, вне зависимости от того, находятся они по одному или нескольким адресам. Сведения о размерах общей площади должны быть взяты из экспликации или договора на аренду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графах 7</w:t>
        </w:r>
      </w:hyperlink>
      <w:r>
        <w:rPr/>
        <w:t xml:space="preserve"> - 8 указывается площадь помещений, требующих капитального ремонта и находящихся в аварийном состоянии. Эти графы заполняются на основании акта (заключения) или составленного в установленном порядке иного документа, характеризующего техническое состояние помещений библиоте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ах 9 - 10 указываются площади помещений библиотеки, находящиеся в оперативном управлении и/или арендованные е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11 указывается общее число посадочных мест, предоставляемых библиотекой пользователям. Этот показатель включает места, оборудованные для пользователей в читальных залах, в справочно-информационных службах, у каталогов, для групповой работы, места в помещениях для работы с аудиовизуальными средствами, кабины для индивидуальной работы, места для работы с ПЭВМ, места в помещениях для проведения семинаров (при условии их общей доступности) и т.п., за исключением мест в аудиториях, лекционных, актовых и иных залах, а также кафете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графах 13</w:t>
        </w:r>
      </w:hyperlink>
      <w:r>
        <w:rPr/>
        <w:t xml:space="preserve"> - 15 указывается число ПЭВМ, копировально-множительной техники, транспортных средств, находящихся на баланс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16 указывается общее число номеров телефонов, установленных в библиоте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ах 17 - 19 отмечается наличие или отсутствие факсов, электронной почты, доступа в Интерн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r:id="rId11">
        <w:r>
          <w:rPr>
            <w:rStyle w:val="InternetLink"/>
            <w:color w:val="0000FF"/>
          </w:rPr>
          <w:t>Раздел II.</w:t>
        </w:r>
      </w:hyperlink>
      <w:r>
        <w:rPr/>
        <w:t xml:space="preserve"> ЭЛЕКТРОННЫЕ РЕСУРС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объем собственных, формируемых библиотекой, фактографических, библиографических, адресных и пр. баз данных (БД) в тысячах запис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ах 3 - 4 указывается число библиографических записей в библиографических БД, в том числе и в электронном каталог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r:id="rId13">
        <w:r>
          <w:rPr>
            <w:rStyle w:val="InternetLink"/>
            <w:color w:val="0000FF"/>
          </w:rPr>
          <w:t>Раздел III.</w:t>
        </w:r>
      </w:hyperlink>
      <w:r>
        <w:rPr/>
        <w:t xml:space="preserve"> ЧИСЛО ПОЛЬЗОВАТЕЛЕЙ И ПОСЕЩЕНИЙ БИБЛИОТЕК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III заполняется на основании годовых итоговых данных соответствующих разделов дневников библиотеки, формуляров и дневников библиотечных пунктов, формуляров зарегистрированных пользователей. Зарегистрированным пользователем считается человек или организация, предприятие, учреждение, зарегистрированные библиотекой, чтобы пользоваться документами и услугами в библиотеке или вне 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суммарное число перерегистрированных и вновь записанных в отчетном году пользователей, обслуженных всеми структурными подразделениями библиотеки (библиотеки-филиала), а также организованными ею библиотечными пунктами, включая остановки библиобу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5 указывается общее число посещений библиотеки как пользователями, так и посетителями массовых мероприятий, проведенных библиоте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графе 6</w:t>
        </w:r>
      </w:hyperlink>
      <w:r>
        <w:rPr/>
        <w:t xml:space="preserve"> (из графы 5) указывается число посещений массовых мероприятий из общего числа, которое учитывается по входным билетам или приглашениям (платным или бесплатным), а также по листкам (спискам) участников (присутствующих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r:id="rId16">
        <w:r>
          <w:rPr>
            <w:rStyle w:val="InternetLink"/>
            <w:color w:val="0000FF"/>
          </w:rPr>
          <w:t>Раздел IV.</w:t>
        </w:r>
      </w:hyperlink>
      <w:r>
        <w:rPr/>
        <w:t xml:space="preserve"> ФОРМИРОВАНИЕ И ИСПОЛЬЗОВАНИЕ ФОНД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графе 3 </w:t>
      </w:r>
      <w:hyperlink r:id="rId17">
        <w:r>
          <w:rPr>
            <w:rStyle w:val="InternetLink"/>
            <w:color w:val="0000FF"/>
          </w:rPr>
          <w:t>строк 04</w:t>
        </w:r>
      </w:hyperlink>
      <w:r>
        <w:rPr/>
        <w:t xml:space="preserve"> - 05 указывается количество экземпляров всех печатных, электронных изданий, аудиовизуальных документов, вновь включенных в течение отчетного года в библиотечный фонд и исключенных из него: книги, брошюры, периодические, нотные, картографические и изоиздания, специальные виды научно-технической литературы и документации, видео- и аудиокассеты, компакт-диски, кино- и видеофильмы, диапозитивы, микрофильмы, микрофиши, дискеты, оптические диски и др. (согласно Инструкции об учете библиотечных фондов, утвержденной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ра культуры Российской Федерации N 590 от 02.12.199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графе 3 </w:t>
      </w:r>
      <w:hyperlink r:id="rId19">
        <w:r>
          <w:rPr>
            <w:rStyle w:val="InternetLink"/>
            <w:color w:val="0000FF"/>
          </w:rPr>
          <w:t>строки 06</w:t>
        </w:r>
      </w:hyperlink>
      <w:r>
        <w:rPr/>
        <w:t xml:space="preserve"> указывается общее количество экземпляров библиотечного фонда, числящееся в учетной документации на конец отчетного года, за исключением обменного фонда, сведения о котором в отчет по форме 6-НК не включ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рафы 3 - 6 </w:t>
      </w:r>
      <w:hyperlink r:id="rId20">
        <w:r>
          <w:rPr>
            <w:rStyle w:val="InternetLink"/>
            <w:color w:val="0000FF"/>
          </w:rPr>
          <w:t>строк 07</w:t>
        </w:r>
      </w:hyperlink>
      <w:r>
        <w:rPr/>
        <w:t xml:space="preserve"> - 08 заполняются на основе суммарных итоговых данных соответствующих разделов дневников библиотеки, включая выдачу в библиотечных пунктах и по межбиблиотечному абонементу (МБА). Выдача включает возоб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выдаче изданий и материалов из одного структурного подразделения библиотеки 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пользов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здания и материалы, высланные в порядке МБА другим библиотекам по запросам их пользователей, учитываются в общей выдаче выславшей их библиотеки и показываются в графах 3 - 6 </w:t>
      </w:r>
      <w:hyperlink r:id="rId21">
        <w:r>
          <w:rPr>
            <w:rStyle w:val="InternetLink"/>
            <w:color w:val="0000FF"/>
          </w:rPr>
          <w:t>строк 07</w:t>
        </w:r>
      </w:hyperlink>
      <w:r>
        <w:rPr/>
        <w:t xml:space="preserve"> - 0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дачу пользователям изданий и материалов, полученных в порядке внутрисистемного книгообмена и по МБА, библиотеки учитывают на общих основаниях и показывают ее в графах 3 - 6 строк 07 - 0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графе 3 </w:t>
      </w:r>
      <w:hyperlink r:id="rId22">
        <w:r>
          <w:rPr>
            <w:rStyle w:val="InternetLink"/>
            <w:color w:val="0000FF"/>
          </w:rPr>
          <w:t>строки 09</w:t>
        </w:r>
      </w:hyperlink>
      <w:r>
        <w:rPr/>
        <w:t xml:space="preserve"> учитывается общее количество копий документов на бумаге, в электронном виде и в виде микроформ, сделанных библиотеками для своих пользователей, а также копии, предназначенные взамен подлинных материалов, выданных библиотекой по М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ступление, объем фондов и выдача электронных изданий и аудиовизуальных документов учитываются согласно Инструкции об учете библиотечных фондов, утвержденной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ра культуры Российской Федерации N 590 от 02.12.19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графах 7 - 8 </w:t>
      </w:r>
      <w:hyperlink r:id="rId24">
        <w:r>
          <w:rPr>
            <w:rStyle w:val="InternetLink"/>
            <w:color w:val="0000FF"/>
          </w:rPr>
          <w:t>строк 04</w:t>
        </w:r>
      </w:hyperlink>
      <w:r>
        <w:rPr/>
        <w:t xml:space="preserve"> - 09 отражается формирование и использование фонда на языках народов Российской Федерации, кроме русского, и на иностранных языках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r:id="rId25">
        <w:r>
          <w:rPr>
            <w:rStyle w:val="InternetLink"/>
            <w:color w:val="0000FF"/>
          </w:rPr>
          <w:t>Раздел V.</w:t>
        </w:r>
      </w:hyperlink>
      <w:r>
        <w:rPr/>
        <w:t xml:space="preserve"> ИНФОРМАЦИОННОЕ ОБСЛУЖИ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МЕЖБИБЛИОТЕЧНЫЙ АБОНЕМЕНТ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общее число зарегистрированных абонентов (пользователей), пользовавшихся информационными услугами и продукцией библиотеки в течение отчетного года. Абонентами информационного обслуживания могут выступать как физические, так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3 указываются абоненты - физические лица, в графе 4 -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фы 2 - 4 заполняются на основе данных соответствующих разделов дневников библиоте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27">
        <w:r>
          <w:rPr>
            <w:rStyle w:val="InternetLink"/>
            <w:color w:val="0000FF"/>
          </w:rPr>
          <w:t>графе 5</w:t>
        </w:r>
      </w:hyperlink>
      <w:r>
        <w:rPr/>
        <w:t xml:space="preserve"> указывается суммарное число справок (запросов, консультаций), выполненных работниками информационных и библиографических служб, сотрудниками отделов обслуживания библиотеки и учитываемых в соответствующих разделах дневников библиоте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6 указывается число виртуальных посещений web-сайта библиотеки. Виртуальное посещение определяется как читательский запрос в web-сайт из-за пределов библиотеки вне зависимости от числа просмотренных страниц или элементов и сравнимо с традиционным посещением библиоте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28">
        <w:r>
          <w:rPr>
            <w:rStyle w:val="InternetLink"/>
            <w:color w:val="0000FF"/>
          </w:rPr>
          <w:t>графах 7</w:t>
        </w:r>
      </w:hyperlink>
      <w:r>
        <w:rPr/>
        <w:t xml:space="preserve"> - 8 учитываются печатные, электронные издания, аудиовизуальные документы и их копии, полученные из других библиотек и высланные в порядке МБА другим библиотеками по запросам пользов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r:id="rId29">
        <w:r>
          <w:rPr>
            <w:rStyle w:val="InternetLink"/>
            <w:color w:val="0000FF"/>
          </w:rPr>
          <w:t>Раздел VI.</w:t>
        </w:r>
      </w:hyperlink>
      <w:r>
        <w:rPr/>
        <w:t xml:space="preserve"> ПЕРСОНАЛ БИБЛИОТЕК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30">
        <w:r>
          <w:rPr>
            <w:rStyle w:val="InternetLink"/>
            <w:color w:val="0000FF"/>
          </w:rPr>
          <w:t>графу 2</w:t>
        </w:r>
      </w:hyperlink>
      <w:r>
        <w:rPr/>
        <w:t xml:space="preserve"> вносятся сведения об общей численности работников как штатных, так и нештатных, включая административно-управленческий, технический и обслуживающий персонал, на конец отчетного года. Приводятся сведения о фактической численности работников, работающих на условиях полной и частичной занятости, а не по штатному распис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мечание. Если штатный работник совмещает должности, то он учитывается один раз по основной должности; если штатный работник помимо основной должности работает по договору, то он учитывается дважды, трижды... (в зависимости от числа заключенных договоров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31">
        <w:r>
          <w:rPr>
            <w:rStyle w:val="InternetLink"/>
            <w:color w:val="0000FF"/>
          </w:rPr>
          <w:t>графе 3</w:t>
        </w:r>
      </w:hyperlink>
      <w:r>
        <w:rPr/>
        <w:t xml:space="preserve"> (из графы 2) указываются только библиотечные работники (непосредственно занятые библиотечной деятельностью) из общего числа на конец отчет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4 (из графы 3) указываются работники, осуществляющие библиотечную деятельность, имеющие высше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5 (из графы 4) указываются библиотечные работники, имеющие высшее библиотеч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6 (из графы 3) указываются работники, осуществляющие библиотечную деятельность, имеющие среднее специальное образование (окончившие техникумы, колледжи, училища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32">
        <w:r>
          <w:rPr>
            <w:rStyle w:val="InternetLink"/>
            <w:color w:val="0000FF"/>
          </w:rPr>
          <w:t>графе 7</w:t>
        </w:r>
      </w:hyperlink>
      <w:r>
        <w:rPr/>
        <w:t xml:space="preserve"> (из графы 6) учитываются библиотечные работники, имеющие среднее библиотеч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ах 8 - 10 (из графы 3) указывается число библиотечных работников из общего числа, имеющих стаж библиотечной работы, соответственно, от 3 до 6 лет, с 6 до 10 лет, свыше 10 л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r:id="rId33">
        <w:r>
          <w:rPr>
            <w:rStyle w:val="InternetLink"/>
            <w:color w:val="0000FF"/>
          </w:rPr>
          <w:t>Раздел VII.</w:t>
        </w:r>
      </w:hyperlink>
      <w:r>
        <w:rPr/>
        <w:t xml:space="preserve"> ПОСТУПЛЕНИЕ И ИСПОЛЬ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ИНАНСОВЫХ СРЕДСТ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этом разделе показываются фактические суммы поступлений, доходов и расходов учреждений на основании оперативных данных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анные данные приводятся в тысячах рублей (без десятичного зна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34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общая сумма поступлений финансовых средств за отчетный период, которая складывается из бюджетного финансирования учреждения (графа 3), доходов учреждения от предпринимательской и иной приносящей доход деятельности (графа 12) и доходов от сдачи имущества в аренду (графа 16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фа 3 отражает общую сумму бюджетного финансирования, полученного учреждением (сумма граф 4 и 1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графе 4 отражается общая сумма ассигнований, полученных учреждением от учредителей (сумма </w:t>
      </w:r>
      <w:hyperlink r:id="rId35">
        <w:r>
          <w:rPr>
            <w:rStyle w:val="InternetLink"/>
            <w:color w:val="0000FF"/>
          </w:rPr>
          <w:t>граф 5</w:t>
        </w:r>
      </w:hyperlink>
      <w:r>
        <w:rPr/>
        <w:t xml:space="preserve"> и 10)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содержание по смете (графа 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ругие поступления от учредителей (графа 10) в рамках федеральных целевых программ, централизованных или иных мероприятий, которые финансируются сверх сметы расходов на текущее содержание, а также гранты Президента, глав администраций и т.п. как особая форма бюджетн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5 отражается общая сумма ассигнований от учредителей на текущее содержание учреждения по смете расходов, из которой выде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ссигнования на оплату труда </w:t>
      </w:r>
      <w:hyperlink r:id="rId36">
        <w:r>
          <w:rPr>
            <w:rStyle w:val="InternetLink"/>
            <w:color w:val="0000FF"/>
          </w:rPr>
          <w:t>(графа 6)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капитальный ремонт и реставрацию (графа 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комплектование фонда (графа 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риобретение оборудования (графа 9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11 (из графы 3) показываются ассигнования, полученные из бюджетов других уровней на содержание и развитие учреждений, а также на участие в реализации региональных программ, проведение культурных акций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37">
        <w:r>
          <w:rPr>
            <w:rStyle w:val="InternetLink"/>
            <w:color w:val="0000FF"/>
          </w:rPr>
          <w:t>графе 12</w:t>
        </w:r>
      </w:hyperlink>
      <w:r>
        <w:rPr/>
        <w:t xml:space="preserve"> отражается общая сумма доходов от предпринимательской и иной приносящей доход деятельности, из которой выде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доходы от уставных видов деятельности (основной деятельности). Виды основной деятельности отражены в специальном разделе устава учреждения (графа 1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б) доходы от предпринимательской деятельности, виды которой также должны быть отражены в специальном разделе устава учреждения </w:t>
      </w:r>
      <w:hyperlink r:id="rId38">
        <w:r>
          <w:rPr>
            <w:rStyle w:val="InternetLink"/>
            <w:color w:val="0000FF"/>
          </w:rPr>
          <w:t>(графа 14)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добровольные пожертвования и целевые взносы от отечественных и (или) зарубежных юридических и (или) физических лиц, полученные учреждением (графа 1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16 отражаются средства, полученные учреждением от сдачи в аренду имущества, находящегося в собственности или в оперативном управлен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39">
        <w:r>
          <w:rPr>
            <w:rStyle w:val="InternetLink"/>
            <w:color w:val="0000FF"/>
          </w:rPr>
          <w:t>графе 17</w:t>
        </w:r>
      </w:hyperlink>
      <w:r>
        <w:rPr/>
        <w:t xml:space="preserve"> указывается общая сумма средств, израсходованных учреждением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18 (из графы 17) приводятся данные об общих расходах на оплату труда работников, как состоящих в штате учреждения, так и привлекаемых для выполнения работ по договорам (контрактам) гражданско-правового характера. Сюда включаются выплаты по должностным окладам, надбавки, премии, материальная помощь и другие виды денежных вознагр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40">
        <w:r>
          <w:rPr>
            <w:rStyle w:val="InternetLink"/>
            <w:color w:val="0000FF"/>
          </w:rPr>
          <w:t>графе 19</w:t>
        </w:r>
      </w:hyperlink>
      <w:r>
        <w:rPr/>
        <w:t xml:space="preserve"> (из графы 18) приводятся данные, аналогичные приводимым в графе 18, произведенных за счет доходов от предпринимательской и иной приносящей доход деятельности, целевых и благотворительных взносов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20 (из графы 17) приводятся данные об общих расходах учреждения на капитальный ремонт и реставрацию зданий и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41">
        <w:r>
          <w:rPr>
            <w:rStyle w:val="InternetLink"/>
            <w:color w:val="0000FF"/>
          </w:rPr>
          <w:t>графе 21</w:t>
        </w:r>
      </w:hyperlink>
      <w:r>
        <w:rPr/>
        <w:t xml:space="preserve"> (из графы 20) приводятся данные о расходах учреждения на капитальный ремонт и реставрацию зданий и помещений, произведенных за счет доходов от предпринимательской и иной приносящей доход деятельности, целевых и благотворительных взносов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22 (из графы 17) приводятся данные об общих расходах учреждения на приобретение оборудования и предметов длитель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</w:t>
      </w:r>
      <w:hyperlink r:id="rId42">
        <w:r>
          <w:rPr>
            <w:rStyle w:val="InternetLink"/>
            <w:color w:val="0000FF"/>
          </w:rPr>
          <w:t>графе 23</w:t>
        </w:r>
      </w:hyperlink>
      <w:r>
        <w:rPr/>
        <w:t xml:space="preserve"> (из графы 22) приводятся данные о расходах учреждения на приобретение оборудования и предметов длительного пользования, произведенных за счет доходов от предпринимательской и иной приносящей доход деятельности, целевых и благотворительных взносов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24 (из графы 17) приводятся данные о расходах учреждения на комплектование фон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ЩИЕ ТРЕБОВАНИЯ К ЗАПОЛНЕНИЮ БЛАНКА ОТЧ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ываемые в отчете сведения даются по состоянию на конец отчетного периода на основании ведущейся в течение года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се графы-клетки документа должны быть заполн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сли по какому-либо показателю Вы не имеете возможности заполнить соответствующую графу, то поставьте прочерк "-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сли какой-либо показатель является нулевым, то обязательно ставьте "0", но не оставляйте графу пус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полнение отчета должно производиться четко и аккуратно, без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чет должен быть подписан руководителем организации, главным бухгалтером, должностным лицом, ответственным за составление фор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лжностные лица, подписавшие отчет, несут персональную ответственность за достоверность указанных в нем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оме подписей должны быть полностью написаны имя, отчество и фамилия исполнителей, номер телефона, факса, а также реквизиты электронной почты отчитывающейся организации (заполняется в произвольной форме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епартамента эконом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.С.БЛОХ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A493604ED5F619BBF53992CE846C3998A30274C5E6B70ED62D0D4A2FCE6E2A3655CED83F1CB47l2D8L" TargetMode="External"/><Relationship Id="rId3" Type="http://schemas.openxmlformats.org/officeDocument/2006/relationships/hyperlink" Target="consultantplus://offline/ref=C39A493604ED5F619BBF53992CE846C3998A30274C5E6B70ED62D0D4A2FCE6E2A3655CED83F1CB40l2DAL" TargetMode="External"/><Relationship Id="rId4" Type="http://schemas.openxmlformats.org/officeDocument/2006/relationships/hyperlink" Target="consultantplus://offline/ref=C39A493604ED5F619BBF53992CE846C3998A30274C5E6B70ED62D0D4A2FCE6E2A3655CED83F1CB47l2DEL" TargetMode="External"/><Relationship Id="rId5" Type="http://schemas.openxmlformats.org/officeDocument/2006/relationships/hyperlink" Target="consultantplus://offline/ref=C39A493604ED5F619BBF53992CE846C3998A30274C5E6B70ED62D0D4A2FCE6E2A3655CED83F1CB47l2DFL" TargetMode="External"/><Relationship Id="rId6" Type="http://schemas.openxmlformats.org/officeDocument/2006/relationships/hyperlink" Target="consultantplus://offline/ref=C39A493604ED5F619BBF53992CE846C3998A30274C5E6B70ED62D0D4A2FCE6E2A3655CED83F1CB47l2D3L" TargetMode="External"/><Relationship Id="rId7" Type="http://schemas.openxmlformats.org/officeDocument/2006/relationships/hyperlink" Target="consultantplus://offline/ref=C39A493604ED5F619BBF53992CE846C3998A30274C5E6B70ED62D0D4A2FCE6E2A3655CED83F1CB40l2DAL" TargetMode="External"/><Relationship Id="rId8" Type="http://schemas.openxmlformats.org/officeDocument/2006/relationships/hyperlink" Target="consultantplus://offline/ref=C39A493604ED5F619BBF53992CE846C3998A30274C5E6B70ED62D0D4A2FCE6E2A3655CED83F1CB40l2D9L" TargetMode="External"/><Relationship Id="rId9" Type="http://schemas.openxmlformats.org/officeDocument/2006/relationships/hyperlink" Target="consultantplus://offline/ref=C39A493604ED5F619BBF53992CE846C3998A30274C5E6B70ED62D0D4A2FCE6E2A3655CED83F1CB40l2D9L" TargetMode="External"/><Relationship Id="rId10" Type="http://schemas.openxmlformats.org/officeDocument/2006/relationships/hyperlink" Target="consultantplus://offline/ref=C39A493604ED5F619BBF53992CE846C3998A30274C5E6B70ED62D0D4A2FCE6E2A3655CED83F1CB40l2D9L" TargetMode="External"/><Relationship Id="rId11" Type="http://schemas.openxmlformats.org/officeDocument/2006/relationships/hyperlink" Target="consultantplus://offline/ref=C39A493604ED5F619BBF53992CE846C3998A30274C5E6B70ED62D0D4A2FCE6E2A3655CED83F1CB40l2DFL" TargetMode="External"/><Relationship Id="rId12" Type="http://schemas.openxmlformats.org/officeDocument/2006/relationships/hyperlink" Target="consultantplus://offline/ref=C39A493604ED5F619BBF53992CE846C3998A30274C5E6B70ED62D0D4A2FCE6E2A3655CED83F1CB40l2D2L" TargetMode="External"/><Relationship Id="rId13" Type="http://schemas.openxmlformats.org/officeDocument/2006/relationships/hyperlink" Target="consultantplus://offline/ref=C39A493604ED5F619BBF53992CE846C3998A30274C5E6B70ED62D0D4A2FCE6E2A3655CED83F1CB41l2DAL" TargetMode="External"/><Relationship Id="rId14" Type="http://schemas.openxmlformats.org/officeDocument/2006/relationships/hyperlink" Target="consultantplus://offline/ref=C39A493604ED5F619BBF53992CE846C3998A30274C5E6B70ED62D0D4A2FCE6E2A3655CED83F1CB41l2D9L" TargetMode="External"/><Relationship Id="rId15" Type="http://schemas.openxmlformats.org/officeDocument/2006/relationships/hyperlink" Target="consultantplus://offline/ref=C39A493604ED5F619BBF53992CE846C3998A30274C5E6B70ED62D0D4A2FCE6E2A3655CED83F1CB41l2D9L" TargetMode="External"/><Relationship Id="rId16" Type="http://schemas.openxmlformats.org/officeDocument/2006/relationships/hyperlink" Target="consultantplus://offline/ref=C39A493604ED5F619BBF53992CE846C3998A30274C5E6B70ED62D0D4A2FCE6E2A3655CED83F1CB41l2DFL" TargetMode="External"/><Relationship Id="rId17" Type="http://schemas.openxmlformats.org/officeDocument/2006/relationships/hyperlink" Target="consultantplus://offline/ref=C39A493604ED5F619BBF53992CE846C3998A30274C5E6B70ED62D0D4A2FCE6E2A3655CED83F1CB41l2D3L" TargetMode="External"/><Relationship Id="rId18" Type="http://schemas.openxmlformats.org/officeDocument/2006/relationships/hyperlink" Target="consultantplus://offline/ref=C39A493604ED5F619BBF5A802BE846C39C8A312C4756367AE53BDCD6A5F3B9F5A42C50EC83F1CBl4DDL" TargetMode="External"/><Relationship Id="rId19" Type="http://schemas.openxmlformats.org/officeDocument/2006/relationships/hyperlink" Target="consultantplus://offline/ref=C39A493604ED5F619BBF53992CE846C3998A30274C5E6B70ED62D0D4A2FCE6E2A3655CED83F1CB42l2DBL" TargetMode="External"/><Relationship Id="rId20" Type="http://schemas.openxmlformats.org/officeDocument/2006/relationships/hyperlink" Target="consultantplus://offline/ref=C39A493604ED5F619BBF53992CE846C3998A30274C5E6B70ED62D0D4A2FCE6E2A3655CED83F1CB42l2D8L" TargetMode="External"/><Relationship Id="rId21" Type="http://schemas.openxmlformats.org/officeDocument/2006/relationships/hyperlink" Target="consultantplus://offline/ref=C39A493604ED5F619BBF53992CE846C3998A30274C5E6B70ED62D0D4A2FCE6E2A3655CED83F1CB42l2D8L" TargetMode="External"/><Relationship Id="rId22" Type="http://schemas.openxmlformats.org/officeDocument/2006/relationships/hyperlink" Target="consultantplus://offline/ref=C39A493604ED5F619BBF53992CE846C3998A30274C5E6B70ED62D0D4A2FCE6E2A3655CED83F1CB42l2DEL" TargetMode="External"/><Relationship Id="rId23" Type="http://schemas.openxmlformats.org/officeDocument/2006/relationships/hyperlink" Target="consultantplus://offline/ref=C39A493604ED5F619BBF5A802BE846C39C8A312C4756367AE53BDCD6A5F3B9F5A42C50EC83F1CBl4DDL" TargetMode="External"/><Relationship Id="rId24" Type="http://schemas.openxmlformats.org/officeDocument/2006/relationships/hyperlink" Target="consultantplus://offline/ref=C39A493604ED5F619BBF53992CE846C3998A30274C5E6B70ED62D0D4A2FCE6E2A3655CED83F1CB41l2D3L" TargetMode="External"/><Relationship Id="rId25" Type="http://schemas.openxmlformats.org/officeDocument/2006/relationships/hyperlink" Target="consultantplus://offline/ref=C39A493604ED5F619BBF53992CE846C3998A30274C5E6B70ED62D0D4A2FCE6E2A3655CED83F1CB42l2DFL" TargetMode="External"/><Relationship Id="rId26" Type="http://schemas.openxmlformats.org/officeDocument/2006/relationships/hyperlink" Target="consultantplus://offline/ref=C39A493604ED5F619BBF53992CE846C3998A30274C5E6B70ED62D0D4A2FCE6E2A3655CED83F1CB42l2D2L" TargetMode="External"/><Relationship Id="rId27" Type="http://schemas.openxmlformats.org/officeDocument/2006/relationships/hyperlink" Target="consultantplus://offline/ref=C39A493604ED5F619BBF53992CE846C3998A30274C5E6B70ED62D0D4A2FCE6E2A3655CED83F1CB42l2D2L" TargetMode="External"/><Relationship Id="rId28" Type="http://schemas.openxmlformats.org/officeDocument/2006/relationships/hyperlink" Target="consultantplus://offline/ref=C39A493604ED5F619BBF53992CE846C3998A30274C5E6B70ED62D0D4A2FCE6E2A3655CED83F1CB42l2D2L" TargetMode="External"/><Relationship Id="rId29" Type="http://schemas.openxmlformats.org/officeDocument/2006/relationships/hyperlink" Target="consultantplus://offline/ref=C39A493604ED5F619BBF53992CE846C3998A30274C5E6B70ED62D0D4A2FCE6E2A3655CED83F1CB43l2DAL" TargetMode="External"/><Relationship Id="rId30" Type="http://schemas.openxmlformats.org/officeDocument/2006/relationships/hyperlink" Target="consultantplus://offline/ref=C39A493604ED5F619BBF53992CE846C3998A30274C5E6B70ED62D0D4A2FCE6E2A3655CED83F1CB43l2D9L" TargetMode="External"/><Relationship Id="rId31" Type="http://schemas.openxmlformats.org/officeDocument/2006/relationships/hyperlink" Target="consultantplus://offline/ref=C39A493604ED5F619BBF53992CE846C3998A30274C5E6B70ED62D0D4A2FCE6E2A3655CED83F1CB43l2D9L" TargetMode="External"/><Relationship Id="rId32" Type="http://schemas.openxmlformats.org/officeDocument/2006/relationships/hyperlink" Target="consultantplus://offline/ref=C39A493604ED5F619BBF53992CE846C3998A30274C5E6B70ED62D0D4A2FCE6E2A3655CED83F1CB43l2D9L" TargetMode="External"/><Relationship Id="rId33" Type="http://schemas.openxmlformats.org/officeDocument/2006/relationships/hyperlink" Target="consultantplus://offline/ref=C39A493604ED5F619BBF53992CE846C3998A30274C5E6B70ED62D0D4A2FCE6E2A3655CED83F1CB43l2DFL" TargetMode="External"/><Relationship Id="rId34" Type="http://schemas.openxmlformats.org/officeDocument/2006/relationships/hyperlink" Target="consultantplus://offline/ref=C39A493604ED5F619BBF53992CE846C3998A30274C5E6B70ED62D0D4A2FCE6E2A3655CED83F1CB43l2D2L" TargetMode="External"/><Relationship Id="rId35" Type="http://schemas.openxmlformats.org/officeDocument/2006/relationships/hyperlink" Target="consultantplus://offline/ref=C39A493604ED5F619BBF53992CE846C3998A30274C5E6B70ED62D0D4A2FCE6E2A3655CED83F1CB43l2D2L" TargetMode="External"/><Relationship Id="rId36" Type="http://schemas.openxmlformats.org/officeDocument/2006/relationships/hyperlink" Target="consultantplus://offline/ref=C39A493604ED5F619BBF53992CE846C3998A30274C5E6B70ED62D0D4A2FCE6E2A3655CED83F1CB43l2D2L" TargetMode="External"/><Relationship Id="rId37" Type="http://schemas.openxmlformats.org/officeDocument/2006/relationships/hyperlink" Target="consultantplus://offline/ref=C39A493604ED5F619BBF53992CE846C3998A30274C5E6B70ED62D0D4A2FCE6E2A3655CED83F1CB43l2D2L" TargetMode="External"/><Relationship Id="rId38" Type="http://schemas.openxmlformats.org/officeDocument/2006/relationships/hyperlink" Target="consultantplus://offline/ref=C39A493604ED5F619BBF53992CE846C3998A30274C5E6B70ED62D0D4A2FCE6E2A3655CED83F1CB43l2D2L" TargetMode="External"/><Relationship Id="rId39" Type="http://schemas.openxmlformats.org/officeDocument/2006/relationships/hyperlink" Target="consultantplus://offline/ref=C39A493604ED5F619BBF53992CE846C3998A30274C5E6B70ED62D0D4A2FCE6E2A3655CED83F1CB4Cl2DBL" TargetMode="External"/><Relationship Id="rId40" Type="http://schemas.openxmlformats.org/officeDocument/2006/relationships/hyperlink" Target="consultantplus://offline/ref=C39A493604ED5F619BBF53992CE846C3998A30274C5E6B70ED62D0D4A2FCE6E2A3655CED83F1CB4Cl2DBL" TargetMode="External"/><Relationship Id="rId41" Type="http://schemas.openxmlformats.org/officeDocument/2006/relationships/hyperlink" Target="consultantplus://offline/ref=C39A493604ED5F619BBF53992CE846C3998A30274C5E6B70ED62D0D4A2FCE6E2A3655CED83F1CB4Cl2DBL" TargetMode="External"/><Relationship Id="rId42" Type="http://schemas.openxmlformats.org/officeDocument/2006/relationships/hyperlink" Target="consultantplus://offline/ref=C39A493604ED5F619BBF53992CE846C3998A30274C5E6B70ED62D0D4A2FCE6E2A3655CED83F1CB4Cl2DB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3:00Z</dcterms:created>
  <dc:creator>kmo5</dc:creator>
  <dc:description/>
  <cp:keywords/>
  <dc:language>en-US</dc:language>
  <cp:lastModifiedBy>kmo5</cp:lastModifiedBy>
  <dcterms:modified xsi:type="dcterms:W3CDTF">2012-06-20T11:04:00Z</dcterms:modified>
  <cp:revision>1</cp:revision>
  <dc:subject/>
  <dc:title>Приложение N 1</dc:title>
</cp:coreProperties>
</file>