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партамента Смоленско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ласти по культуре и туризму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b/>
                <w:szCs w:val="28"/>
              </w:rPr>
              <w:t>С.А. Черняк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«____» ______________ 2018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0"/>
      <w:bookmarkStart w:id="1" w:name="P34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СУДАРСТВЕННОЕ ЗАДА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2018 и на плановый период 2019 и 2020 год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Государственное бюджетное учреждение культуры </w:t>
      </w:r>
    </w:p>
    <w:p>
      <w:pPr>
        <w:pStyle w:val="ConsPlusNormal1"/>
        <w:widowControl/>
        <w:jc w:val="center"/>
        <w:rPr/>
      </w:pPr>
      <w:r>
        <w:rPr>
          <w:b/>
          <w:u w:val="single"/>
        </w:rPr>
        <w:t>«Смоленская областная универсальная  научная  библиотека имени А.Т. Твардовского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ластного государственного учреждения, обособлен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Б83, ББ72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государствен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государственной услуги по общероссийскому базовому перечню или региональному перечню: </w:t>
      </w:r>
      <w:r>
        <w:rPr>
          <w:rFonts w:cs="Times New Roman" w:ascii="Times New Roman" w:hAnsi="Times New Roman"/>
          <w:sz w:val="28"/>
          <w:szCs w:val="28"/>
          <w:u w:val="single"/>
        </w:rPr>
        <w:t>910100О.99.0.ББ83АА00000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государствен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Библиотечное, библиографическое и информационное обслуживание пользователей библиотек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государственной услуги: физические лица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1700"/>
        <w:gridCol w:w="1985"/>
        <w:gridCol w:w="1699"/>
        <w:gridCol w:w="1841"/>
      </w:tblGrid>
      <w:tr>
        <w:trPr/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оказание государственной услуг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библиотечного обслужи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5.1. Показатели, характеризующие объем государственной услуги:</w:t>
      </w:r>
    </w:p>
    <w:tbl>
      <w:tblPr>
        <w:tblW w:w="10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60"/>
        <w:gridCol w:w="1531"/>
        <w:gridCol w:w="1417"/>
        <w:gridCol w:w="141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государствен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6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, ±3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59"/>
        <w:gridCol w:w="1531"/>
        <w:gridCol w:w="1417"/>
        <w:gridCol w:w="1417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 по сравнению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, устанавливающие размер платы за оказание государственной услуги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98"/>
        <w:gridCol w:w="1418"/>
        <w:gridCol w:w="1077"/>
        <w:gridCol w:w="3600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7.1. Нормативные правовые акты, регулирующие порядок оказания государственной услуги: </w:t>
      </w:r>
    </w:p>
    <w:p>
      <w:pPr>
        <w:pStyle w:val="Normal"/>
        <w:widowControl w:val="false"/>
        <w:autoSpaceDE w:val="false"/>
        <w:ind w:hanging="0"/>
        <w:rPr/>
      </w:pPr>
      <w:r>
        <w:rPr/>
        <w:t>- Федеральный закон от 29 декабря 1994 г. № 78-ФЗ «О библиотечном дел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 информирования потенциальных потребителей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544"/>
        <w:gridCol w:w="354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ещения, перечень предоставляемых услуг, порядок (правила) предоставления государственной услуги, анонсы мероприятий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вой информации, но не реже, чем один раз в го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я, график (режим работы), порядок (правила) предоставления государственной услуги, контактные телефоны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событиях, услугах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и мобильн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нформирование о местонахождении, режиме работы библиотеки, контактных телефонах, услугах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потребителе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государственной услуги по общероссийскому базовому перечню или региональному перечню: </w:t>
      </w:r>
      <w:r>
        <w:rPr>
          <w:rFonts w:cs="Times New Roman" w:ascii="Times New Roman" w:hAnsi="Times New Roman"/>
          <w:sz w:val="28"/>
          <w:szCs w:val="28"/>
          <w:u w:val="single"/>
        </w:rPr>
        <w:t>910100О.99.0.ББ83АА02000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szCs w:val="28"/>
        </w:rPr>
        <w:t xml:space="preserve">2. Наименование государственной услуги: </w:t>
      </w:r>
      <w:r>
        <w:rPr>
          <w:u w:val="single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/>
      </w:pPr>
      <w:r>
        <w:rPr>
          <w:szCs w:val="28"/>
        </w:rPr>
        <w:t xml:space="preserve">3. Категории потребителей государственной услуги: </w:t>
      </w:r>
      <w:r>
        <w:rPr/>
        <w:t xml:space="preserve">физические лица, юридические лица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559"/>
        <w:gridCol w:w="2127"/>
        <w:gridCol w:w="1558"/>
        <w:gridCol w:w="1701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азмер платы за оказание государственной услуги (цена, тариф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библиотечного обслужи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60"/>
        <w:gridCol w:w="1531"/>
        <w:gridCol w:w="1417"/>
        <w:gridCol w:w="141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государствен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, ±3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59"/>
        <w:gridCol w:w="1531"/>
        <w:gridCol w:w="1417"/>
        <w:gridCol w:w="1417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 по сравнению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, устанавливающие размер платы за оказание государственной услуги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98"/>
        <w:gridCol w:w="1418"/>
        <w:gridCol w:w="1077"/>
        <w:gridCol w:w="3600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7.1. Нормативные правовые акты, регулирующие порядок оказания государственной услуги: 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- Федеральный закон от 29 декабря 1994 г. № 78-ФЗ «О библиотечном деле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информирования потенциальных потребителей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544"/>
        <w:gridCol w:w="354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ещения, перечень предоставляемых услуг, порядок (правила) предоставления государственной услуги, анонсы мероприятий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вой информации, но не реже, чем один раз в го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я, график (режим работы), порядок (правила) предоставления государственной услуги, контактные телефоны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событиях, услугах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и мобильн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нформирование о местонахождении, режиме работы библиотеки, контактных телефонах, услугах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потребителей услуги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государственной услуги по общероссийскому базовому перечню или региональному перечню: </w:t>
      </w:r>
      <w:r>
        <w:rPr>
          <w:rFonts w:cs="Times New Roman" w:ascii="Times New Roman" w:hAnsi="Times New Roman"/>
          <w:sz w:val="28"/>
          <w:szCs w:val="28"/>
          <w:u w:val="single"/>
        </w:rPr>
        <w:t>900400О.99.0.ББ72АА00000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государствен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мероприятий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государственной услуги: физические лица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казатели, характеризующие содержание, условия (формы), а также </w:t>
      </w:r>
      <w:r>
        <w:rPr>
          <w:rFonts w:cs="Times New Roman" w:ascii="Times New Roman" w:hAnsi="Times New Roman"/>
          <w:b/>
          <w:sz w:val="28"/>
          <w:szCs w:val="28"/>
        </w:rPr>
        <w:t>среднегодовой размер платы за оказание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701"/>
        <w:gridCol w:w="1276"/>
        <w:gridCol w:w="1843"/>
        <w:gridCol w:w="1701"/>
        <w:gridCol w:w="1701"/>
      </w:tblGrid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азмер платы за оказание государствен-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 (цена, тариф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ста выполн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, и осваиваются культурные ц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объем и (или)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60"/>
        <w:gridCol w:w="1531"/>
        <w:gridCol w:w="1417"/>
        <w:gridCol w:w="141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государствен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, ± 1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государственной услуги</w:t>
      </w:r>
      <w:hyperlink w:anchor="P646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559"/>
        <w:gridCol w:w="1531"/>
        <w:gridCol w:w="1417"/>
        <w:gridCol w:w="1417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, устанавливающие размер платы за оказание государственной услуги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98"/>
        <w:gridCol w:w="1418"/>
        <w:gridCol w:w="1077"/>
        <w:gridCol w:w="3600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7.1. Нормативные правовые акты, регулирующие порядок оказания государственной услуги: 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- Федеральный закон от 09.10.1992 № 3612-1 «Основы законодательства Российской Федерации о культуре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информирования потенциальных потребителей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544"/>
        <w:gridCol w:w="354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ещения, перечень предоставляемых услуг, порядок (правила) предоставления государственной услуги, анонсы мероприятий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вой информации, но не реже, чем один раз в го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я, график (режим работы), порядок (правила) предоставления государственной услуги, контактные телефоны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событиях, услугах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и мобильн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нформирование о местонахождении, режиме работы библиотеки, контактных телефонах, услугах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потребителей услуги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работы по региональному перечню: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2. Наименование работы: </w:t>
      </w:r>
      <w:r>
        <w:rPr>
          <w:u w:val="single"/>
        </w:rPr>
        <w:t>Библиографическая обработка документов и создание каталог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: 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 рабо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2126"/>
        <w:gridCol w:w="1984"/>
        <w:gridCol w:w="1985"/>
      </w:tblGrid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электронного каталога новыми библиографическими запис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417"/>
        <w:gridCol w:w="1531"/>
        <w:gridCol w:w="1417"/>
        <w:gridCol w:w="1417"/>
        <w:gridCol w:w="1417"/>
      </w:tblGrid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, ± 3%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рабо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417"/>
        <w:gridCol w:w="1531"/>
        <w:gridCol w:w="1417"/>
        <w:gridCol w:w="1417"/>
      </w:tblGrid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ГОСУДАРСТВЕН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Основания для досрочного прекращения выполнения государственного задания: </w:t>
      </w:r>
      <w:r>
        <w:rPr>
          <w:u w:val="single"/>
        </w:rPr>
        <w:t>Федеральное и областное законодательство</w:t>
      </w:r>
    </w:p>
    <w:p>
      <w:pPr>
        <w:pStyle w:val="Normal"/>
        <w:widowControl w:val="false"/>
        <w:autoSpaceDE w:val="false"/>
        <w:rPr/>
      </w:pPr>
      <w:r>
        <w:rPr/>
        <w:t>2. Иная информация, необходимая для выполнения (контроля за  выполнением) государственного задания: -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выполнением государственного задан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1875"/>
        <w:gridCol w:w="459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3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количественных и качественных показателей, характеризующих результаты деятельности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льтуре и туризму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Требования к отчетности о выполнении государственного задания: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4.1. Периодичность предоставления отчетов о выполнении государственного задания: ежеквартально</w:t>
      </w:r>
    </w:p>
    <w:p>
      <w:pPr>
        <w:pStyle w:val="Normal"/>
        <w:widowControl w:val="false"/>
        <w:autoSpaceDE w:val="false"/>
        <w:rPr/>
      </w:pPr>
      <w:r>
        <w:rPr/>
        <w:t>4.2. Сроки представления отчетов о выполнении государственного задания: квартальный - не позднее 10 числа месяца, следующего за отчетным кварталом, годовой - до 16 января, следующего за отчетным периодом.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4.3. Иные  требования  к  отчетности  о выполнении  государственного задания: размещение отчетности о выполнении государственного задания на официальном сайте для размещения информации о государственных (муниципальных) учреждениях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фициальном сайте учреждения</w:t>
      </w:r>
    </w:p>
    <w:p>
      <w:pPr>
        <w:pStyle w:val="Normal"/>
        <w:widowControl w:val="false"/>
        <w:autoSpaceDE w:val="false"/>
        <w:rPr/>
      </w:pPr>
      <w:r>
        <w:rPr/>
        <w:t>5. Иные показатели, связанные с выполнением государственного задания: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9:00Z</dcterms:created>
  <dc:creator>Uhorskaya_LD</dc:creator>
  <dc:description/>
  <dc:language>en-US</dc:language>
  <cp:lastModifiedBy>boss</cp:lastModifiedBy>
  <dcterms:modified xsi:type="dcterms:W3CDTF">2018-02-01T07:09:00Z</dcterms:modified>
  <cp:revision>2</cp:revision>
  <dc:subject/>
  <dc:title/>
</cp:coreProperties>
</file>