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униципальное бюджетное учреждение культуры «Починковская межпоселенческая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нтрализованная библиотечная система»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6450, Смоленская обл., г.Починок, пер.Октябрьский, д.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: 8 (48149) 4168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pochbibl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ашкова Валентина Борисовна («Лучший работник культуры Смоленщины», медаль Министерства культуры РФ «100 лет А.Т. Твардовскому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Библиотеки-филиалы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275"/>
      </w:tblGrid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чтовый адрес телефон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долищенская сельская библиотека-филиал №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70 Починк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о Стодолище, п. Стодолище, ул. Ленина, д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8149)27543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ыновская сельская библиотека-филиал №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454, Починк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о Бобыново, д. Бобыново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кская сельская библиотека-филиал №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478, Починковский район,  п/о Белик, д. Белик</w:t>
            </w:r>
          </w:p>
        </w:tc>
      </w:tr>
      <w:tr>
        <w:trPr>
          <w:trHeight w:val="10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ьковская сельская библиотека-филиал №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80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Васьково, д. Васьково</w:t>
            </w:r>
          </w:p>
        </w:tc>
      </w:tr>
      <w:tr>
        <w:trPr>
          <w:trHeight w:val="9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шиловская сельская библиотека-филиал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76, Починковский район Ворошилово, д. Ворошилово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ьковская сельская библиотека-филиал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60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Даньково, д. Даньково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мятинская сельская библиотека-филиал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58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Клемятино, д. Клемятино</w:t>
            </w:r>
          </w:p>
        </w:tc>
      </w:tr>
      <w:tr>
        <w:trPr>
          <w:trHeight w:val="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щинская сельская библиотека-филиал 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94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Климщина, д. Климщина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инская сельская библиотека-филиал 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63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Княжое, д. Княж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нтерновская сельская библиотека-филиал №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93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Мачулы, д. Мачу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знаменская сельская библиотека-филиал №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72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Красное Знамя, д. Красное Знамя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ковская сельская библиотека-филиал №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61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Липки, д. Липки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шеевская сельская библиотека-филиал №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68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Макшеево, д. Макшеево</w:t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ыгинская сельская библиотека-филиал №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66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Мурыгино, д. Мурыг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Центральная д.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-Головачевская сельская библиотека-филиал №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475, Починковский район п/о Ново-Головачи, д. Ново-Головачи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нянская сельская библиотека-филиал №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85, Починк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о Персна, д. Пересна</w:t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овская сельская библиотека-филиал №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65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Плоское, д. Пло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48149) 56790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еповская сельская библиотека-филиал №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62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Прилепово, д. Прилепово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дковская сельская библиотека-филиал №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86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Прудки, д. Прудки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цевская сельская библиотека-филиал №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98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Рябцево, д. Рябцево</w:t>
            </w:r>
          </w:p>
        </w:tc>
      </w:tr>
      <w:tr>
        <w:trPr>
          <w:trHeight w:val="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любовская сельская библиотека-филиал №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74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Лысовка, д. Лысовка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цовская сельская библиотека-филиал №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82, Починк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Сельцо, д. Сельцо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нковская сельская библиотека-филиал №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84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Старинки, д. Старинки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гинская сельская библиотека-филиал №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81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Стригино, д. Стригино</w:t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чиловская сельская библиотека-филиал №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71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Шанталово, д. Торчиловска</w:t>
            </w:r>
          </w:p>
        </w:tc>
      </w:tr>
      <w:tr>
        <w:trPr>
          <w:trHeight w:val="1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овская сельская библиотека-филиал №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98, Починк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о Рябцево, д. Яново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аловская сельская библиотека-филиал №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90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Шаталово, д. Шаталово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аковская сельская библиотека-филиал №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79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Шмаково, д. Шмаково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бужская сельская библиотека-филиал №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73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Деребуж, д. Деребуж</w:t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есская сельская библиотека-филиал №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461, Починковский район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Лучеса, д. Лучеса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ненская сельская библиотека-филиал №3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57, Починк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Лосня, д. Лосня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50 г. Починок пер. Октябрьский, д. 2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50 г. Починок пер. Октябрьский, д. 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Цифровые показатели на 01.01.2012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587"/>
      </w:tblGrid>
      <w:tr>
        <w:trPr>
          <w:trHeight w:val="47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</w:t>
            </w:r>
          </w:p>
        </w:tc>
      </w:tr>
      <w:tr>
        <w:trPr>
          <w:trHeight w:val="44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52</w:t>
            </w:r>
          </w:p>
        </w:tc>
      </w:tr>
      <w:tr>
        <w:trPr>
          <w:trHeight w:val="3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99</w:t>
            </w:r>
          </w:p>
        </w:tc>
      </w:tr>
      <w:tr>
        <w:trPr>
          <w:trHeight w:val="45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(сост. экз.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18</w:t>
            </w:r>
          </w:p>
        </w:tc>
      </w:tr>
      <w:tr>
        <w:trPr>
          <w:trHeight w:val="4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мост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44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46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7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насел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направления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ссия библиотек МБУК «Починковская МЦБС»</w:t>
      </w:r>
      <w:r>
        <w:rPr>
          <w:sz w:val="28"/>
          <w:szCs w:val="28"/>
        </w:rPr>
        <w:t xml:space="preserve"> в 2011 году  ориентирована на реализацию права всех граждан на свободный доступ к информации и зн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ыми направлениями</w:t>
      </w:r>
      <w:r>
        <w:rPr>
          <w:sz w:val="28"/>
          <w:szCs w:val="28"/>
        </w:rPr>
        <w:t xml:space="preserve"> в работе библиотек МБУК «Починковская МЦБС» в 2011 год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ятельности библиотек как общедоступных информационных центров, формирование гражданской и правовой культуры пользовател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к как просветительских и досуговых центров, центров семейного чтения, продвижение книги и ч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ая деятельн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библиотечной среды для пользователей.</w:t>
      </w:r>
    </w:p>
    <w:p>
      <w:pPr>
        <w:pStyle w:val="Style15"/>
        <w:spacing w:lineRule="auto" w:line="240"/>
        <w:ind w:left="2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 библиотеки-филиалы развиваются по направлениям:</w:t>
      </w:r>
    </w:p>
    <w:p>
      <w:pPr>
        <w:pStyle w:val="Style15"/>
        <w:spacing w:lineRule="auto" w:line="240"/>
        <w:ind w:left="28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иблиотека – центр социально значимой информации (ЦБ, ДБ, Стодолищенская, Плосковская, Переснянская, Шаталовская сельские библиотеки-филиалы);</w:t>
      </w:r>
    </w:p>
    <w:p>
      <w:pPr>
        <w:pStyle w:val="Style15"/>
        <w:spacing w:lineRule="auto" w:line="240"/>
        <w:ind w:left="289" w:hanging="0"/>
        <w:rPr/>
      </w:pPr>
      <w:r>
        <w:rPr>
          <w:rFonts w:cs="Times New Roman" w:ascii="Times New Roman" w:hAnsi="Times New Roman"/>
          <w:sz w:val="28"/>
          <w:szCs w:val="28"/>
        </w:rPr>
        <w:t>- Библиотека – эколого-краеведческий центр (Климщинская, Лучесская, Переснянская сельские библиотеки-филиалы);</w:t>
      </w:r>
    </w:p>
    <w:p>
      <w:pPr>
        <w:pStyle w:val="Style15"/>
        <w:spacing w:lineRule="auto" w:line="240"/>
        <w:ind w:left="28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иблиотека семейного чтения и воспитания (Плосковская, Шаталовская, Ново-Головачевская, Прудковская сельские библиотеки-филиалы).</w:t>
      </w:r>
    </w:p>
    <w:p>
      <w:pPr>
        <w:pStyle w:val="Style15"/>
        <w:spacing w:lineRule="auto" w:line="240"/>
        <w:ind w:left="2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также развиваются как общедоступные центры. 6 библиотек системы имеют выход в Интернет.</w:t>
      </w:r>
    </w:p>
    <w:p>
      <w:pPr>
        <w:pStyle w:val="Style15"/>
        <w:spacing w:lineRule="auto" w:line="240"/>
        <w:ind w:left="2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Б и Стодолищенской сельской библиотеке-филиале №1 работают Кафедры православной литературы.</w:t>
      </w:r>
    </w:p>
    <w:p>
      <w:pPr>
        <w:pStyle w:val="Style15"/>
        <w:spacing w:lineRule="auto" w:line="240"/>
        <w:ind w:left="2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чной системе района реализуются целевые творческие программы: «Моя малая родина», «Библиотека – информационный центр».</w:t>
      </w:r>
    </w:p>
    <w:p>
      <w:pPr>
        <w:pStyle w:val="Normal"/>
        <w:shd w:fill="FFFFFF" w:val="clear"/>
        <w:ind w:left="36" w:firstLine="698"/>
        <w:jc w:val="both"/>
        <w:rPr/>
      </w:pPr>
      <w:r>
        <w:rPr>
          <w:color w:val="000000"/>
          <w:spacing w:val="5"/>
          <w:sz w:val="28"/>
          <w:szCs w:val="28"/>
        </w:rPr>
        <w:t>Каждая библиотека системы стремится найти свой стиль работы. В Шмаковской, Лучесской, Прилеповской, Шаталовской, Прудковской  сельских библиотеках созданы мини-музеи русской старины. Стодолищенская и Переснянская библиотеки работают по краеведческим целевым программам. Работу с социально незащищенными слоями населения и пожилыми людьми выбрали приоритетным направлением Мурыгинская, Плосковская, Шаталовская, библиотеки. Детская библиотека строит свою работу как библиотека - вернисаж, демонстрируя различные выставки местных умельцев, художников, фотографов. Сочетание традиционных и инновационных подходов в работе делают МБУК «Починковская МЦБС» более разнообразной и привлекательной для жителей района.</w:t>
      </w:r>
    </w:p>
    <w:p>
      <w:pPr>
        <w:pStyle w:val="Style15"/>
        <w:spacing w:lineRule="auto" w:line="240"/>
        <w:ind w:left="289" w:firstLine="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ртнерских отношений библиотек с Администрациями сельских поселений, ДК, образовательными учреждениями,  историческим краеведческим музеем, женсоветом, обществом ветеранов и инвалидов, местным отделением ВОС, Отделом по делам молодежи, религиозными православными и другими общественными организациями повышает значимость библиотек в местном сообществе.</w:t>
      </w:r>
      <w:r>
        <w:br w:type="page"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стория библиотек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Починок, город, районный центр, расположен в 52 км к югу от </w:t>
      </w:r>
      <w:r>
        <w:rPr>
          <w:color w:val="000000"/>
          <w:spacing w:val="-1"/>
          <w:sz w:val="28"/>
          <w:szCs w:val="28"/>
        </w:rPr>
        <w:t xml:space="preserve">Смоленска, на железнодорожной линии Рига - Воронеж. Население - 8700 </w:t>
      </w:r>
      <w:r>
        <w:rPr>
          <w:color w:val="000000"/>
          <w:spacing w:val="10"/>
          <w:sz w:val="28"/>
          <w:szCs w:val="28"/>
        </w:rPr>
        <w:t xml:space="preserve">жителей. Починок возник в 1868 г. как небольшое поселение при </w:t>
      </w:r>
      <w:r>
        <w:rPr>
          <w:color w:val="000000"/>
          <w:spacing w:val="-1"/>
          <w:sz w:val="28"/>
          <w:szCs w:val="28"/>
        </w:rPr>
        <w:t xml:space="preserve">железнодорожной станции. После 1917 г. возникла Починковская волость, </w:t>
      </w:r>
      <w:r>
        <w:rPr>
          <w:color w:val="000000"/>
          <w:spacing w:val="-2"/>
          <w:sz w:val="28"/>
          <w:szCs w:val="28"/>
        </w:rPr>
        <w:t xml:space="preserve">входившая в состав Смоленского уезда. В 1935 г. был образован Починковский </w:t>
      </w:r>
      <w:r>
        <w:rPr>
          <w:color w:val="000000"/>
          <w:spacing w:val="-5"/>
          <w:sz w:val="28"/>
          <w:szCs w:val="28"/>
        </w:rPr>
        <w:t>район.</w:t>
      </w:r>
    </w:p>
    <w:p>
      <w:pPr>
        <w:pStyle w:val="Normal"/>
        <w:shd w:fill="FFFFFF" w:val="clear"/>
        <w:ind w:left="36" w:firstLine="698"/>
        <w:jc w:val="both"/>
        <w:rPr/>
      </w:pPr>
      <w:r>
        <w:rPr>
          <w:color w:val="000000"/>
          <w:spacing w:val="5"/>
          <w:sz w:val="28"/>
          <w:szCs w:val="28"/>
        </w:rPr>
        <w:t>На 15 июня 1918 г. в Починке проживало 1420 человек, из них - 60 железнодорожников. Население получало газеты «Центральные известия», «Известия Смоленского Совета», «Беднота», «Правда». Имелась библиотека с фондом 100 книг, которой заведовало бюро партийной ячейки. Секретарем партийной ячейки был В. Солошенков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Починковской волости в 1919 году имелось 2 самодеятельных театра, 1 изба-читальня, 7 библиотек при школах. В Хмарской области работало 6 библиотек при школах. В Стригинской волости работало 3 театра, 2 библиотеки при школах, 3 культпросветкружка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1920 году на собрании членов Починковской волостной ячейки обсуждалось множество вопросов, среди которых - об организации в деревнях изб-читален, которые в то время играли воспитательную роль. Здесь же сообщается о том, что в Починке создана районная библиотека. В октябре 1920 г. в Починке открыт рабоче - крестьянский клуб. Его цель - объединить районную библиотеку и все культурно - просветительные организации города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ким образом, датой образования районной библиотеки считается 1920 год. Об этом свидетельствуют документы заседаний Починковского райкома партии и волостной ячейки РКП(Б) с 3 января по 22 декабря 1920 года. Починковская районная библиотека стала центром всей библиотечной работы в районе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йонная библиотека располагалась в одноэтажном деревянном здании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 1925 году избы-читальни действуют в Прудках, Прилепове, Юрах, Ярковичах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волостному бюджету библиотекам отпускается 7р.50 коп. на хозяйственные расходы, 10 рублей на выписку газет, а также 2 кубометра дров и 14 фунтов керосину.</w:t>
      </w:r>
    </w:p>
    <w:p>
      <w:pPr>
        <w:pStyle w:val="Normal"/>
        <w:shd w:fill="FFFFFF" w:val="clear"/>
        <w:ind w:left="36" w:firstLine="698"/>
        <w:jc w:val="both"/>
        <w:rPr/>
      </w:pPr>
      <w:r>
        <w:rPr>
          <w:color w:val="000000"/>
          <w:spacing w:val="5"/>
          <w:sz w:val="28"/>
          <w:szCs w:val="28"/>
        </w:rPr>
        <w:t>В 1927 г. на народное образование (избы-читальни, школы) отпускалось 4700 руб., на медпункты - 3 000 руб., на постройку бани и благоустройство города - 11000 руб. Неуклонно росла тяга народа к знаниям и образованию. В 1939 году на селе работало 26 изб-читален и 5 библиотек, а к 1941 году стало 28 изб-читален и 3 библиотеки с книжным фондом 48 тысяч экземпляров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едений о библиотеках в годы войны нет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старейшей инвентаризационной книге, хранящейся в централизованной библиотечной системе и датированной 1946 годом, книжный фонд библиотеки города Починка насчитывал 4 тысячи экземпляров, причем большую долю составляли произведения классиков марксизма-ленинизма, но первенство отдавалось книгам И. В. Сталина. </w:t>
      </w:r>
    </w:p>
    <w:p>
      <w:pPr>
        <w:pStyle w:val="Normal"/>
        <w:shd w:fill="FFFFFF" w:val="clear"/>
        <w:ind w:left="36" w:firstLine="698"/>
        <w:jc w:val="both"/>
        <w:rPr/>
      </w:pPr>
      <w:r>
        <w:rPr>
          <w:color w:val="000000"/>
          <w:spacing w:val="5"/>
          <w:sz w:val="28"/>
          <w:szCs w:val="28"/>
        </w:rPr>
        <w:t>С 1963 г. директором Починковской районной библиотеки работала Ковалева Полина Гавриловна. Примерно с этого времени стали вестись отчеты библиотек перед населением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чинковская районная библиотека обслуживала отдаленные деревни. Для этого были организованы пункты выдачи, передвижки. Кроме этого, работали 23 сельские библиотеки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те годы, 1963 - 1966 гг., библиотеки вели учет обслуживания семей, процент обслуживания семей составлял 98 %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атистические данные о работе сельских библиотек Починковского района поступали в районную библиотеку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целях улучшения обслуживания населения книгой, был разработан «Единый план библиотечного обслуживания в Починковском районе», пересмотрены зоны обслуживания. Дополнительно открыли 20 филиалов в крупных деревнях и книгопередвижек в Мурыгине, Клемятине, Коминтерне. Библиотеки приняли участие в проведении Всесоюзной читательской конференции «Родная земля».</w:t>
      </w:r>
    </w:p>
    <w:p>
      <w:pPr>
        <w:pStyle w:val="Normal"/>
        <w:shd w:fill="FFFFFF" w:val="clear"/>
        <w:ind w:left="36" w:firstLine="698"/>
        <w:jc w:val="both"/>
        <w:rPr/>
      </w:pPr>
      <w:r>
        <w:rPr>
          <w:color w:val="000000"/>
          <w:spacing w:val="5"/>
          <w:sz w:val="28"/>
          <w:szCs w:val="28"/>
        </w:rPr>
        <w:t>В 1966 г. в библиотеках был открыт свободный доступ к фонду, который составлял 159 810 экз. выдано 148 910 экз. Основные читательские группы: рабочие, колхозники, служащие и учащиеся. С целью привлечения читателей проводятся подворные обходы. Читает 12 114 семей. В этот же год А. Т. Твардовский, по приезде на малую родину, подарил Сельцовской сельской библиотеке 60 экз. книг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1966 году в библиотеках района было 15140 читателей. Читателями библиотеки являлся практически каждый второй житель района. В книжный фонд районной библиотеки поступило около 3 тысяч экземпляров книг, а на село - 22 тысячи экземпляров. Помимо художественной литературы, много политических, научно-популярных, сельскохозяйственных изданий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районной библиотеке в то время работали Алексеева А. Ф., Ковалева П. Г., Стальмакова Т. К., Калтыгина 3. Е., которые всю жизнь посвятили работе с книгой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1966 - 1967 гг. библиотеки участвовали во Всесоюзном общественном смотре библиотек, его задача - подвести итоги развития библиотечного дела за 50 лет Советской власти, способствовать дальнейшему подъему библиотечного обслуживания населения. Вступая во Всесоюзный смотр, библиотекари Починковского района обязались: активно вести пропаганду общественно-политической литературы, активно пропагандировать сельскохозяйственную литературу, добиться, чтобы каждый читатель прочитал не менее 2-х книг по своей специальности, активно вести работу с молодежью и подростками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1970 г. районная библиотека обслуживала 2 803 читателя. С 1970-х гг. библиотека занималась пропагандой творчества нашего земляка - поэта А. Т. Твардовского. Проводились выставки - просмотры произведений самого поэта и литературы о нем, встречи с читателем А. Г. Кучером, который лично знал А. Т. Твардовского. А. Г. Кучер подарил библиотеке книги с автографом автора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 этого же времени прижилась такая форма работы, как «Неделя библиотеки», где шла речь о роли книги в жизни человека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 сентября 1976 года была создана Починковская централизованная библиотечная система, объединившая на базе районной библиотеки всю государственную сеть. В Починковскую ЦБС вошли районная библиотека, детская библиотека и 27 сельских библиотек. Сельские библиотеки стали филиалами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ые задачи, которые решала централизованная система, состояли в повышении роли массовых библиотек в жизни общества, в пропаганде достижений   науки   и   техники,   передового   опыта   и   внедрения   их   в производство, в предоставлении читателям широкого выбора литературы и оперативного удовлетворения запросов читателей, в привлечении к пользованию библиотеками новых слоев населения, особенно специалистов народного хозяйства, более рационально организовать труд штатного персонала. 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1976 году в районе насчитывалось 16 487 читателей. В распоряжение каждого из них был предоставлен единый книжный фонд - 241 200 экземпляров книг.</w:t>
      </w:r>
    </w:p>
    <w:p>
      <w:pPr>
        <w:pStyle w:val="Normal"/>
        <w:shd w:fill="FFFFFF" w:val="clear"/>
        <w:ind w:left="36" w:firstLine="698"/>
        <w:jc w:val="both"/>
        <w:rPr/>
      </w:pPr>
      <w:r>
        <w:rPr>
          <w:color w:val="000000"/>
          <w:spacing w:val="5"/>
          <w:sz w:val="28"/>
          <w:szCs w:val="28"/>
        </w:rPr>
        <w:t>В 1976 году в Починковском районе было 41257 жителей, ЦБС обслуживала 19415 читателей, книжный фонд составлял 243143 экземпляров, в том числе 60 названий периодических изданий, книговыдача - 370298, посещений - 119271, 113 передвижек, 43 пункта выдачи, 137 книгонош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показала практика, возросла читаемость и обращаемость книжных фондов. Одновременно централизованное комплектование привело к улучшению и обогащению состава книжных фондов библиотек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2003 году в среднем на комплектование каждой из 33 библиотек района в год приходилось 3790 руб. С целью пополнения книжного фонда по инициативе ЦБС в районе были объявлены благотворительные акции «Доброе дело от доброго сердца», «Подари книгу детям», «Народная библиотека». </w:t>
      </w:r>
    </w:p>
    <w:p>
      <w:pPr>
        <w:pStyle w:val="Normal"/>
        <w:shd w:fill="FFFFFF" w:val="clear"/>
        <w:ind w:left="36" w:firstLine="69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 2002 года в библиотеках системы создаются общедоступные информационные Центры, позволяющие получать правовую информацию при помощи правовых баз данных «КонсультантПлюс», «Кодекс», ресурсов Интернет, а также предоставлять дополнительные платные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bib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5:00Z</dcterms:created>
  <dc:creator>Починок</dc:creator>
  <dc:description/>
  <cp:keywords/>
  <dc:language>en-US</dc:language>
  <cp:lastModifiedBy>kmo4</cp:lastModifiedBy>
  <dcterms:modified xsi:type="dcterms:W3CDTF">2012-06-26T05:48:00Z</dcterms:modified>
  <cp:revision>5</cp:revision>
  <dc:subject/>
  <dc:title>1</dc:title>
</cp:coreProperties>
</file>