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казенное учреждение культуры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Новодугинская межпоселенческа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нтрализованная библиотечная система» </w:t>
      </w:r>
    </w:p>
    <w:p>
      <w:pPr>
        <w:pStyle w:val="Normal"/>
        <w:overflowPunct w:val="false"/>
        <w:autoSpaceDE w:val="false"/>
        <w:ind w:left="708" w:firstLine="1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5240 Смоленская область, село Новодугино, улица Горького, дом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л. / факс:  8(481-38)2-18-80; 8(481-38)2-10-63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novod-biblioteka@yandex.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ректор Короткова Людмила Анатольевн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блиотеки-филиал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</w:t>
            </w: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ая 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18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0 с. Новодугино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тделение центра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16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0 с. Новодугино, </w:t>
            </w:r>
          </w:p>
          <w:p>
            <w:pPr>
              <w:pStyle w:val="Normal"/>
              <w:jc w:val="center"/>
              <w:rPr/>
            </w:pPr>
            <w:r>
              <w:rPr/>
              <w:t>ул. 30-летия Победы д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65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Днепровское с. Днепро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61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7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Красный Холм д. Сп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ш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66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Болшево д. Болш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ц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0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Новодугино д. Бурц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42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33 Новодугинский район п/о Высокое с. Высо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57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Григорьевское д. Григорь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шь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33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Высокое д. Замош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54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Извеков од. Изве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47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31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Капустин од. Капус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а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61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Караваев од. Карава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32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50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Липецы с. Липе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31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Капустин од. М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г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50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Липецы д. Мольг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0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Новодугино д. Ряби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9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Селище д. Селищ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к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46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Татарка д. Тат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12-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24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Тесово с. Тес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бе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8138) </w:t>
            </w:r>
          </w:p>
          <w:p>
            <w:pPr>
              <w:pStyle w:val="Normal"/>
              <w:jc w:val="center"/>
              <w:rPr/>
            </w:pPr>
            <w:r>
              <w:rPr/>
              <w:t>2-31-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21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Торбеево с. Торбе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63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Хвощеватое д. Мо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щеват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263 Новодуг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/о Хвощеватое д. Хвощеватое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b/>
          <w:i/>
        </w:rPr>
        <w:t>Цифровые показатели на 01.01.2012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льз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2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 (экз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49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хвата на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деятельнос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>Одной из приоритетных функций библиотек МЦБС в настоящее время стала организация досуга населения, ведь для этого не нужно больших ассигнований, требуется лишь профессионализм, энтузиазм и душевное тепло библиотекарей. Культурно-досуговая деятельность наших библиотек ориентирована на повышение общей культуры человека, приобретение эстетических интересов и потребностей, воспитание живой заинтересованности к настоящему и ответственности за будущее.</w:t>
      </w:r>
    </w:p>
    <w:p>
      <w:pPr>
        <w:pStyle w:val="Normal"/>
        <w:ind w:firstLine="360"/>
        <w:jc w:val="both"/>
        <w:rPr/>
      </w:pPr>
      <w:r>
        <w:rPr>
          <w:b/>
        </w:rPr>
        <w:t>2011 год</w:t>
      </w:r>
      <w:r>
        <w:rPr/>
        <w:t xml:space="preserve"> официально был объявлен годом Космоса и космических открытий. В течении года библиотеки МЦБС работали по этой теме, организовывая книжные выставки и различные по форме проведения массовые меропри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ознесся в космос человек…» - историко – литературный вечер, Торбеевская с/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Вперед, к неведомым звездам» - урок – экспедиция, Высоковская с/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Первый во вселенной» - вечер – биография о Ю.А. Гагарине, центральная библиоте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работе библиотек особую роль играет краеведение.</w:t>
      </w:r>
      <w:r>
        <w:rPr/>
        <w:t xml:space="preserve"> Удовлетворение интереса людей к их малой Родине, воспитание патриотизма, любви к родной природе и истории, формирование уникальных фондов и баз данных необходимых для того, чтобы в судьбе небольшого поселка, улицы или дома, как под увеличительным стеклом, разглядеть фрагмент судьбы Отечества – вот та величайшая роль, которую играет краеведение в культурном развитии страны. Деятельность библиотек в этом направлении находит свое проявление в создании краеведческих уголков народного быта, проведении различных массов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«Мой край родной, тебе поклон земной» - поэтический вечер, центральная библиоте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«Мы здесь живем и край нам этот дорог» - праздник деревни, Капустинская с/б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«Основоположник научного почвоведения» - познавательный час к 165-летию со дня рождения В.В. Докучаева, Рябинковская с/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кологическое воспитание,</w:t>
      </w:r>
      <w:r>
        <w:rPr/>
        <w:t xml:space="preserve"> просвещение, информирование. Безусловно, работа библиотек в этом направлении очень велика: они прививают своим читателям навыки природной деятельности, знакомят их сосновыми экологических знаний, воспитывают в них чувство ответственности за судьбу окружающей среды. Поэтому данной проблеме посвящены многие мероприятия, проводимые библиотеками Новодугинской МЦБ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Страницы родной природы» - урок экологии, Высоковская с/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утешествие в Птицеград» - экологическо – познавательная игра, Торбеевская с/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Мы все в ответе за жизнь на планете» - игра – викторина, Рябинковская с/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зрастающий интерес читателей к фольклору</w:t>
      </w:r>
      <w:r>
        <w:rPr/>
        <w:t xml:space="preserve"> подталкивает наших библиотекарей полнее раскрывать перед ними различные стороны народной жизни, быта, народных праздников, обрядов. Эти мероприятия находят отклик среди разных групп наших чит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Гуляй на святки без оглядки» - посиделки, Селищенская с/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Весь народ приглашаем в хоровод» - фольклорно – игровая программа, Тесовская с/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Где блины – там и мы» - литературно – музыкальная гостиная, центральная библиоте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ыми направлениями работы библиотек Новодугинской МЦБС с детьми является:</w:t>
      </w:r>
      <w:r>
        <w:rPr/>
        <w:t xml:space="preserve"> развитие традиционной роли чтения как способа познания, общения с мировой культурой, создание условий для равного доступа к библиотечным фондам.</w:t>
      </w:r>
    </w:p>
    <w:p>
      <w:pPr>
        <w:pStyle w:val="Normal"/>
        <w:jc w:val="both"/>
        <w:rPr/>
      </w:pPr>
      <w:r>
        <w:rPr/>
        <w:tab/>
        <w:t>Содержательное, увлекательное досуговое мероприятие способствует развитию познавательных интересов, формированию гуманистических цен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Вот оно, какое наше лето» - игровая программа, Тесовская с/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удо – имя, которому книга» - библиотечный урок, Татаркинская с/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В нем тепло земли родной» (о хлебе) – литературный час, Рябинковская с/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нижная выставка,</w:t>
      </w:r>
      <w:r>
        <w:rPr/>
        <w:t xml:space="preserve"> как средство рекомендации литературы, является одной из популярных форм деятельности библиотек. Известно, что она дает возможность оперативно знакомить читателей с новинками литературы. Кроме того, это своеобразный диалог с чита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я икона – женское лицо» - выставка – вдохновение, Тесовская с/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хвальное слово русской частушке» - говорящая выставка, Торбеевская с/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енних красок хоровод» - выставка – пейзаж, Рябинковская с/б.</w:t>
      </w:r>
    </w:p>
    <w:p>
      <w:pPr>
        <w:pStyle w:val="Normal"/>
        <w:jc w:val="both"/>
        <w:rPr/>
      </w:pPr>
      <w:r>
        <w:rPr>
          <w:b/>
        </w:rPr>
        <w:t>Семья,</w:t>
      </w:r>
      <w:r>
        <w:rPr/>
        <w:t xml:space="preserve"> культурные отношения внутри нее во многом определяют путь</w:t>
      </w:r>
    </w:p>
    <w:p>
      <w:pPr>
        <w:pStyle w:val="Normal"/>
        <w:jc w:val="both"/>
        <w:rPr/>
      </w:pPr>
      <w:r>
        <w:rPr/>
        <w:t>ребенка как читателя. Взаимодействие библиотеки и семьи – одно из направлений работы библиотек МЦБС. Это взаимодействие отражение и в досуг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История жизни и любви или Грады Мурома Святые» - вечер семейных пар, Торбеевская с/б, центральная 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Мамино воскресенье» - семейный праздник, Днепровская с/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апа, мама, я – читающая семья» - день семейного чтения, Высоковская с/б.</w:t>
      </w:r>
    </w:p>
    <w:p>
      <w:pPr>
        <w:pStyle w:val="Normal"/>
        <w:jc w:val="both"/>
        <w:rPr/>
      </w:pPr>
      <w:r>
        <w:rPr>
          <w:b/>
        </w:rPr>
        <w:tab/>
        <w:t>Много делают библиотеки</w:t>
      </w:r>
      <w:r>
        <w:rPr/>
        <w:t xml:space="preserve"> для развития у читателей художественного вкуса, приобщения к миру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Этот мистический Булгаков» - литературно – музыкальная гостиная, Днепровская с/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Я побежден, любовь, твоею силой» - литературно – музыкальная гостиная, центральная 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Живая христианская любовь» - литературный вечер к 170-летию Ф.М. Достоевского, Капустинская с/б, Торбеевская с/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Алой кистью рябины зажглись» - вечер поэзии, Болшевская с/б. </w:t>
      </w:r>
    </w:p>
    <w:p>
      <w:pPr>
        <w:pStyle w:val="Normal"/>
        <w:ind w:firstLine="720"/>
        <w:jc w:val="both"/>
        <w:rPr/>
      </w:pPr>
      <w:r>
        <w:rPr>
          <w:b/>
        </w:rPr>
        <w:t>Повысить правовую культуру</w:t>
      </w:r>
      <w:r>
        <w:rPr/>
        <w:t>, обеспечить свободный доступ к информации – в этом заинтересованы библиотеки МЦ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околение NEXT выбирает» - урок права, Торбеевская с/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Учимся жить по закону» - беседа, Селищенская с/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-прежнему библиотеки МЦБС являются центрами патриотического воспитания. </w:t>
      </w:r>
      <w:r>
        <w:rPr/>
        <w:t>По этой тематике были провед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Горит костер партизанской славы» - урок истории, центральная библиот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Ты никогда пощады не просила» - литературно – исторический вечер к дню народного единства, Торбеевская с/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Служат в армии земляки» - информационно – познавательный час, Рябинковская с/б.</w:t>
      </w:r>
    </w:p>
    <w:p>
      <w:pPr>
        <w:pStyle w:val="Normal"/>
        <w:ind w:firstLine="708"/>
        <w:jc w:val="both"/>
        <w:rPr/>
      </w:pPr>
      <w:r>
        <w:rPr>
          <w:b/>
        </w:rPr>
        <w:t>Тема наркомании, «здорового образа жизни» поднимается среди</w:t>
      </w:r>
      <w:r>
        <w:rPr/>
        <w:t xml:space="preserve"> молодежи постоянно, и наши библиотеки проводят воспитательные и профилактическ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Ты должен жить» - час откровенного разговора, Рябинковская с/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Нет! Табаку, Алкоголю, Наркотикам» - актуальный разговор, Торбеевская с/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Будущее принадлежит трезвым нациям» - конкурсно – познавательная программа, центральная библиот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дна из главных задач – формирования нравственности среди юных граждан, воспитание толерант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Азбука вежливого человека» - час этикета, центральная библиот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Добротой измерь свой путь» - беседа – диалог, Хвощеватовская с/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Косметика и макияж» - урок парфюмерного этикета, Рябинковская с/б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стория библиотек</w:t>
      </w:r>
    </w:p>
    <w:p>
      <w:pPr>
        <w:pStyle w:val="Normal"/>
        <w:ind w:left="360" w:hanging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u w:val="single"/>
        </w:rPr>
        <w:t>Нашей истории да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открытие библиотек в Новодугинском районе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ентральная библиотека </w:t>
      </w:r>
      <w:r>
        <w:rPr>
          <w:color w:val="000000"/>
        </w:rPr>
        <w:t>15.09.1931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тская библиотека </w:t>
      </w:r>
      <w:r>
        <w:rPr>
          <w:color w:val="000000"/>
        </w:rPr>
        <w:t>01.10.1956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ельские библиоте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Ануфриевская </w:t>
      </w:r>
      <w:r>
        <w:rPr>
          <w:color w:val="000000"/>
        </w:rPr>
        <w:t xml:space="preserve">- 28.05.1956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Болшевская </w:t>
      </w:r>
      <w:r>
        <w:rPr>
          <w:color w:val="000000"/>
        </w:rPr>
        <w:t>- 15.09.195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Бурцевская </w:t>
      </w:r>
      <w:r>
        <w:rPr>
          <w:color w:val="000000"/>
        </w:rPr>
        <w:t xml:space="preserve">- 01.08.1956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Высоковская </w:t>
      </w:r>
      <w:r>
        <w:rPr>
          <w:color w:val="000000"/>
        </w:rPr>
        <w:t xml:space="preserve">- 1948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Григорьевская </w:t>
      </w:r>
      <w:r>
        <w:rPr>
          <w:color w:val="000000"/>
        </w:rPr>
        <w:t xml:space="preserve">- 01.07.1952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Замошьевская </w:t>
      </w:r>
      <w:r>
        <w:rPr>
          <w:color w:val="000000"/>
        </w:rPr>
        <w:t xml:space="preserve">- 01.11.1955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7.Извековская </w:t>
      </w:r>
      <w:r>
        <w:rPr>
          <w:color w:val="000000"/>
        </w:rPr>
        <w:t xml:space="preserve">- 10.09.1955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Капустинская </w:t>
      </w:r>
      <w:r>
        <w:rPr>
          <w:color w:val="000000"/>
        </w:rPr>
        <w:t xml:space="preserve">- 01.07.1951г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Караваевская </w:t>
      </w:r>
      <w:r>
        <w:rPr>
          <w:color w:val="000000"/>
        </w:rPr>
        <w:t>- 01.07.1955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Липецкая </w:t>
      </w:r>
      <w:r>
        <w:rPr>
          <w:color w:val="000000"/>
        </w:rPr>
        <w:t xml:space="preserve">(с.Златоустово, год открытия -1896г., при волостном управлении), возобновила работу - 10.09.1952г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ольгинская </w:t>
      </w:r>
      <w:r>
        <w:rPr>
          <w:color w:val="000000"/>
        </w:rPr>
        <w:t>-01.07.1952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Мининская </w:t>
      </w:r>
      <w:r>
        <w:rPr>
          <w:color w:val="000000"/>
        </w:rPr>
        <w:t>- 23.03.1982г. (перевезен фонд бывшей Леуздовской библиоте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3.Рябинковская </w:t>
      </w:r>
      <w:r>
        <w:rPr>
          <w:color w:val="000000"/>
        </w:rPr>
        <w:t xml:space="preserve">- 26.03.1991г. (бывшая профсоюзная библиотека принята на баланс ЦБС). </w:t>
      </w:r>
      <w:r>
        <w:rPr>
          <w:b/>
          <w:color w:val="000000"/>
        </w:rPr>
        <w:t>14.Селищенская</w:t>
      </w:r>
      <w:r>
        <w:rPr>
          <w:color w:val="000000"/>
        </w:rPr>
        <w:t xml:space="preserve"> - 17.01.1961г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5.Татаркинская</w:t>
      </w:r>
      <w:r>
        <w:rPr>
          <w:color w:val="000000"/>
        </w:rPr>
        <w:t xml:space="preserve"> - 12.11.1957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6.Тесовская</w:t>
      </w:r>
      <w:r>
        <w:rPr>
          <w:color w:val="000000"/>
        </w:rPr>
        <w:t xml:space="preserve"> (в 1912г. открыта на средства помещика Иванова), возобновила работу в 1947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7. </w:t>
      </w:r>
      <w:r>
        <w:rPr>
          <w:b/>
          <w:bCs/>
          <w:color w:val="000000"/>
        </w:rPr>
        <w:t xml:space="preserve">Трофимовская </w:t>
      </w:r>
      <w:r>
        <w:rPr>
          <w:color w:val="000000"/>
        </w:rPr>
        <w:t xml:space="preserve">-01.08.1951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8.Торбеевская</w:t>
      </w:r>
      <w:r>
        <w:rPr>
          <w:color w:val="000000"/>
        </w:rPr>
        <w:t xml:space="preserve"> - 04.07.1951 г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9.Хвощеватовская</w:t>
      </w:r>
      <w:r>
        <w:rPr>
          <w:color w:val="000000"/>
        </w:rPr>
        <w:t xml:space="preserve"> - 1954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0.Днепровская </w:t>
      </w:r>
      <w:r>
        <w:rPr>
          <w:color w:val="000000"/>
        </w:rPr>
        <w:t>(бывшая Андреевская районная - 1926г.), возобновила работу 15.07.1946г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21.Княжинская </w:t>
      </w:r>
      <w:r>
        <w:rPr>
          <w:color w:val="000000"/>
        </w:rPr>
        <w:t>библиотека, в настоящее время не существует. Была открыта в 1901г. Попечительством о народной трезвости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Центральной библиотеки газетной строкой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106680</wp:posOffset>
            </wp:positionV>
            <wp:extent cx="3856990" cy="734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d-bibliotek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6:00Z</dcterms:created>
  <dc:creator>Kmo</dc:creator>
  <dc:description/>
  <cp:keywords/>
  <dc:language>en-US</dc:language>
  <cp:lastModifiedBy>kmo4</cp:lastModifiedBy>
  <cp:lastPrinted>2012-04-10T15:12:00Z</cp:lastPrinted>
  <dcterms:modified xsi:type="dcterms:W3CDTF">2012-06-26T06:03:00Z</dcterms:modified>
  <cp:revision>11</cp:revision>
  <dc:subject/>
  <dc:title>Анкета</dc:title>
</cp:coreProperties>
</file>