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бюджетное учреждение культуры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Краснинская централизованная библиотечная система» муниципального образования  «Краснинский район»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моленской области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6100 Смоленская область пгт. Красный, улица Карла Маркса, д.19</w:t>
      </w:r>
    </w:p>
    <w:p>
      <w:pPr>
        <w:pStyle w:val="Normal"/>
        <w:ind w:left="360" w:hanging="0"/>
        <w:jc w:val="both"/>
        <w:rPr/>
      </w:pPr>
      <w:r>
        <w:rPr>
          <w:b/>
        </w:rPr>
        <w:t>тел./ факс: 8 48 145-4-14-8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-mail: krasbibl@yandex.ru </w:t>
      </w:r>
    </w:p>
    <w:p>
      <w:pPr>
        <w:pStyle w:val="Normal"/>
        <w:ind w:left="360" w:hanging="0"/>
        <w:jc w:val="both"/>
        <w:rPr/>
      </w:pPr>
      <w:r>
        <w:rPr>
          <w:b/>
        </w:rPr>
        <w:t>Директор Дудовцева Дина Станиславов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блиотеки-филиал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3960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,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Гусинская сельская библиотека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-66-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right="34" w:firstLine="72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17 Краснинский райо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2"/>
              </w:rPr>
              <w:t>д. Гусино, ул. Советская,  д.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иктор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23 Краснинский район,</w:t>
            </w:r>
          </w:p>
          <w:p>
            <w:pPr>
              <w:pStyle w:val="Normal"/>
              <w:ind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Викт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ол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03 Краснинский район,</w:t>
            </w:r>
          </w:p>
          <w:p>
            <w:pPr>
              <w:pStyle w:val="Normal"/>
              <w:ind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Вол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Волоед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22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Алуш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р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12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Мар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Глубок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14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Двуполя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расн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060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Красное тел. 2-72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рю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06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Крю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Комиссар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17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Комисса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лее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20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Мале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ань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02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Ман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Мерлинская сельская библиотек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hanging="5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05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Мер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Нейк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6113 Красни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Греб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Октябрь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26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Никола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авл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14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Пав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Рогайл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07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Рогай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Сырокор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216121 Краснин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. Сырокоренье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Цифровые показатели на 01.01.2012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льз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Cs/>
              </w:rPr>
              <w:t>107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Cs/>
              </w:rPr>
              <w:t>1037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 (экз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Cs/>
              </w:rPr>
              <w:t>2373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ость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хвата на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деятельност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библиотек МБУК «Краснинская ЦБС» направлена на удовлетворение культурно-досуговых, образовательных, духовных потребностей, глубокого изучения истории Краснинского края, старинных праздников, обрядов, традиций, внедрению нетрадиционных библиотечных услуг населению, регулярной информации о поступающих в библиотеку изданиях, информационного обеспечения деятельности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сия библиотеки – предоставление своих фондов и услуг  всем гражданам для получения  информации, удовлетворяющей их учебные, профессиональные и личные потребности, отдавая приоритеты информационному обеспечению всех уровней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работы Краснинской ЦБС, а также формы предоставления информации и номенклатура услуг определяются приоритетными группами пользователей, их информационными потребностями, а также нужд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деятельности библиотек показывает, что  наиболее распространенными и востребованными сегодня являются следующие направления работ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мощь учащейся молодеж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авовое информирование насел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раеве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они тесно связаны друг с дру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библиотечное обслуживание характеризуется сочетанием традиционных и инновационных приемов, подходов, форм.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юридической информации населению становится сегодня  важнейшим направлением работы Краснинской центральной  районной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важнейших задач правовой реформы является  решение проблемы обеспечения доступа граждан к правовой информации</w:t>
      </w:r>
      <w:r>
        <w:rPr>
          <w:b/>
          <w:bCs/>
        </w:rPr>
        <w:t>,</w:t>
      </w:r>
      <w:r>
        <w:rPr/>
        <w:t xml:space="preserve"> в том числе на уровне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ый в феврале 2001 года, первый среди районов Смоленской области, центр правовой информации - новый этап в жизни Краснинской  центральной районной библиоте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 правовой информации сегодня особенно ярко реализует одну из важнейших родовых функций библиотеки как социального института - социализирующую, то есть помогает личности адаптироваться в обществе, решать свои жизненные проблемы, осуществляет информационно- правовую защиту личности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Основными направлениями работы центра правовой информации определен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правовой культуры и развитие правосознания  насел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еративное, качественное обслуживание населения, муниципальных образований, субъектов малого предпринимательства, управленческих структур и т.п.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пуляризация знаний в области прав челове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вышения качества и изменения форм информационно - справочного обслуживания в области пра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еятельность ЦПИ регламентируется «Положением о центре правовой информации, которое провозглашает, что основной задачей центра является обеспечение свободного доступа граждан к любой правовой информации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дним из  традиционных направлений работы библиотеки всегда было краеведение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годня библиотека старательно собирает и хранит публикации по местной истории, годами накапливает фактический материал. Библиотека становится собирателем, хранителем и проводником культурных традиций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Краеведческая работа библиотеки разнообразна, имеет свое лицо, находит свою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«изюминку», направление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целом в краеведческой деятельности можно выделить следующие направления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изучение истории возникновения своей библиотеки и библиотек кра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изучение истории своего населени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изучение родословной представителей местного сообщества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библиотеке имеется банк сведений о творческих личностях Краснинского края: поэтах, писателях, художниках, народных умельцах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Каждого умельца и мастера библиотекари знают в лицо, помогают в организации выставок, ярмарок ремесел, « подворий»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библиотеке оформлен «уголок русского быта», где представлены предметы народного быта прошлого времени и изделия современных мастеров - живая связь поколений, демонстрирующая продолжение народных традиций, - стимул для  исторического оптимизма и формирования национального самосознания. На этом материале проводится работа по патриотическому воспитанию подрастающего поколения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Деятельность библиотеки в области краеведения находит выражение в различных формах:  создание клуба «Краевед», обсуждении книг, вечерах - встречах с писателями, краеведами, интересными людьми, земляками, достигшими в жизни определенных вершин, а также в проведении викторин, конкурсов на лучшего знатока края, игр - путешествий,  краеведческих чтений,  праздников поселка и деревень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Большое внимание уделяется культурно - досуговой деятельности. Ежегодно Краснинской ЦБС  проводится около 1500  массовых мероприятий для пользователей. Тематика и формы их настолько разнообразны, что могут удовлетворить любую категорию читателей.</w:t>
      </w:r>
    </w:p>
    <w:p>
      <w:pPr>
        <w:pStyle w:val="TextBodyIndent"/>
        <w:spacing w:lineRule="auto" w:line="240"/>
        <w:rPr/>
      </w:pPr>
      <w:r>
        <w:rPr>
          <w:szCs w:val="24"/>
        </w:rPr>
        <w:t>Наиболее востребованными являются мероприятия, которые дополняют и улучшают школьные программы, носят цикличный характер. Наряду  с  традиционными формами,  появились и новые, такие как: турниры, КВН, беседы- кроссворды, лекции- игры, презентации, уроки этикета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се более популярными становятся любительские клубы и объединения по интересам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стенах библиотеки проводятся и отмечаются различные значимые культурные события, стали  традицией публичные отчеты перед читателями и коллективом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Наделенная полномочиями районного методического центра, библиотека направляет усилия на оказание помощи коллегам района. Библиотека выявляет, обобщает и распространяет опыт, организует и проводит семинары, тренинги, конкурсы, исследования, консультации. </w:t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стория библиотек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Год рождения Краснинской библиотеки - 1896. В «Смоленском вестнике» за 1903 год опубликован отчет Краснинской библиотеки с декабря 1899 по 1 декабря 1900 годов, в котором говорится, что «открытая в 1896 году библиотека завоевала себе самые прочные симпатии не только среди обывателей города Красного, но и целой сети окружающих город селений». </w:t>
      </w:r>
    </w:p>
    <w:p>
      <w:pPr>
        <w:pStyle w:val="Normal"/>
        <w:ind w:firstLine="720"/>
        <w:jc w:val="both"/>
        <w:rPr/>
      </w:pPr>
      <w:r>
        <w:rPr/>
        <w:t>В  статистическом  сборнике  «Бесплатные  библиотеки-читальни Смоленской губернии» по сведениям, собранным в 1905 году сообщается, что Краснинская уездная библиотека была открыта частным лицом на частные средства. Она сначала размещалась по Сорокинской улице, ныне двухэтажный дом по улице Советская, 55. Внизу в кирпичном помещении находилось питейное заведение, на втором этаже в деревянной части одну половину занимал игорный дом, а вторую - библиоте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иблиотека была открыта 3 раза в неделю. При ней работала небольшая читальня в два столика. Помещение это было наемным. Местный священник наблюдал за ее деятельностью. Книжный фонд был очень бедным - всего 3801 экземпляр. Все издания в большей степени пожертвованные богатыми людьми и лицом, открывшим библиотеку. В ее составе находилось 313 книг духовно-нравственных , 286 - по истории и географии, 480 газет и журналов, и только 1722 - художественных. Из периодических изданий в библиотеке имелись такие газеты и журналы: «Досуг и дело», «Игрушка», «Нива», «Русский паломник», «Природа и люди», «Родник», «Воспитание и обучение», «Всходы», «Детское чтение», «Педагогический листок», «Днепровский вестник», «Биржевые вести», «Сельский вестник», »Дружеские речи».</w:t>
      </w:r>
    </w:p>
    <w:p>
      <w:pPr>
        <w:pStyle w:val="Normal"/>
        <w:ind w:firstLine="720"/>
        <w:jc w:val="both"/>
        <w:rPr/>
      </w:pPr>
      <w:r>
        <w:rPr/>
        <w:t xml:space="preserve">В год открытия  библиотеку посетило 676 читателей. Библиотека обслуживала 14% населения города. Общая книговыдача составляла всего 7386 экземпляров.  Каждым читателем было прочитано в год по 10,9 книг. Обращаемость книжного фонда составляла 1,9 раз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онце XIX - начале XX веков      среди    народа    усилилась культурно-просветительная деятельность земств и различных обществ. Было такое общество создано и в Красном. Оно называлось «Общество попечителей о народной трезвости». Руководил им маньковский помещик Печковский. На средства Печковского земство выстроило народный дом. И тогда библиотека была переведена в одну из его комнат. Заведовала библиотекой Воржаковская. Одна часть библиотеки была платная, а другая — бесплатная. Ею пользовались дети мещан и крестьян. В 1904 году бюджет этой библиотеки складывался следующим образом: 50 рублей выделило земство, 210 рублей пожертвовали частные лица, 400 рублей было получено из различных источников, в том числе и от платного пользования библиотекой. Библиотека расходовала в год на подписку газет и журналов - 76 рублей, на покупку книг - 285 рублей, зарплата библиотекаря составляла - 180 рублей, на канцелярские расходы и переплетное дело — 100 рублей и на мебель — 22 рубля. Вся мебель была самодельной.</w:t>
      </w:r>
    </w:p>
    <w:p>
      <w:pPr>
        <w:pStyle w:val="Normal"/>
        <w:ind w:firstLine="720"/>
        <w:jc w:val="both"/>
        <w:rPr/>
      </w:pPr>
      <w:r>
        <w:rPr/>
        <w:t>Деятельность библиотеки после      революции 1905 - 1907 годов и вплоть до 1917 года мало освещена. Из печатных источников известно, что деятельность библиотеки ограничивалась сбором краеведческого материала по созданию истории города Красного и подготовкой к 100-летию Отечественной войны 1812 года.</w:t>
      </w:r>
    </w:p>
    <w:p>
      <w:pPr>
        <w:pStyle w:val="Normal"/>
        <w:ind w:firstLine="720"/>
        <w:jc w:val="both"/>
        <w:rPr/>
      </w:pPr>
      <w:r>
        <w:rPr/>
        <w:t>После победы Великого Октября в Краснинской библиотеке работала Вишневская Галина Георгиевна. В этот период времени фонд библиотеки пополнился литературой из частных помещичьих библиотек, которые были реквизированы декретом Совнаркома.</w:t>
      </w:r>
    </w:p>
    <w:p>
      <w:pPr>
        <w:pStyle w:val="Normal"/>
        <w:ind w:firstLine="720"/>
        <w:jc w:val="both"/>
        <w:rPr/>
      </w:pPr>
      <w:r>
        <w:rPr/>
        <w:t>В годы советской власти библиотечное дело на Краснинской земле, став составной частью культурно-образовательной и национальной политики, обновлялось и развивалось на новых идеологических началах. В библиотеке организовывались книжные выставки, библиотечные суды, читательские конференции, литературные вечера, мобилизующие народ на решение хозяйственных вопросов, связанных с индустриализацией и коллективизацией сельского хозяйства. Проводилась интересная работа по сбору отзывов читателей о прочитанной литературе. Известно, что при Краснинской публичной библиотеке был открыт детский отдел с читальней, и ему было присвоено имя В.П.  Вахтеро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1919 году в совхозе «Маньково» Краснинского района работал инструктором по кролиководству и птицеводству известный писатель Михаил Зощенко. При жизни библиотекарь Г. Вишневская рассказывала, что он несколько раз посещал библиотеку, очень любил беседовать о книгах, о литературе. Библиотекарю давал советы, на какие книги обращать внимание читателей. </w:t>
      </w:r>
    </w:p>
    <w:p>
      <w:pPr>
        <w:pStyle w:val="Normal"/>
        <w:ind w:firstLine="720"/>
        <w:jc w:val="both"/>
        <w:rPr/>
      </w:pPr>
      <w:r>
        <w:rPr/>
        <w:t>В 1926 году библиотека была переименована в Краснинскую районную библиотеку и стала центром всей библиотечной работы в районе. Работники районной библиотеки держали постоянную связь с избами-читальнями, которые тогда играли известную пропагандистскую и воспитательную рол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онце двадцатых и тридцатых годов прошлого века библиотека пополнилась новой советской литературой и в достаточном количестве. В этот период Краснинская библиотека была трибуном и пропагандистом произведений, посвященных индустриализации и коллективизации социалистической страны. Каждое мероприятие библиотеки проходило в острых спорах и дискуссиях по вопросам коллективизации. Комсомольцы и местная интеллигенция были активными читателями и проводниками идей партии по этому вопросу. Характерно для того периода, что с каждым годом деятельность библиотеки по обслуживанию читателей возрастает, увеличивается размах массовой работы. В основе массовой работы была агитация  и пропаганда ( в форме лекций, докладов, литературных вечеров, читок, бесед). Особенно большое внимание уделяется вовлечению в библиотеку читателей-рабочих. Популярной формой обслуживания становятся передвижки и книгонош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з архивных документов известно, что в конце 30-х годов заведовал Краснинской районной библиотекой Ивашкевич Виктор Иванович. К сожалению, история библиотеки имеет много «белых пятен». По воспоминаниям старожилов Красного, а есть и такие люди, которые в библиотеке состоят читателями более 70 лет, библиотека была любима и посещаема. Несколько раз она меняла свой адрес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годы, предшествовавшие Великой Отечественной войне, библиотека стала одним из важнейших центров культурной просветительской работы в Красн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годы Великой Отечественной войны библиотека прекратила свое существование, книжный фонд был разграблен и уничтожен.  В 1942 году Виктор Иванович Ивашкевич трагически погиб, а его семью расстреляли фашисты.</w:t>
      </w:r>
    </w:p>
    <w:p>
      <w:pPr>
        <w:pStyle w:val="Normal"/>
        <w:ind w:firstLine="720"/>
        <w:jc w:val="both"/>
        <w:rPr/>
      </w:pPr>
      <w:r>
        <w:rPr/>
        <w:t>С 20 октября 1943 года возобновилась работа Краснинской районной библиотеки, после освобождения Красного от немецко-фашистских захватчиков. И первой послевоенной заведующей, о чем свидетельствуют материалы Краснинского архива, стала Алешина Мария Федоровна. Родилась она в 1923 году, окончила 10 клас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 всех концов нашей страны, которая была свободна от оккупации, в библиотеку присылали книги, журналы. Было собрано 1756 экземпляров, пользовалось библиотекой 103 читателя, взяли они за год 3164 книги. А вообще в районе было восстановлено к 1945 году 31 изба-читальня. Не легко приходилось в ту пору работать Марии Федоровне.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  1946 года Краснинской районной библиотекой заведует Чурилина Ольга Юлиановна. Библиотекарем вместе с ней в то время работала Дивакова (Новикова) Зинаида Евдокимовна. В архиве библиотеки сохранился альбом, который вели эти замечательные женщины. Из него мы знаем о состоянии дел за пять лет работы библиоте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0"/>
        <w:gridCol w:w="1461"/>
        <w:gridCol w:w="1460"/>
        <w:gridCol w:w="1461"/>
        <w:gridCol w:w="1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29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кни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64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ых библиот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Библиотека в то время вела большую общественно-политическую работу по пропаганде политической литературы, внедрению в жизнь решений партии и правительства. К выборам в Верховный и местные Советы составлялись рекомендательные списки литературы, выпускались бюллетени. Наряду с этими мероприятиями велась пропаганда естественно</w:t>
        <w:softHyphen/>
        <w:t xml:space="preserve">научной и технической литературы. Проводились громкие читки, оформлялись книжные выставки. Велась большая работа с художественной литературой. Проводили литературные вечера, посвященные памяти И. А. Некрасова, А. П. Чехова. Праздновали 110-летие со дня рождения Пушкина, чтили Глинку, Лермонтова, не забывали о писателях: Фадееве, Шолохове, Горьком, Симонове и так далее. Велась интересная работа с детьм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1947 году в библиотеке была введена новая должность – инструктор по книжным передвижкам. Занимал эту должность Чернявский Иван Михайлович, а в 1948 году – Гаголобова Нина Иванов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ослевоенные годы библиотека жила вместе с заботами страны, развивалась, пополнялись фонды, неоднократно переезжала из одного здания в другое. Задачи послевоенного времени требовали от библиотеки усиления массовой политико- просветительской работы, подчинения ее задачам быстрейшего восстановления народного хозяйства и укрепления  экономического потенциала. В эти годы трудились в библиотеке энтузиасты библиотечного дела- Мартынова З.И., Антусева И.Е., Белова К., Эзафович Э.Ф. и другие. Они честно выполняли свою работу, наполняя ее профессиональным содержанием и определенным романтизм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 1948 года заведование Краснинской районной библиотекой приняла Петрова Анна Михайловна. Проработала она по март 1949года.  С  1949 года по 1952 год заведующей Краснинской библиотекой работала Дивакова Зинаида Евдокимовна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период с 1955 года по 1961 год заведующей Краснинской районной библиотекой работала Ефросинья Федоровна Эзафович. Ее деятельность в библиотечной сфере начиналась в небольшой деревне Сусловичи заведующей сельской избой-читальней.</w:t>
      </w:r>
    </w:p>
    <w:p>
      <w:pPr>
        <w:pStyle w:val="Normal"/>
        <w:ind w:firstLine="720"/>
        <w:jc w:val="both"/>
        <w:rPr/>
      </w:pPr>
      <w:r>
        <w:rPr/>
        <w:t>В 60-годы прошлого столетия Краснинская библиотека расширяет услуги для читателей. Библиотека приобретает новые виды документов: грамзаписи, нотные издания, слайды, диафильмы. Библиотека ведет большую работу по обеспечению информацией промышленных и агропромышленных предприятий района.    Наметились пути дальнейшего развития  и организации справочно- библиографической работы. На совещаниях обсуждались вопросы совершенствования  справочно - библиографического аппарата, улучшения качества справок, расширения пропаганды библиотечно- библиографических знан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Это были годы, которые вошли в историю Краснинской библиотеки как годы расцвета разнообразных форм и методов работы с читателями: изучение читательских интересов, руководство чтением, пропаганда литературы по различным отраслям знаний и огромная выставочная и массовая работа.</w:t>
      </w:r>
    </w:p>
    <w:p>
      <w:pPr>
        <w:pStyle w:val="Normal"/>
        <w:ind w:firstLine="720"/>
        <w:jc w:val="both"/>
        <w:rPr/>
      </w:pPr>
      <w:r>
        <w:rPr/>
        <w:t>Большой вклад в дальнейшую работу библиотеки внесли 3. Р. Тиунова, Г. П. Захаренкова, Г. П. Кобякова, Л. П. Апатченкова, А. А. Володина.</w:t>
      </w:r>
    </w:p>
    <w:p>
      <w:pPr>
        <w:pStyle w:val="Normal"/>
        <w:ind w:firstLine="720"/>
        <w:jc w:val="both"/>
        <w:rPr/>
      </w:pPr>
      <w:r>
        <w:rPr/>
        <w:t>За столетие сменилось много поколений библиотекарей.</w:t>
      </w:r>
    </w:p>
    <w:p>
      <w:pPr>
        <w:pStyle w:val="TextBody"/>
        <w:ind w:firstLine="720"/>
        <w:jc w:val="both"/>
        <w:rPr/>
      </w:pPr>
      <w:r>
        <w:rPr/>
        <w:t>Наибольшего признания получила библиотека в период  заведования Зинаидой Романовной Тиуновой. С 1951 года начинается  трудовой стаж Зинаиды Романовны.  В библиотеку пришла в должности заведующей с 1961 года, успев закончить Ленинградский Государственный институт имени Н. К. Крупской. Проработала в библиотеке 19 лет. Руководство З. Р. Тиуновой  отличалось четкой организацией. Работа библиотеки в многочисленных справках, отчетах и докладах всегда была  представлено достойно и объективно. Много внимания уделяла сельским библиотекам, где ее хорошо знали благодаря частым поездкам по району. Обладая широкой эрудицией и глубокими профессиональными знаниями, Зинаида Романовна свободно ориентировалась во всех библиотечных процессах и могла дать квалифицированную консультацию по любому вопросу. Много внимания уделяла профессиональному росту сотрудников. Многие из работающих сегодня в ЦБС специалистов поступили в Смоленское культурно-просветительное училище благодаря ее поддержке.</w:t>
      </w:r>
    </w:p>
    <w:p>
      <w:pPr>
        <w:pStyle w:val="TextBody"/>
        <w:ind w:firstLine="720"/>
        <w:jc w:val="both"/>
        <w:rPr/>
      </w:pPr>
      <w:r>
        <w:rPr/>
        <w:t>Долгие годы библиотека испытывала сложности в организации нормального обслуживания читателей из-за нехватки площадей.</w:t>
      </w:r>
    </w:p>
    <w:p>
      <w:pPr>
        <w:pStyle w:val="Normal"/>
        <w:ind w:firstLine="720"/>
        <w:jc w:val="both"/>
        <w:rPr/>
      </w:pPr>
      <w:r>
        <w:rPr/>
        <w:t>В 1977 году Краснинская библиотека стала организационным и методическим центром для 19 сельских библиотек-филиалов и получила статус центральной районной библиотеки. Библиотека возглавила большую работу</w:t>
      </w:r>
      <w:r>
        <w:rPr>
          <w:b/>
        </w:rPr>
        <w:t xml:space="preserve">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централизации и развитию сети. Кроме абонемента и читального зала в библиотеке появились новые отделы: методико-библиографический и отдел комплектования и обработки литературы, книгохранилище.</w:t>
      </w:r>
    </w:p>
    <w:p>
      <w:pPr>
        <w:pStyle w:val="Normal"/>
        <w:ind w:firstLine="720"/>
        <w:jc w:val="both"/>
        <w:rPr/>
      </w:pPr>
      <w:r>
        <w:rPr/>
        <w:t>Библиотека размещалась в районном доме культуры и очень долгое время ютилась в трех комнатках, выделенных под библиотеку.</w:t>
      </w:r>
    </w:p>
    <w:p>
      <w:pPr>
        <w:pStyle w:val="2"/>
        <w:spacing w:lineRule="auto" w:line="24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 иное время руководит Краснинской библиотекой, уже центральной районной Галина Петровна Захаренко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олее 30 лет отдала библиотечному делу Галина Петровна. Она с чувством глубокой ответственности относилась к своим обязанностям, к задачам в организации работы всей библиотечной системы. Галина Петровна была наставником молодежи, умела тактично и доступно объяснить непонятное, разобраться в огромном книжном море. Всегда делилась своим богатым,  как  библиотечным,  так  и  жизненным  опытом,  учила профессиональному мастерству. За ее бескорыстный самоотверженный труд люди платили ей глубоким уважением. Ее трудовая жизнь - воистину служение народу, жизнь, отданная книге, всего, что в ней есть разумного, доброго, вечного. Давно Галина Петровна на заслуженном отдыхе, но библиотечная жизнь ее всегда волнует. </w:t>
      </w:r>
    </w:p>
    <w:p>
      <w:pPr>
        <w:pStyle w:val="Normal"/>
        <w:ind w:firstLine="720"/>
        <w:jc w:val="both"/>
        <w:rPr/>
      </w:pPr>
      <w:r>
        <w:rPr/>
        <w:t>Районная библиотека всегда была любимым местом для учащихся школы и просто для жителей поселка. 25 передвижных библиотечек обслуживали жителей сельских населенных пунктов. Библиотекарь передвижного фонда был своим человеком в тех деревнях, которые он обслуживал.</w:t>
      </w:r>
    </w:p>
    <w:p>
      <w:pPr>
        <w:pStyle w:val="Normal"/>
        <w:ind w:firstLine="720"/>
        <w:jc w:val="both"/>
        <w:rPr/>
      </w:pPr>
      <w:r>
        <w:rPr/>
        <w:t>Внимательное, заботливое и радушное отношение к читателю сохранилось в нашей библиотеке и по сей день. Сменилось не одно поколение работающих в библиотеке, а традиция радушия осталась.</w:t>
      </w:r>
    </w:p>
    <w:p>
      <w:pPr>
        <w:pStyle w:val="Normal"/>
        <w:ind w:firstLine="720"/>
        <w:jc w:val="both"/>
        <w:rPr/>
      </w:pPr>
      <w:r>
        <w:rPr/>
        <w:t>В конце восьмидесятых годов районный дом культуры переезжает в новое здание, а библиотека размещается в старом здании. Сюда же переезжает центральная детская библиоте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дет время, появляются новые подразделения, меняются старые, внедряется компьютерная технология, продолжается поиск... Библиотека, как и прежде, оказывает решающее влияние на формирование культурной среды Краснинского района. Привычными для читателей нескольких поколений стали библиотечные краеведческие чтения, литературные и музыкальные гостиные, книжные и художественные выставки...</w:t>
      </w:r>
    </w:p>
    <w:p>
      <w:pPr>
        <w:pStyle w:val="Normal"/>
        <w:ind w:firstLine="720"/>
        <w:jc w:val="both"/>
        <w:rPr/>
      </w:pPr>
      <w:r>
        <w:rPr/>
        <w:t>На долю каждого из руководителей библиотеки выпали особенные задачи, которые приходилось решать в соответствии с требованиями времени. Каждый из них должен был проявить себя и как хозяйственник, и как профессионал – требования к организации деятельности библиотеки всегда были высоки и усложнялись год от года и со стороны читателей, и со стороны органов управления культурой.</w:t>
      </w:r>
    </w:p>
    <w:p>
      <w:pPr>
        <w:pStyle w:val="Normal"/>
        <w:ind w:firstLine="720"/>
        <w:jc w:val="both"/>
        <w:rPr/>
      </w:pPr>
      <w:r>
        <w:rPr/>
        <w:t>По окончании Смоленского культурно-просветительного училища в 1979 году судьба Самусевой Галины Николаевны на протяжении 23 лет была связана с Краснинской центральной районной библиотекой. В течение 6 лет проработала директором ЦБС (1995 – 2001 г.г.). Это было время, когда библиотечная Россия вступила на путь новых технологий. Нынешняя Краснинская библиотека существенно отличается от той прежней библиотеки 1995 года.</w:t>
      </w:r>
    </w:p>
    <w:p>
      <w:pPr>
        <w:pStyle w:val="Normal"/>
        <w:ind w:firstLine="720"/>
        <w:jc w:val="both"/>
        <w:rPr/>
      </w:pPr>
      <w:r>
        <w:rPr/>
        <w:t xml:space="preserve">В 2002 году директором ЦБС назначена Дудовцева Дина Станиславовн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раснинской библиотеке не боятся изменений и стараются извне привнести прогрессивное. Сотрудники библиотеки активно мыслят и способны порождать новые идеи, стремятся щедро поделиться новым с окружающими, с коллегами. Энергия, ответственность и новаторство – категории, которые позволяют решать задачи, стоящие перед коллективом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муниципальное бюджетное  учреждение культуры «Краснинская централизованная библиотечная система» - крупнейшее учреждение культуры муниципального образования «Краснинский район». ЦБС объединяет центральную районную и детскую библиотеки, 17 сельских библиотек-филиалов, работает 50 библиотечных пунктов, в том числе в центральной библиотеке  15. </w:t>
      </w:r>
    </w:p>
    <w:p>
      <w:pPr>
        <w:pStyle w:val="Normal"/>
        <w:ind w:firstLine="720"/>
        <w:jc w:val="both"/>
        <w:rPr/>
      </w:pPr>
      <w:r>
        <w:rPr/>
        <w:t>Здание Краснинской ЦРБ расположено в центре поселка. Библиотека доступна для всех пользователей, нуждающихся в информации и стремится создать  высокий уровень комфорта для читателей.</w:t>
      </w:r>
    </w:p>
    <w:p>
      <w:pPr>
        <w:pStyle w:val="Normal"/>
        <w:ind w:firstLine="720"/>
        <w:jc w:val="both"/>
        <w:rPr/>
      </w:pPr>
      <w:r>
        <w:rPr/>
        <w:t>Немаловажным аспектом в укреплении имиджа библиотеки являются партнерские отношения с организациями, учреждениями и предприятиями.</w:t>
      </w:r>
    </w:p>
    <w:p>
      <w:pPr>
        <w:pStyle w:val="Normal"/>
        <w:ind w:firstLine="720"/>
        <w:jc w:val="both"/>
        <w:rPr/>
      </w:pPr>
      <w:r>
        <w:rPr/>
        <w:t>Крепкая связь налажена с  отделом образования, комиссией по делам несовершеннолетних, центром дополнительного воспитания и образования школьников, другими учреждениями.</w:t>
      </w:r>
    </w:p>
    <w:p>
      <w:pPr>
        <w:pStyle w:val="Normal"/>
        <w:ind w:firstLine="720"/>
        <w:jc w:val="both"/>
        <w:rPr/>
      </w:pPr>
      <w:r>
        <w:rPr/>
        <w:t>Одним из ведущих направлений работы Краснинской библиотеки является внедрение инноваций в библиотечную практику. Библиотека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ind w:left="720" w:firstLine="720"/>
        <w:jc w:val="both"/>
        <w:rPr/>
      </w:pPr>
      <w:r>
        <w:rPr/>
        <w:t>разрабатывает программы взаимовыгодного партнерства;</w:t>
      </w:r>
    </w:p>
    <w:p>
      <w:pPr>
        <w:pStyle w:val="Normal"/>
        <w:widowControl w:val="false"/>
        <w:numPr>
          <w:ilvl w:val="0"/>
          <w:numId w:val="2"/>
        </w:numPr>
        <w:ind w:left="720" w:firstLine="720"/>
        <w:jc w:val="both"/>
        <w:rPr/>
      </w:pPr>
      <w:r>
        <w:rPr/>
        <w:t>разрабатывает и реализует местные целевые программы;</w:t>
      </w:r>
    </w:p>
    <w:p>
      <w:pPr>
        <w:pStyle w:val="Normal"/>
        <w:widowControl w:val="false"/>
        <w:numPr>
          <w:ilvl w:val="0"/>
          <w:numId w:val="2"/>
        </w:numPr>
        <w:ind w:left="720" w:firstLine="720"/>
        <w:jc w:val="both"/>
        <w:rPr/>
      </w:pPr>
      <w:r>
        <w:rPr/>
        <w:t>сотрудничает с общественными организациями.</w:t>
      </w:r>
    </w:p>
    <w:p>
      <w:pPr>
        <w:pStyle w:val="Normal"/>
        <w:ind w:firstLine="720"/>
        <w:jc w:val="both"/>
        <w:rPr/>
      </w:pPr>
      <w:r>
        <w:rPr/>
        <w:t>Сегодня главная задача муниципальной библиотеки – помогать читателям региона адаптироваться к социально-экономическим изменениям, происходящим в обществе, содействовать его устойчивому развитию. Своими средствами она помогает становлению той социальной сферы в которой живут, т.е. местному самоуправлению. Библиотека выполняет социальную роль посредника между населением и властными структурами.</w:t>
      </w:r>
    </w:p>
    <w:p>
      <w:pPr>
        <w:pStyle w:val="Normal"/>
        <w:ind w:firstLine="720"/>
        <w:jc w:val="both"/>
        <w:rPr/>
      </w:pPr>
      <w:r>
        <w:rPr/>
        <w:t>Центральная районная библиотека,  ориентируясь на потребности общества, исповедует принципы открытости и доступности информации, что, несомненно, влечет за собой возникновение новых форм работы и услу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2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9:00Z</dcterms:created>
  <dc:creator>User</dc:creator>
  <dc:description/>
  <cp:keywords/>
  <dc:language>en-US</dc:language>
  <cp:lastModifiedBy>kmo4</cp:lastModifiedBy>
  <dcterms:modified xsi:type="dcterms:W3CDTF">2012-06-26T12:19:00Z</dcterms:modified>
  <cp:revision>7</cp:revision>
  <dc:subject/>
  <dc:title>Анкета</dc:title>
</cp:coreProperties>
</file>