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е бюджетное учреждение «Десногорская центральная библиотека» муниципального образования «город Десногорск» Смоленской област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16400 Смоленская область, г. Десногорск, 2 мкр.</w:t>
      </w:r>
    </w:p>
    <w:p>
      <w:pPr>
        <w:pStyle w:val="Normal"/>
        <w:ind w:left="360" w:hanging="0"/>
        <w:jc w:val="both"/>
        <w:rPr/>
      </w:pPr>
      <w:r>
        <w:rPr>
          <w:b/>
        </w:rPr>
        <w:t>телефон, факс, e-mail, сайт библиотек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848153)7-29-84; факс: 3-34-26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е-mail: </w:t>
      </w:r>
      <w:hyperlink r:id="rId2">
        <w:r>
          <w:rPr>
            <w:rStyle w:val="InternetLink"/>
            <w:b/>
          </w:rPr>
          <w:t>desnalib@mail.ru</w:t>
        </w:r>
      </w:hyperlink>
    </w:p>
    <w:p>
      <w:pPr>
        <w:pStyle w:val="Normal"/>
        <w:ind w:left="360" w:hanging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www.desna-lib.ru</w:t>
        </w:r>
      </w:hyperlink>
    </w:p>
    <w:p>
      <w:pPr>
        <w:pStyle w:val="Normal"/>
        <w:ind w:left="360" w:hanging="0"/>
        <w:jc w:val="both"/>
        <w:rPr/>
      </w:pPr>
      <w:r>
        <w:rPr>
          <w:b/>
        </w:rPr>
        <w:t>Директор Зайцева Зинаида Борисовна («Лучший работник культуры Смоленщины»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Цифровые показатели на 01.01.2012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9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5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сто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6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осещ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ит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хва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направления деятельности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Библиотеки являются тем социальным институтом, который отвечает за качество и уровень информированности населения во всех областях человеческой деятельности: культурной, научной, образовательной,  политической, экономической, профессиональной и, наконец, развлекательной.</w:t>
      </w:r>
    </w:p>
    <w:p>
      <w:pPr>
        <w:pStyle w:val="Normal"/>
        <w:ind w:left="360" w:hanging="0"/>
        <w:jc w:val="both"/>
        <w:rPr/>
      </w:pPr>
      <w:r>
        <w:rPr/>
        <w:tab/>
        <w:t>Наряду с другими  информационными  учреждениями они выполняют одну из важнейших  общественных задач – обеспечение равного для всех доступа к информации.</w:t>
      </w:r>
    </w:p>
    <w:p>
      <w:pPr>
        <w:pStyle w:val="Normal"/>
        <w:ind w:left="360" w:hanging="0"/>
        <w:jc w:val="both"/>
        <w:rPr/>
      </w:pPr>
      <w:r>
        <w:rPr/>
        <w:tab/>
        <w:t>Правосознание – основы общественных отношений, и потому работа по его формированию  и развитию является одним из приоритетных направлений работы Десногорской центральной библиотеки.</w:t>
      </w:r>
    </w:p>
    <w:p>
      <w:pPr>
        <w:pStyle w:val="Normal"/>
        <w:ind w:left="360" w:hanging="0"/>
        <w:jc w:val="both"/>
        <w:rPr/>
      </w:pPr>
      <w:r>
        <w:rPr/>
        <w:tab/>
        <w:t xml:space="preserve">Выполняя важнейшие социальные задачи  по обеспечению оперативного и открытого доступа к достоверной правовой  информации, правового просвещения всех  категорий населения города, приоритетными направлениями работы </w:t>
      </w:r>
      <w:r>
        <w:rPr>
          <w:u w:val="single"/>
        </w:rPr>
        <w:t>центра правовой и деловой информации</w:t>
      </w:r>
      <w:r>
        <w:rPr/>
        <w:t xml:space="preserve"> ст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участников избирательного процесс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подрастающего поколения об асоциальных явлениях  в подростковой и молодеж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обственной печатной продукции малых форм, направленной на дополнительное информирование по различным темам правового просвещения;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ые направления Гуманитарного цент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ое просвеще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е воспитание и пропаганда кни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уальное информирование пользователей посредствам  наглядных форм просвещения;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Центр Краеведения</w:t>
      </w:r>
      <w:r>
        <w:rPr/>
        <w:t xml:space="preserve">  информирует об истории Смоленщины, талантах и знаменитостях, прославившими Отечество. Готовит выпуск ежегодного Календаря знаменательных и памятных дат «Десногорск. Люди и время»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Работа с молодежью направлена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асоциальных явлений в подростковой и молодежной сре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ческое воспитание молодежи, формирование у молодежи социальной активности и гражданской ответ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мысление важности Защиты Отече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оминание о славных страницах в истории нашего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Яркие страницы в области литературы, науки и техники;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БИБЛИОТЕ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Вот эта улица, вот этот Дом –</w:t>
      </w:r>
    </w:p>
    <w:p>
      <w:pPr>
        <w:pStyle w:val="Normal"/>
        <w:widowControl w:val="false"/>
        <w:autoSpaceDE w:val="false"/>
        <w:ind w:left="1440" w:firstLine="720"/>
        <w:jc w:val="both"/>
        <w:rPr>
          <w:i/>
          <w:i/>
        </w:rPr>
      </w:pPr>
      <w:r>
        <w:rPr>
          <w:i/>
        </w:rPr>
        <w:t>Нашим читателям очень знако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    счесть,     сколько     читателей     переступило     порог Десногорской центральной библиотеки за более чем 25 – летний период е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дверью остаётся уличный шум, каждодневные проблемы. Читателя  обступают  книжные  шкафы,  стеллажи  с  гнущимися книжными пол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х встречают приветливые лица библиотекарей. Сегодня их в библиотеке - 16 человек. Фонд печатной и электронной продукции составляет свыше 106 тыс. единиц. Общая площадь помещений - 1500 кв.м. Двухэтажное здание имеет площади для хранения фонда 500 кв.м. Площадь для обслуживания читателей - более 600 кв.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850390" cy="2667000"/>
            <wp:effectExtent l="0" t="0" r="0" b="0"/>
            <wp:wrapTight wrapText="bothSides">
              <wp:wrapPolygon edited="0">
                <wp:start x="-1474" y="0"/>
                <wp:lineTo x="-1474" y="22077"/>
                <wp:lineTo x="21599" y="22077"/>
                <wp:lineTo x="21599" y="0"/>
                <wp:lineTo x="-14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2" t="-8" r="-12" b="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начиналось все в 1975 году. В 1972 году на берегу реки Десны начинает строиться Смоленская атомная          электростанция.           По</w:t>
      </w:r>
    </w:p>
    <w:p>
      <w:pPr>
        <w:pStyle w:val="Normal"/>
        <w:widowControl w:val="false"/>
        <w:autoSpaceDE w:val="false"/>
        <w:jc w:val="both"/>
        <w:rPr/>
      </w:pPr>
      <w:r>
        <w:rPr/>
        <w:t>комсомольским путевкам, да и просто в поисках романтики, сюда начинает приезжать молодежь и умудренные специалис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роительство было объявлено Ударной Комсомольской стройкой. Средний возраст населения составлял 23 - 26 л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этому не удивительно, что с самого начала остро вставали </w:t>
      </w:r>
      <w:r>
        <w:rPr>
          <w:sz w:val="20"/>
          <w:szCs w:val="20"/>
        </w:rPr>
        <w:t xml:space="preserve">Фото1.                                          </w:t>
      </w:r>
      <w:r>
        <w:rPr/>
        <w:t>вопросы организации досуга и обучения кадров. Книг и журналов требовалось много. Небольшой фонд Антоновской сельской библиотеки не мог удовлетворить запросов вновь прибывающего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23495</wp:posOffset>
            </wp:positionV>
            <wp:extent cx="1828800" cy="1461135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елковая     администрация     принимает     решение     об образовании библиотеки для жителей молодежного поселка. Во временном жилом посёлке, который состоял из передвижных вагончиков, так называемых ПДУ, под библиотеку и школу был выделен единый 2-х этажный </w:t>
      </w:r>
      <w:r>
        <w:rPr>
          <w:sz w:val="20"/>
          <w:szCs w:val="20"/>
        </w:rPr>
        <w:t xml:space="preserve"> </w:t>
      </w:r>
      <w:r>
        <w:rPr/>
        <w:t>вагончик.   Библиотека расположилась  на пер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этот период библиотекари обходили близлежащие деревеньки, собирая и накапливая по крупицам основу будущей библиотеки строителей и атомщиков. Первым библиотекарям (З.Б.Зайцева, Н.С.Русанова, Л.А.Клишина, В.В.Корнеева, О.Герасёва) памятны и огромные резиновые сапоги, без которых тогда не обходился ни один житель. Памятны и те деревушки, которые позднее попали в зону затопления. Памятны и первые читатели, которые с энтузиазмом помогали библиотеке в проведении вече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1905000" cy="1222375"/>
            <wp:effectExtent l="0" t="0" r="0" b="0"/>
            <wp:wrapTight wrapText="bothSides">
              <wp:wrapPolygon edited="0">
                <wp:start x="-48" y="0"/>
                <wp:lineTo x="-48" y="21523"/>
                <wp:lineTo x="21599" y="21523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емя идёт, начинает отстраиваться                   посёлок энергетиков. Появляются первые многоэтажки. В одном из них библиотека получает своё первое благоустроенное по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 апреля 1976 года библиотека переезжает в 1 микрорайон дом №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сногорская поселковая библиотека расположилась в трёхкомнатной квартире. Площадь нового помещения составила 36 кв.м. Теперь появились более удобные абонемент и читальный зал. А дополнительные площади для хранения книг дали возможность более глубокого и полного комплектования фонда библиотеки. Молодая библиотека обзаводится магнитофоном, телевизором, электропроигрывателем. В тот период эта техника была доступна не вс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1978 году Десногорская библиотека становится филиалом №4 Рославльской централизованной библиотечной системы. В посёлке Десногорске уже проживает 12 000 жителей. Около 3,5 тыс. читатели поселковой библиоте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 временем растёт книжный фонд. В 1978 году он составляет 13,7 тыс. экз. Более 80 крупных мероприятий (конференции, разнообразные вечера, обзоры) в год собирают под крышу библиотеки весьма внушительное количество чит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тро встаёт вопрос о расширении абонемента. Из-за тесноты помещения выделяется отдельный стол для обслуживания группы читателей - молодёжи. В Десногорской библиотеке этот стол стал предвестником будущей юношеской кафед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905000" cy="1275080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и трёхкомнатная квартира становится тесной. Со всем объёмом это огромной работы справляется небольшой библиотечный коллектив - З.Б.Зайцева, Н.С.Дурынчева, Н.В.Зуева, Т.И.Синя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 в 1983 году под библиотеку сдаётся новое помещение.          Начались новые   хлопоты  по переезду. Библиотека вновь меняла свой адре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этот раз - микрорайон №3, пристройка к общежитию №15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7 июня по 12 июля библиотекари были заняты переездом в новое помещение. Теперь библиотека занимала площадь 294 кв.м. Это было хорошее светлое, спроектированное под временное помещение библиотеки здание. Оно вмещало в себя несколько отделов: светлый и просторный абонемент и читальный зал, два книгохранилища, появился библиографический отдел, гардеро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конец в библиотеке свободно разместилась вся имеющаяся литература. Появилась прекрасная возможность проведения развёрнутых выставок и, конечно, проводить массовые мероприятия, на которые можно пригласить большее количество лю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09800" cy="1399540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ток читателей не заставил себя ждать. В этом году их стало уже5576. Количество  посещений в библиотеку за этот год возросло до 42 459. Более полно заработали и фонды. Было выдано 125 680 экземпляров книг и          периодики.           В библиотеке   организованы и            работают            4  библиотечных         пункта, которые охватывали молодёжные общежития, медико-санитарную часть (МСЧ)-135, детские сады. Работают клубы по интере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маловажную роль играют и хорошо отлаженные связи с технической библиотекой САЭС, школьными библиотеками, обществом любителей книги, партийными организациями и про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зросшее количество читателей требовало и большего количества библиотекарей. В это время в Десногорской библиотеке    появляются    молодые   специалисты,    только    что окончившие библиотечные ву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яду с этим, старые опытные кадры, также повышают свой профессиональный уровень, учась в московском институт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07315</wp:posOffset>
            </wp:positionV>
            <wp:extent cx="2362200" cy="1184275"/>
            <wp:effectExtent l="0" t="0" r="0" b="0"/>
            <wp:wrapTight wrapText="bothSides">
              <wp:wrapPolygon edited="0">
                <wp:start x="-181" y="0"/>
                <wp:lineTo x="-181" y="21552"/>
                <wp:lineTo x="22184" y="21552"/>
                <wp:lineTo x="22184" y="0"/>
                <wp:lineTo x="-1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26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86 году после довольно долгого и трудного строительства типового здания, библиотека вновь отмечает своё новоселье.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торное двухэтажное здание, с огромным                             количеством окон, делают помещение очень светлым и ую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280670</wp:posOffset>
            </wp:positionV>
            <wp:extent cx="1555750" cy="2362200"/>
            <wp:effectExtent l="0" t="0" r="0" b="0"/>
            <wp:wrapTight wrapText="bothSides">
              <wp:wrapPolygon edited="0">
                <wp:start x="-59" y="0"/>
                <wp:lineTo x="-59" y="21557"/>
                <wp:lineTo x="21600" y="21557"/>
                <wp:lineTo x="21600" y="0"/>
                <wp:lineTo x="-5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ноября библиотека распахивает свои двери для чит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первом этаже разместился абонемент, на втором - читальный зал, нотно-музыкальный и библиографический отде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мотря на переезд, количество читателей увеличилос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крылись дополнительные передвижные библиотечные пункты. Были проведены ряд развёрнутых книжных выставок -  просмотров и различных массов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51605</wp:posOffset>
            </wp:positionH>
            <wp:positionV relativeFrom="paragraph">
              <wp:posOffset>136525</wp:posOffset>
            </wp:positionV>
            <wp:extent cx="1358900" cy="1676400"/>
            <wp:effectExtent l="0" t="0" r="0" b="0"/>
            <wp:wrapTight wrapText="bothSides">
              <wp:wrapPolygon edited="0">
                <wp:start x="-1312" y="0"/>
                <wp:lineTo x="-1312" y="21528"/>
                <wp:lineTo x="22825" y="21528"/>
                <wp:lineTo x="22825" y="0"/>
                <wp:lineTo x="-131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80" t="-9" r="50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</w:t>
      </w:r>
      <w:r>
        <w:rPr/>
        <w:t>Большую и плодотворную работу стал проводить нотно-музыкальный зал библиотеки (3.П.Рязанска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ыли подготовлены творческие вечера, встречи с местными поэтами и бард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986 год - это время перестройки в нашей стране. Раскрываются архивы, издаются запрещённые когда-то литературные произведения, возвращаются забытые имена. Это время огромного притока </w:t>
      </w:r>
      <w:r>
        <w:rPr>
          <w:sz w:val="20"/>
          <w:szCs w:val="20"/>
        </w:rPr>
        <w:t xml:space="preserve"> </w:t>
      </w:r>
      <w:r>
        <w:rPr/>
        <w:t>читателей в библиотеки всей страны. Меняется стиль и характер жизни в стр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няется и работа в библиотеках. Не обходит стороной она и десногорскую библиотеку. Появляются дополнительные очереди читателей, желающих прочитать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175260</wp:posOffset>
            </wp:positionV>
            <wp:extent cx="2133600" cy="1320165"/>
            <wp:effectExtent l="0" t="0" r="0" b="0"/>
            <wp:wrapTight wrapText="bothSides">
              <wp:wrapPolygon edited="0">
                <wp:start x="-37" y="0"/>
                <wp:lineTo x="-37" y="21537"/>
                <wp:lineTo x="21599" y="21537"/>
                <wp:lineTo x="21599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дние публикации толстых литературных жур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этот период становятся популярными встречи с бардами, немного позже с воинами - интернационалистами и афганцами. С 1988   года   на   базе библиотеки собирается        архив воинов   -   афганцев, жителей п. Десногорска, а также уроженцев   соседних населённых   пунктов Рославль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ец 80-х становится для библиотеки «афганским». Это вечера памяти, творческие вечера поэтов- афганцев и бардов. Это вечера - встречи учащихся школ с воинами. Это и встречи самих воинов со смоленскими поэтами. Проводится ряд выездов на могилы погибших интернацион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а библиотеки была всегда связана с переменами жизни в государстве. Основными направлениями работы становится пропаганда литературных, исторических дат, краеведчески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иблиотека подготавливает и выпускает ряд библиографических списков, рекомендательных указателей. Наиболее объёмным и удачным оказался рекомендательный указатель, выпущенный к 200-летию А.С.Пушкина «Пушкиниана: из фонда Десногорской Центральной библиоте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1993 году библиотека провозгласила себя городским центром информации. Всеми доступными средствами: местные средства СМИ канал телевидения, радио, газеты, обзоры, выставки, щиты и проч., библиотекари предоставляют информацию своим читателям. В первую очередь, это учащаяся молодёж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74930</wp:posOffset>
            </wp:positionV>
            <wp:extent cx="1202055" cy="1845310"/>
            <wp:effectExtent l="0" t="0" r="0" b="0"/>
            <wp:wrapTight wrapText="bothSides">
              <wp:wrapPolygon edited="0">
                <wp:start x="-58" y="0"/>
                <wp:lineTo x="-58" y="21559"/>
                <wp:lineTo x="21600" y="21559"/>
                <wp:lineTo x="21600" y="0"/>
                <wp:lineTo x="-5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нно в это время библиотека впервые стала вести переговоры с администрацией         о          приобретении компьютерной   техники   и программ к ней.  В  1995  году Указом Президента        Российской Федерации    был  учреждён праздник библиотечных работников -  Общероссийский день библио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чиная с этого года, библиотекари всегда собираются на свои капуст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ждый праздник проводится под определённым девизом. Один из таких капустников был посвящен библиотечной моде «Библиотека - библиотекарь - м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81760</wp:posOffset>
            </wp:positionH>
            <wp:positionV relativeFrom="paragraph">
              <wp:posOffset>168275</wp:posOffset>
            </wp:positionV>
            <wp:extent cx="1267460" cy="1905000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96 году библиотека получает грант благотворительной организации «Институт Открытое общество. Фонд Содействия» - благотворительная               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  <w:t>«Мегапроект                    «Пушкинская библиотек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4300</wp:posOffset>
            </wp:positionH>
            <wp:positionV relativeFrom="paragraph">
              <wp:posOffset>381635</wp:posOffset>
            </wp:positionV>
            <wp:extent cx="1574165" cy="2057400"/>
            <wp:effectExtent l="0" t="0" r="0" b="0"/>
            <wp:wrapTight wrapText="bothSides">
              <wp:wrapPolygon edited="0">
                <wp:start x="-107" y="-3322"/>
                <wp:lineTo x="-107" y="21511"/>
                <wp:lineTo x="21600" y="21511"/>
                <wp:lineTo x="21600" y="-3322"/>
                <wp:lineTo x="-107" y="-3322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335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библиотеку стала поступать литература высокого качества. В условиях                   неблагоприятного финансирования и потери источников комплектования, поступление книг по мегапроекту стало для библиотеки основой дальнейшего развития книжного фонда и пропаганды достойной лите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1999 году (13.08.) Десногорская центральная библиотека приобретает статус юридического лица, становясь муниципальным учреждением. Десногорская центральная библиотека располагает самыми большими фондами печатной продукции в г. Десногорске, книгообеспеченность на одного жителя составляет 3, 9 книги. Книгообеспеченность на одного читателя библиотеки составила 15 кни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00 году библиотека отметила свой юбилей - 25 лет со дня основания. В февральский вечер библиотека гостеприимно распахнула свои двери для всех жителей  города.  Пришедших ожидал сюрпри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74320</wp:posOffset>
            </wp:positionV>
            <wp:extent cx="4114800" cy="887095"/>
            <wp:effectExtent l="0" t="0" r="0" b="0"/>
            <wp:wrapTight wrapText="bothSides">
              <wp:wrapPolygon edited="0">
                <wp:start x="-38" y="0"/>
                <wp:lineTo x="-38" y="21414"/>
                <wp:lineTo x="21600" y="21414"/>
                <wp:lineTo x="21600" y="0"/>
                <wp:lineTo x="-3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  этот   вечер   в   читальном   зале   открылось   брачное агентство «25 лет вмест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«Обаятельная и привлекательная библиотека в возрасте 25 лет...ищет партнёра...» - такими словами началось поздравительное дей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52600" cy="1696085"/>
            <wp:effectExtent l="0" t="0" r="0" b="0"/>
            <wp:wrapTight wrapText="bothSides">
              <wp:wrapPolygon edited="0">
                <wp:start x="-58" y="0"/>
                <wp:lineTo x="-58" y="21537"/>
                <wp:lineTo x="21600" y="21537"/>
                <wp:lineTo x="21600" y="0"/>
                <wp:lineTo x="-58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0" cy="1381125"/>
            <wp:effectExtent l="0" t="0" r="0" b="0"/>
            <wp:wrapTight wrapText="bothSides">
              <wp:wrapPolygon edited="0">
                <wp:start x="-38" y="0"/>
                <wp:lineTo x="-38" y="21532"/>
                <wp:lineTo x="21600" y="21532"/>
                <wp:lineTo x="21600" y="0"/>
                <wp:lineTo x="-3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 этот  вечер  зал  был  полон гостей и друзей библиоте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Юбилейный год стал для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9pt;margin-top:48.5pt;width:38.95pt;height:11.95pt;mso-wrap-style:none;v-text-anchor:middle" type="_x0000_t136">
            <v:path textpathok="t"/>
            <v:textpath on="t" fitshape="t" string="Фото 13.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библиотеки не только праздничным, но и трудовым. Количество читателей достигло 7 500 человек, было выдано более 305,1 тыс. экземпляров книг и жур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0300</wp:posOffset>
            </wp:positionH>
            <wp:positionV relativeFrom="paragraph">
              <wp:posOffset>373380</wp:posOffset>
            </wp:positionV>
            <wp:extent cx="1739900" cy="2171700"/>
            <wp:effectExtent l="0" t="0" r="0" b="0"/>
            <wp:wrapTight wrapText="bothSides">
              <wp:wrapPolygon edited="0">
                <wp:start x="-118" y="0"/>
                <wp:lineTo x="-118" y="21502"/>
                <wp:lineTo x="21600" y="21502"/>
                <wp:lineTo x="21600" y="0"/>
                <wp:lineTo x="-11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1 год становится праздничным для Десногорской библиотеки.            28            августа открываются двери нового отдела -Центра прав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В первый же день в отдел пришли пользователи. К концу года, т.е. за четыре месяца работы их будет уже 77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центра приобретены лицензионные                программы, компьютерная техника последней модифик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С открытием Центра правовой информации, в библиотеке была открыта электронная почта. Теперь и для читателей библиотеки появилась возможность переслать свою информацию по электронной почте. На электронный почтовый ящик библиотека ежедневно получает разнообразную информацию. Наш электронный адрес( Е - 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u w:val="single"/>
          <w:lang w:val="en-US"/>
        </w:rPr>
        <w:t>desnalib</w:t>
      </w:r>
      <w:r>
        <w:rPr>
          <w:b/>
          <w:u w:val="single"/>
        </w:rPr>
        <w:t xml:space="preserve"> @</w:t>
      </w:r>
      <w:r>
        <w:rPr>
          <w:b/>
          <w:u w:val="single"/>
          <w:lang w:val="en-US"/>
        </w:rPr>
        <w:t>sc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molen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01 году в библиотеке была предпринята первая попытка создания краеведческого календаря знаменательных и памятных дат «Десногорск - 200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ём нашли отражение юбилеи учреждений города: Городской Центр досуга (Дом культуры), Десногорская музыкальная школа и др., юбилей пуска первого энергоблока САЭС, и, конечно, юбилеи известных и популярных людей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январе 2002 года информация о Десногорской центральной библиотеке появилась в Интерн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о стало возможно благодаря созданию сайта, где разместилась информация об отделах библиотеки, о работниках отделов, о крупных и юбилейных мероприятиях, проводящихся в стенах библиоте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гда - то, Десногорская библиотека начиналась с небольшого вагончика, потом перешла в разряд поселковой библиотеки и филиала Рославльской ЦБС. Теперь это довольно крупное учреждение, имеющая статус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услугам читат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905000" cy="1670685"/>
            <wp:effectExtent l="0" t="0" r="0" b="0"/>
            <wp:wrapTight wrapText="bothSides">
              <wp:wrapPolygon edited="0">
                <wp:start x="-92" y="0"/>
                <wp:lineTo x="-92" y="21506"/>
                <wp:lineTo x="29660" y="21506"/>
                <wp:lineTo x="29660" y="0"/>
                <wp:lineTo x="-92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271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53035</wp:posOffset>
            </wp:positionV>
            <wp:extent cx="2286000" cy="1329690"/>
            <wp:effectExtent l="0" t="0" r="0" b="0"/>
            <wp:wrapTight wrapText="bothSides">
              <wp:wrapPolygon edited="0">
                <wp:start x="-52" y="0"/>
                <wp:lineTo x="-52" y="21506"/>
                <wp:lineTo x="21600" y="21506"/>
                <wp:lineTo x="21600" y="0"/>
                <wp:lineTo x="-52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бонемент - взрослая и юношеская кафедры. Здесь трудятся 6 библиотекарей.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Читальный зал - читателей                  ежедневно обслуживают 3 сотруд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Центр правовой информации - с правовым полем знакомит 1 библиотекар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равочно-библиографический           отдел</w:t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цию у каталогов и картотек, а также их пополнение осуществляют 2 библиограф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едактор библиотеки обрабатывает весь книжный и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81305</wp:posOffset>
            </wp:positionV>
            <wp:extent cx="2362200" cy="1308100"/>
            <wp:effectExtent l="0" t="0" r="0" b="0"/>
            <wp:wrapTight wrapText="bothSides">
              <wp:wrapPolygon edited="0">
                <wp:start x="-62" y="-2602"/>
                <wp:lineTo x="-62" y="21471"/>
                <wp:lineTo x="21600" y="21471"/>
                <wp:lineTo x="21600" y="-2602"/>
                <wp:lineTo x="-62" y="-2602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076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онный поток, поступающий в библиотеку. И, конечно, не забывает о выбывающей литературе.           Проводит</w:t>
      </w:r>
      <w:r>
        <w:rPr>
          <w:lang w:val="en-US"/>
        </w:rPr>
        <w:t xml:space="preserve"> </w:t>
      </w:r>
      <w:r>
        <w:rPr/>
        <w:t>подписную кампани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дминистрация  прилагает  максимум  усилий  для более    плодотворной    и    творческой    работы    всех    отделов библиотеки, следит за более полным удовлетворением запросов читателей библиотеки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445</wp:posOffset>
            </wp:positionH>
            <wp:positionV relativeFrom="paragraph">
              <wp:posOffset>158750</wp:posOffset>
            </wp:positionV>
            <wp:extent cx="2057400" cy="135001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Обслуживающий   персонал   следит   за   чистотой, уютом помещений.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        услугам         читателей библиотека  алфавитный и систематический каталоги, систематическую картотеку статей. Справочный аппарат располагает краеведческим каталогом и краеведческой картотекой статей.</w:t>
      </w:r>
    </w:p>
    <w:p>
      <w:pPr>
        <w:pStyle w:val="Normal"/>
        <w:ind w:left="720" w:hanging="0"/>
        <w:jc w:val="both"/>
        <w:rPr/>
      </w:pPr>
      <w:r>
        <w:rPr/>
        <w:t>Разнообразен   ряд   тематических   картотек,   которые создаются, чётко реагируя на запросы чита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nalib@mail.ru" TargetMode="External"/><Relationship Id="rId3" Type="http://schemas.openxmlformats.org/officeDocument/2006/relationships/hyperlink" Target="http://www.desna-lib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2:00Z</dcterms:created>
  <dc:creator>kmo4</dc:creator>
  <dc:description/>
  <cp:keywords/>
  <dc:language>en-US</dc:language>
  <cp:lastModifiedBy>kmo5</cp:lastModifiedBy>
  <dcterms:modified xsi:type="dcterms:W3CDTF">2012-06-27T12:02:00Z</dcterms:modified>
  <cp:revision>7</cp:revision>
  <dc:subject/>
  <dc:title>Анкета</dc:title>
</cp:coreProperties>
</file>