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ЛЬТУРЕ И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УК «СМОЛЕНСКАЯ ОБЛАСТНАЯ УНИВЕРСАЛЬНАЯ НАУЧ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ИМ. А. Т. ТВАРДОВСКОГО»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УК «Смоленская областная универсальная научная библиотека им. А.Т. Твардовского»</w:t>
      </w:r>
    </w:p>
    <w:p>
      <w:pPr>
        <w:pStyle w:val="Normal"/>
        <w:spacing w:lineRule="auto" w:line="240" w:before="0" w:after="12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О.Е. Мальцев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8 » декабря 2018 г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90-о/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ОСТРАНСТВОМ СОВРЕМЕННОЙ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Autospacing="1" w:afterAutospacing="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чное дело в современных условиях – сложная многоплановая социально-культурная система, требующая профессионального управления. Содержание курса повышения квалификации  направлено на получение профессиональных знаний, необходимых для осуществления управления библиотечным делом в условиях проводимых в стране реформ, рыночных отношений, формирования информационного общества, вхождения в мировую информационную инфраструкту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реализации программы:</w:t>
      </w:r>
    </w:p>
    <w:p>
      <w:pPr>
        <w:pStyle w:val="Normal"/>
        <w:spacing w:lineRule="auto" w:line="360" w:beforeAutospacing="1" w:afterAutospacing="1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еспечить слушателей  профессионально значимыми специальными знаниями, умениями и навыками в области теории и практики управления современной муниципальной библиотекой.</w:t>
      </w:r>
    </w:p>
    <w:p>
      <w:pPr>
        <w:pStyle w:val="Normal"/>
        <w:spacing w:lineRule="auto" w:line="360" w:beforeAutospacing="1" w:afterAutospacing="1"/>
        <w:ind w:firstLine="70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ListParagraph"/>
        <w:numPr>
          <w:ilvl w:val="0"/>
          <w:numId w:val="21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ть сущность современной концепции управления библиотекой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ыть возможности и перспективы управленческой деятельности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ить методам анализа, планирования деятельности ЦБС, управления материальными, финансовыми, технологическими и человеческими ресурсами;</w:t>
      </w:r>
    </w:p>
    <w:p>
      <w:pPr>
        <w:pStyle w:val="ListParagraph"/>
        <w:numPr>
          <w:ilvl w:val="0"/>
          <w:numId w:val="21"/>
        </w:numPr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практических навыков управления библиоте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ушатели должны овладеть следующими компетенциями: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инимать компетентные управленческие решения в функциональной профессиональной деятельности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управленческой деятельности библиотечно-информационных организаций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формировании и поддержании рациональной системы документационного обеспечения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иентироваться в проблематике современной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 Российской Федерации в сфере культуры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ориентироваться в условиях постоянно изменяющейся правовой базы; 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циальному партнерству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спользовать различные методы и приемы мотивации и стимулирования персонал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ребования к результатам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программы слушатель должен приобрести следующие знания, умения и навыки, необходимые для качественного изменения компетенций, указанных в п. 1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ушатель должен знать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концепции управления и особенности управления в некоммерческих организациях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ратегического, тактического и оперативного управления персоналом, структурными подразделениями библиотечно-информационного учреждения и направлениями библиотечно-информационной работы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правленческих решений, форм их принятия и реализации в условиях библиотеки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менеджмента, содержание и взаимосвязь ключевых элементов стратегического и тактического управления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звития и закономерности функционирования библиотеки как сложной полифункциональной организации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роль библиотеки в обществе и место библиотечно-информационной деятельности в социальных коммуникациях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звития и закономерности функционирования библиотеки как сложной полифункциональной организации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оссийского трудового права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задачи социального партнерства для успешной деятельности современной библиотеки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циального партнерства и круг возможных партнеров библиотеки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зработки концепции управления персоналом и кадровой политики библиотек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ушатель должен уметь: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заимосвязи между подразделениями библиотеки с целью подготовки сбалансированного управленческого решения;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стратегические, тактические и оперативные управленческие решения по ключевым аспектам профессиональной деятельности;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озможные последствия принимаемых решений для функционирования библиотеки;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о выбирать алгоритм принятия стратегических, тактических и оперативных решений в управленческой деятельности библиотеки;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цели и задачи, связанные с реализацией управленческих функций в библиотеке;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сравнивать и делать выводы о закономерностях, тенденциях и перспективах развития информационно-библиографической деятельности библиотек;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актические задачи профессиональной деятельности, применяя соответствующие нормативно-правовые документы;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формулировать цели и задачи, связанные с реализацией управленческих функций в библиотеке;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нормы трудового законодательства;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целесообразность использования конкретных методов оценки и аттестации персонала библиотеки;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и и разрабатывать планы интеллектуального саморазвития, повышения культурного уровня и профессиональной компетентнос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ушатель должен владеть: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ланирования работы библиотеки;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управленческой этики;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реализации ключевых управленческих функций с учетом особенностей библиотеки;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альными понятийным аппаратом нормативно-правового регулирования профессиональной деятельности;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реализации ключевых управленческих функций с учетом особенностей библиотеки;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информацией для проектирования и реализации экономической деятельности в библиотечно-информационной сфере;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варианты тактики взаимоотношений с реальными социальными партнерами библиотеки;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и методами мотивации и стимулирования сотрудников библиоте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 Учебный план программы повышения квалифик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Управление пространством современной библиотеки».</w:t>
      </w:r>
    </w:p>
    <w:p>
      <w:pPr>
        <w:pStyle w:val="NormalWeb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я слушателей – </w:t>
      </w:r>
      <w:r>
        <w:rPr>
          <w:sz w:val="28"/>
          <w:szCs w:val="28"/>
        </w:rPr>
        <w:t>руководители муниципальных библиотек обла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обучения –</w:t>
      </w:r>
      <w:r>
        <w:rPr>
          <w:rFonts w:eastAsia="Times New Roman" w:cs="Times New Roman" w:ascii="Times New Roman" w:hAnsi="Times New Roman"/>
          <w:sz w:val="28"/>
          <w:szCs w:val="28"/>
        </w:rPr>
        <w:t>72 ча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 обучения – </w:t>
      </w:r>
      <w:r>
        <w:rPr>
          <w:rFonts w:eastAsia="Times New Roman" w:cs="Times New Roman" w:ascii="Times New Roman" w:hAnsi="Times New Roman"/>
          <w:sz w:val="28"/>
          <w:szCs w:val="28"/>
        </w:rPr>
        <w:t>очно - заочная с использованием дистанционных образовательных технологий.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8"/>
        <w:gridCol w:w="3409"/>
        <w:gridCol w:w="1282"/>
        <w:gridCol w:w="1394"/>
        <w:gridCol w:w="1634"/>
        <w:gridCol w:w="1183"/>
      </w:tblGrid>
      <w:tr>
        <w:trPr>
          <w:trHeight w:val="450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0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одулей</w:t>
            </w:r>
          </w:p>
        </w:tc>
        <w:tc>
          <w:tcPr>
            <w:tcW w:w="128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час.</w:t>
            </w:r>
          </w:p>
        </w:tc>
        <w:tc>
          <w:tcPr>
            <w:tcW w:w="421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-консультаци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1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ременная концепция управления библиотекой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2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ое обеспечение деятельности современной российской библиотеки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3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направления совершенствования управления библиотечным делом в современных условиях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4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деятельности современной публичной библиотеки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5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обеспечение деятельности ЦБС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тестирование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сего часов: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итоговой аттестации – итоговый те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 Учебно-тематический план программы повышения квалифик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правление пространством современной библиотеки».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3947"/>
        <w:gridCol w:w="1311"/>
        <w:gridCol w:w="1137"/>
        <w:gridCol w:w="27"/>
        <w:gridCol w:w="1754"/>
        <w:gridCol w:w="722"/>
      </w:tblGrid>
      <w:tr>
        <w:trPr>
          <w:trHeight w:val="270" w:hRule="atLeast"/>
        </w:trPr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9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одулей и тем</w:t>
            </w:r>
          </w:p>
        </w:tc>
        <w:tc>
          <w:tcPr>
            <w:tcW w:w="13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сег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.</w:t>
            </w:r>
          </w:p>
        </w:tc>
        <w:tc>
          <w:tcPr>
            <w:tcW w:w="36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том числе:</w:t>
            </w:r>
          </w:p>
        </w:tc>
      </w:tr>
      <w:tr>
        <w:trPr>
          <w:trHeight w:val="537" w:hRule="atLeast"/>
        </w:trPr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онлайн-консультации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1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овременная концепция управления библиотекой.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овные черты и закономерности научного управлени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39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Теоретические основы управления библиотечным делом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</w:t>
            </w:r>
          </w:p>
        </w:tc>
        <w:tc>
          <w:tcPr>
            <w:tcW w:w="39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рганизация управления библиотечным делом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1.4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Процесс управления библиотечным делом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вершенствование 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чным делом на современном этап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2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вовое обеспечение деятельности современной российской библиотек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ая среда российской библиотек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ые отношения работников библиотеки на современном этап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3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ные направления совершенствования управления библиотечным делом в современных условиях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1 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ие аспекты деятельности библиотек на современном этап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рана труда и техника безопасности в учреждениях культуры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доступной среды в библиотек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чные кадры и управление персоналом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4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ация деятельности современной публичной библиотек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муниципальной библиотеки по формированию и учету библиотечных фондов. Новый порядок учета документов, входящих в состав библиотечного фонда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2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государственной статистической отчетности муниципальных библиоте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управления проектами в библиотечной деятельност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4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е партнерство в контексте деятельности муниципальной библиотек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5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онное обеспечение деятельности ЦБ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б-сайт библиотеки- информационный ресурс для виртуального пользовател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2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текстовые ресурсы Интернета в обслуживании пользователей муниципальной общедоступной библиотек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ое тестировани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часов: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</w:tr>
    </w:tbl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 Учебная программа повышения квалифик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правление пространством современной библиотеки»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Autospacing="1" w:afterAutospacing="1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и задачи курса «</w:t>
      </w:r>
      <w:r>
        <w:rPr>
          <w:rFonts w:cs="Times New Roman" w:ascii="Times New Roman" w:hAnsi="Times New Roman"/>
          <w:b/>
          <w:i/>
          <w:sz w:val="28"/>
          <w:szCs w:val="28"/>
        </w:rPr>
        <w:t>Управление пространством современной библиотеки</w:t>
      </w:r>
      <w:r>
        <w:rPr>
          <w:rFonts w:eastAsia="Times New Roman" w:cs="Times New Roman" w:ascii="Times New Roman" w:hAnsi="Times New Roman"/>
          <w:sz w:val="28"/>
          <w:szCs w:val="28"/>
        </w:rPr>
        <w:t>». Его роль и значение в подготовке высококвалифицированных библиотечно-информационных кадров. Структура и содержание курса. Характеристика основных источников и материалов в помощь при изучении курса, основные учебные пособия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дуль 1. Современная концепция управления библиотекой.</w:t>
      </w:r>
    </w:p>
    <w:p>
      <w:pPr>
        <w:pStyle w:val="ListParagraph"/>
        <w:numPr>
          <w:ilvl w:val="1"/>
          <w:numId w:val="14"/>
        </w:numPr>
        <w:spacing w:lineRule="auto" w:line="36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черты и закономерности научного управления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– функция организованных систем, обеспечивающая сохранение их структуры, поддержание режима деятельности, реализацию ее программы, цели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ка управления – это отрасль общественных наук, в задачи которой выработка и теоретическая систематизация знаний об управлении обществом, производством и духовной сферой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, функции, методы, структура и деятельность органов управления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Характерные черты научного управления.Закономерности научного управлени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иблиотечное дело как сложная социально-культурная система. Взаимодействие внутренней и внешней среды библиотечного дела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иблиотечное дело рассматривается как взаимодействие библиотечных ресурсов и библиотечных отношений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кономерности развития библиотечного дела. Особенности в управлении библиотечным делом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законов развития библиотечного дела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развития библиотечного дела как социально-культурной системы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 Теоретические основы управления библиотечным делом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ципы, функции, методы, формы управления библиотечным делом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равления библиотечным делом в современных условиях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Функции управления библиотечным делом.Методы 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равленческой деятельности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3 Организация управления библиотечным делом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руктура управления российским библиотечным делом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ая структура управления как совокупность звеньев, находящихся во взаимосвязи и соподчинения, наделенных определенными правами и ответственностью и выполняющих функции управления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государственного управления библиотечным делом.Уровни управления, их характеристика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организационных структур управления в условиях изменений внешней среды, усложнения целей функционирования библиотек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оль федеральных органов управления библиотечным делом.Роль и функции региональных органов управления библиотечным делом.Роль и функции муниципальных органов в управлении библиотечным делом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ординация и регулирование в системе управления библиотечным делом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мократизация управления библиотечным делом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4 Процесс управления библиотечным делом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держание, основные черты и этапы процесса управления библиотечным делом.</w:t>
      </w:r>
      <w:r>
        <w:rPr>
          <w:rFonts w:eastAsia="Times New Roman" w:cs="Times New Roman" w:ascii="Times New Roman" w:hAnsi="Times New Roman"/>
          <w:sz w:val="28"/>
          <w:szCs w:val="28"/>
        </w:rPr>
        <w:t>Процесс управления как совокупность целенаправленных действий руководителя и аппарата управления по организации совместной деятельности людей для достижения поставленной цели. Характерные черты процесса управления: динамичность, устойчивость, непрерывность, цикличность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Этапы процесса управления библиотечным 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пособы осуществления процесса 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ая библиотечная политика как основа управления библиотечным делом. Приоритеты государственной политики в области модернизации библиотечного дела.  Стратегическое управление библиотечным делом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работка и реализация решений в процессе 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>Выработка решения как процесс выбора курса и способа действий из определенного количества альтернатив. Классификация управленческих решений:по функциональному содержанию,по сфере действия, по срокам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ие факторы, оказывающие влияние на принятие решений. Основные этапы процесса принятия и реализации управленческих решений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распорядительная деятельность как форма реализации управленческих решений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онное обеспечение управленческойдеятельности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5 Совершенствование управления библиотечным делом на современном этапе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управления библиотечным делом в соответствии с изменяющимися внешними условиями его функционирования, повышением роли библиотек как социально-культурных институтов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законодательства и нормативных актов в области библиотечного дела. Демократизация управления, создание системы государственно-общественного управления библиотечным делом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тизация библиотечного дела, использование достижений науки 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2.Правовое обеспечение деятельности современной российской библиоте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Правовая среда российской библиотеки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е источники современного библиотечного пра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окупность юридических норм, регулирующих общественные отношения в процессе библиотечной деятельности и определяющих ее правовой режим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я Российской Федерации, законы «О культуре», « О библиотечном деле», «Об обязательном экземпляре документов», другие законодательные, подзаконные и нормативные акты, распространяющиеся на библиотечно-информационную деятельность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законов Российской Федерации как основополагающих документов, отвечающих требованиям демократизации общества, обеспечивающих конституционные права граждан на свободное получение информации, доступ к культурным ценностям; определяющих основы государственной политики в области библиотечного дела; регулирующих вопросы его организации в соответствии с принципами и нормами международного права. Ведомственно-отраслевые нормативно-правовые акты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-профессиональные акты, принятые организациями профессионального сообщества: ЮНЕСКО, ИФЛА, Российской библиотечной ассоциацией и определяющие социальные нормы, права и обязанности в области библиотечно-информационной деятельности: «Манифест ЮНЕСКО о публичных библиотеках», «Манифест о Российской публичной библиотеке», «Кодекс профессиональной этики российского библиотекаря» и др. Использование указанных документов в практической работе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ые библиотечные законы и подзаконные акты, регулирующие отношения и в сфере библиотечного обслуживания населения в Смоленской области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правовые акты: Устав муниципального образования (МО); правовые акты, принятые на местном референдуме, нормативные и иные правовые акты представительного органа МО; правовые органы главы МО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Локальная </w:t>
      </w:r>
      <w:r>
        <w:rPr>
          <w:rFonts w:eastAsia="Times New Roman" w:cs="Times New Roman" w:ascii="Times New Roman" w:hAnsi="Times New Roman"/>
          <w:sz w:val="28"/>
          <w:szCs w:val="28"/>
        </w:rPr>
        <w:t>(внутрибиблиотечная) организационно-правовая документация: Устав, Учредительный договор; Правила пользования библиотекой; положения, регламентирующие конкретные направления взаимоотношений с пользователями; положения о структурных подразделениях; правила внутреннего трудового распорядка; коллективный договор; положение об оплате труда; контракты; должностныеинструкции; приказы и распоряжения руководителя библиотеки; решения представительных (общественных) органов управления библиотекой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овые отношения работников библиотеки на современном этап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, метод, система, принципы трудового права. Цель и задачи законодательства о труде. Источники трудового права. Правоотношения в области трудового права. Субъекты трудового права. Коллективные договоры. Трудовой договор. Рабочее время. Режимы рабочего времени. Время отдыха. Оплата труда и нормирование труда. Дисциплина труда. Материальная ответственность сторон трудового договора и общие основания ее назначения. Особенности трудового регулирования труда отдельных категорий работников. Надзор и контроль в сфере труда. Защита трудовых прав и свобод. Трудовые споры.</w:t>
      </w:r>
    </w:p>
    <w:p>
      <w:pPr>
        <w:pStyle w:val="ListParagraph"/>
        <w:spacing w:lineRule="auto" w:line="360"/>
        <w:ind w:left="8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3.Основные направления совершенствования управления библиотечным делом в современных условиях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1 Экономические аспекты деятельности библиотек на современном этап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применения экономических законов и категорий в библиотечном деле. Новые экономические отношения в библиотечной сфере и их влияние на эффективность библиотечно-информацио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финансирования библиотечного дела на федеральном, региональном, муниципальном уровнях. Приоритетные цели бюджетного финансировани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ый кодекс Российской Федерации, принципы бюджетного законодательства, организация и функционирование бюджетной системы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2  Охрана труда и техника безопасности в учреждениях культуры.</w:t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ганизация работ по охране труда в учреждениях культуры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знакомление с обязанностями и личной ответственностью в соответствии с законодательством об охране труда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охождение обучения и направление на учебу специалистов и работников, связанных с вопросами охраны труда, в специализированные учебные центры охраны труда. 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значение распорядительными документами ответственных должностных лиц, создание документации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ние перечня нормативных правовых актов, содержащих государственные нормативные требования охраны труда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зработка инструкций по охране труда для работников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храна труда при осуществлении культурно-массовых мероприятий  в учреждениях культуры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ведение инструктажей по охране труда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здание комитета (комиссии) по охране труда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збрание уполномоченных (доверенных) лиц по охране труда профессиональных союзов или иных уполномоченных работниками представительных органов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ганизация расследования и учета несчастных случаев на производстве и профессиональных заболеваний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пециальная оценка условий труда и сертификация работ по охране труда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здание и ведение документации по охране труда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орудование уголка по охране труда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еспечение пожарной безопасности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ганизация первой помощи пострадавшим на производстве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Финансирование мероприятий по охране труда.</w:t>
        <w:tab/>
      </w:r>
    </w:p>
    <w:p>
      <w:pPr>
        <w:pStyle w:val="Normal"/>
        <w:tabs>
          <w:tab w:val="clear" w:pos="708"/>
          <w:tab w:val="left" w:pos="555" w:leader="none"/>
          <w:tab w:val="left" w:pos="9349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еспечение прав и обязанностей работников в учреждениях культуры.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3Организация доступной среды в библиоте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«Доступная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 (безбарьерная) среда».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Общие требования и критерии обеспечения доступности зданий, помещений, услуг библиотек 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Рекомендации по проведению паспортизации зданий, помещений библиотек, предоставляемых ими услуг на соответствие требованиям доступности для инвалидов и других маломобильных групп насел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авовое регулирование условий доступности для инвалидов объектов и услуг библиотек 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оступности для лиц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оступности для людей с нарушениями сл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оступности для людей с нарушениями зрения.</w:t>
      </w:r>
    </w:p>
    <w:p>
      <w:pPr>
        <w:pStyle w:val="NormalWeb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доступности для людей с нарушениями опорно-двигательного аппара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трудников, на которых административно-распорядительным актом организации возложено оказание помощи инвалидам в преодолении барьеров, мешающим им пользоваться услугами, включая сопровождение, и которые подготовлены для исполнения этих функций, как один из основных факторов, обеспечивающих доступность библиотек при оказанииуслуг инвалидам, является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4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</w:rPr>
        <w:t>Библиотечные кадры</w:t>
      </w: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 xml:space="preserve"> и управление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</w:rPr>
        <w:t>персоналом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дровая политика в области библиотечного дела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ирование текущей и перспективной потребности в кадрах. Разработка и реализация мер по стабилизации трудовых коллективов. Изучение профессиональных, деловых и личных качеств работников, использование их труда в соответствии со способностями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ая ориентация и адаптация кадров, управление карьерой. Создание системы непрерывного образования кадров, мотивация их труда. Формирование коллективов специалистов, умеющих решать проблемы библиотечного дела на современном уровне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дры управления, требования к ним и содержание их труда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ль управленческих кадров в повышении эффективности работы библиотечной отрасли в условиях экономических и социальных реформ, перехода к рыночным отношениям. Категории работников аппарата управления: руководители, специалисты, технический персонал.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организации труда управленческого персонала. Сочетание творческого труда с выполнением технически и методически отработанных процедур. Обеспечение рационального разделения труда, его четкой координации, использование прогрессивных методов работы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гуманизации производственных отношений и его реализация в работе с управленческими кадрами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, предъявляемые к управленческим кадрам: профессионализм, знания, умения, навыки, способности, высокие личностные качества. Профессиональная и психологическая подготовка управленческих кадров, квалификационная модель библиотечного менеджера.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повышения квалификации управленческих кадров. Самообразование и самовоспитание работников управленческих структур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циальная ответственность при принятии управленческих решений. Этика и культура 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ческая, правовая и этическая стороны социальной ответственности у библиотекарей и управленческого персонала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декс профессиональной этики российского библиотекаря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а управления как составная часть человеческой культуры, как совокупность достижений в организации процесса управления, управленческого труда, научно-техническ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тестация кадров – это анализ кадровых ресурсов и оценка имеющихся рабочих мест. Нормативные документы, обеспечивающие планомерность и объективность проведения аттестации работников на мест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ых мероприятий по внедрению профессиональных стандартовв библиотека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4.Организация деятельности современной публичной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1 Организация работы муниципальной библиотеки по формированию и учету библиотечных фондов. Новый порядок учета документов, входящих в состав библиотечного фон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библиотечного фонда как совокупность процессов и операций, направленных на создание и развитие фонда. Анализ современных концепций технологического цикла: общие и отличительные черты. Основные понятия иерархической структуры цикла: процесс, этап. Характеристика процессов технологического цикла ФБФ: моделирования, комплектования (первичный отбор), учета технической обработки, размещения, доставки до пользователя, хранения, сохранности и безопасности. Технология реформирования библиотечного 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библиотечного фонда: сущность, значение, функции. Требования к учету. Единицы учета.Характеристика суммарного и индивидуального учета, их специфики, форм и методики.Тенденции развития учета. Преимущества автоматизированной технологии у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2 Подготовка государственной статистической отчетности муниципальных библиотек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библиотеки: современные требован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ервичных статистических данных о деятельности библиотеки. Единые формы учета, виды показателей деятельности библиотеки.Мониторинг статистических показателей деятельности библиотек (цели, методика проведения, формулировка выводов)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«Библиотечная статистика:показатели и единицы исчисления»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0.20-2014 «Библиотечная статистика: показатели и единицы исчисления»: содержание, правила применения. АИС «Статистическая отчетность отрасли».Форма федерального статистического наблюдения № 6-НК: основные разделы, правила заполнения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автоматизированной системе сбора, обработки, хранения и анализа государственной и отраслевой статистической отчетности Министерства культуры РФ: справочник организаций, порядок внесения сведений из формы федерального статистического наблюдения 6-НК, архив статистических данных о работе отрасл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 Основы управления проектами в библиотечной 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проект, концепция: определение, характеристи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проекта: неповторимость, уникальность; сопряженность с изменениями; координированное выполнение множества взаимосвязанных действий; ограниченная протяженность во времени; результативность и эффективность проек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ипология проектов в библиотечном деле. Классификация проектов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ризнаку масштабности, по срокам реализации, по уровню участников, по характеру целевой задач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аспекты управления проект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концепции и подготовка проекта. Основные этапы проектного цикла: разработка идеи (концепции), подготовка проекта, его реализация, завершение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применения в библиотечной сфере проектной организационной культур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тодики подготовки запроса на получение гран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ая поддержка учреждений культуры. Терминология мира гран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 и подготовка успешного запроса на получение гран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как источники финансир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фондов и их особенности. Поиск и выбор источников финансирования.Структура заявки на грант.Универсальная схема написания заяв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документы, подаваемые с заявкой: сопроводительное письмо и приложения.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писания заявок на грант Президента Российской Федерации для поддержки творческих проектов общенационального значения в области культуры и искусст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4 Социальное партнерство в контексте деятельности муниципальной библиоте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е партнерство библиотеки как социокультурный феномен. Библиотека как полноценный партнер социального партнерства.  Организационные и правовые аспекты социального партнерства. Виды социального партнерств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е партнерство как условие эффективной территориальной библиотечной стратег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5. Информационное обеспечение деятельности Централизованной библиотечной системы.</w:t>
      </w:r>
    </w:p>
    <w:p>
      <w:pPr>
        <w:pStyle w:val="Heading2"/>
        <w:spacing w:before="280" w:after="280"/>
        <w:jc w:val="center"/>
        <w:rPr>
          <w:color w:val="8B000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 Веб-сайт библиотеки –информационный ресурс для виртуального пользователя.</w:t>
      </w:r>
    </w:p>
    <w:p>
      <w:pPr>
        <w:pStyle w:val="Heading2"/>
        <w:spacing w:before="280" w:after="280"/>
        <w:rPr>
          <w:color w:val="8B0000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б-сайт  как важный информационный ресурс для потенциальных пользователей библиотеки. Требования к Веб-сайту библиоте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требования, которым должны отвечать виртуальные представительства библиотек.  Ключевые показатели качества веб-сайта: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глубина содержания; простота навигации; стабильность информационных ресурсов; оперативность обновления информации;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упность для пользователей; единство дизайна всех раздел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2 Полнотекстовые ресурсы Интернета в обслуживании пользователей муниципальной общедоступной библиотеки. НЭБ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е ресурсы библиотеки. Полнотекстовые базы данных как источник актуальной информации. Определение понятий: «полнотекстовые ресурсы», «электронные ресурсы», «полнотекстовые базы данных», состав фонда, доступ к полнотекстовым базам данных, технология работы с полнотекстовыми ресурсами в библиотеке. Открытые полнотекстовые коллекции документов в Интернете. Учет использования полнотекстовых электронных ресурсов в обслуживании пользовател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ЭБ - информационная система, предоставляющая пользователям интернета доступ к электронным фондам библиотек, участвующих в проекте, посредством единого веб-портала. Использование ресурсов НЭБ.Технология поиска. Использование фильтров поис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атериально-технические условия реализации 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ная учебная аудитория с маркерной доской, экраном и видеопроектором для проведения лекционных занятий; персональные компьютеры и доступ к сети Интерне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 Современная концепция управления библиоте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Heading2"/>
        <w:keepNext w:val="true"/>
        <w:keepLines/>
        <w:numPr>
          <w:ilvl w:val="0"/>
          <w:numId w:val="3"/>
        </w:numPr>
        <w:spacing w:lineRule="auto" w:line="360" w:beforeAutospacing="0" w:before="0" w:afterAutospacing="0" w:after="0"/>
        <w:ind w:left="714" w:hanging="357"/>
        <w:rPr>
          <w:b w:val="false"/>
          <w:b w:val="false"/>
          <w:sz w:val="28"/>
          <w:szCs w:val="28"/>
        </w:rPr>
      </w:pPr>
      <w:hyperlink r:id="rId5">
        <w:r>
          <w:rPr>
            <w:rStyle w:val="InternetLink"/>
            <w:b w:val="false"/>
            <w:color w:val="auto"/>
            <w:sz w:val="28"/>
            <w:szCs w:val="28"/>
            <w:u w:val="none"/>
          </w:rPr>
          <w:t>Аверьянов, А.С.. Управление библиотекой: учеб.-практ. пособие</w:t>
        </w:r>
      </w:hyperlink>
      <w:r>
        <w:rPr>
          <w:b w:val="false"/>
          <w:sz w:val="28"/>
          <w:szCs w:val="28"/>
        </w:rPr>
        <w:t xml:space="preserve"> /А.С.Аверьянов,  А.Н.Ванеев,  В.Г.Горев  и др. — СПб.: Профессия, 2005.— 302 с. — (Библиотек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есникова, М. Н. Менеджмент библиотечно-информационной деятельности : учебник для вузов / М. Н. Колесникова. – Москва: Либерея-Бибинформ, 2009. – 256 с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шин, А. И. Управление библиотечным делом : системный подход : учеб.-метод. пособие / А. И. Пашин. – Москва :Либерея-Бибинформ, 2008. – 168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слова И. М. Менеджмент в современной библиотеке : науч.-метод. пособие / И.М. Суслова. - М. :Либерея , 2004 - 175 с.</w:t>
      </w:r>
    </w:p>
    <w:p>
      <w:pPr>
        <w:pStyle w:val="Normal"/>
        <w:numPr>
          <w:ilvl w:val="0"/>
          <w:numId w:val="3"/>
        </w:numPr>
        <w:spacing w:lineRule="auto" w:line="360" w:before="0" w:afterAutospacing="1"/>
        <w:ind w:left="714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щенко, М. Н. Общедоступные (публичные) библиотеки в системе самоуправления :практ. пособие / М. Н. Тищенко. – Санкт-Петербург : Профессия, 2006. – 367с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ListParagraph"/>
        <w:numPr>
          <w:ilvl w:val="0"/>
          <w:numId w:val="4"/>
        </w:numPr>
        <w:spacing w:lineRule="auto" w:line="36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лентьева, Ю. П. Сельская библиотека : проблемы развития и перспективы / Ю. П. Мелентьева. – Москва :Либерея, 2003. – 92 с.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 xml:space="preserve">Справочник библиотекаря/ ред. А.Н. Ванеев. - 4-е изд., перераб. и доп. - Санкт-Петербург: Профессия, 2013. - 640с. - (Библиотека)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шин, А. И. Библиотека как социальная система : вопросы управления : учеб.- метод. пособие / А. И. Пашин. – Москва :Либерея, 2005. – 95 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2.Правовое обеспечение деятельности современной российской библиотеки.</w:t>
      </w:r>
    </w:p>
    <w:p>
      <w:pPr>
        <w:pStyle w:val="Normal"/>
        <w:spacing w:lineRule="auto" w:line="360"/>
        <w:ind w:left="1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1. Правовая среда российской библиотеки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законодательства Российской Федерации о культуре" (утв. ВС РФ 09.10.1992 №3612-1) (ред. от 05.12.2017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78 - ФЗ ( действующая редакция 2019 г.) « О библиотечном де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7.2002 № 114-ФЗ (ред. от 23.11.2015) "О противодействии экстремистской деятель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(ред. от 18.12.2018) "Об информации, информационных технологиях и о защите информ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(ред. от 06.02.2019) "Об общих принципах организации местного самоуправления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1994 № 77-ФЗ (ред. от 03.07.2016) "Об обязательном экземпляре документ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(ред. от 31.12.2017) "О персональных данных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ый стандарт деятельности общедоступной библиотеки (2014 г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 Трудовые отношения работников библиотеки на современном этапе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ой Кодекс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9.12.2006 № 255-ФЗ «Об обязательном медицинском страховании на случай временной нетрудоспособности и в связи с материнство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Минтруда России от 10.10.2003 № 69 (ред. От 31.10.2016) «Об утверждении Инструкции по заполнению трудовых книже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№ 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оскомстата России № 1 от 05.01.20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Роструда от 24.12.2009 № 5277-6-1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spacing w:lineRule="auto" w:line="276" w:before="280" w:after="280"/>
        <w:rPr/>
      </w:pPr>
      <w:r>
        <w:rPr>
          <w:sz w:val="27"/>
          <w:szCs w:val="27"/>
        </w:rPr>
        <w:t>1. Айман ,Т.О. Трудовое право: учеб. пособие /Т.О. Айман. – М.: Издательский Дом «РИОР», 2013 – 176 с.</w:t>
      </w:r>
    </w:p>
    <w:p>
      <w:pPr>
        <w:pStyle w:val="NormalWeb"/>
        <w:spacing w:before="280" w:after="280"/>
        <w:rPr/>
      </w:pPr>
      <w:r>
        <w:rPr>
          <w:sz w:val="27"/>
          <w:szCs w:val="27"/>
        </w:rPr>
        <w:t xml:space="preserve">2. Васин, В.Н.Трудовое право /В.Н.Васин, В.И. Казанцев.– М.: Академия, 2014.– 125 с. </w:t>
      </w:r>
    </w:p>
    <w:p>
      <w:pPr>
        <w:pStyle w:val="NormalWeb"/>
        <w:spacing w:before="280" w:after="280"/>
        <w:rPr/>
      </w:pPr>
      <w:r>
        <w:rPr>
          <w:sz w:val="27"/>
          <w:szCs w:val="27"/>
        </w:rPr>
        <w:t>3. Городилина, И.А. Трудовое право России :учеб. пособие / И.А. Городилина.– М.: издательский центр РИОР; М.: ООО «Научно-издательский центр ИНФРА-М», 2013. – 254 с.</w:t>
      </w:r>
    </w:p>
    <w:p>
      <w:pPr>
        <w:pStyle w:val="NormalWeb"/>
        <w:spacing w:before="280" w:after="280"/>
        <w:rPr>
          <w:bCs/>
          <w:sz w:val="28"/>
          <w:szCs w:val="28"/>
        </w:rPr>
      </w:pPr>
      <w:r>
        <w:rPr>
          <w:sz w:val="27"/>
          <w:szCs w:val="27"/>
        </w:rPr>
        <w:t>4.  Трудовое право: учебник /В.М.Лебедев, Д.В.Агашев, А.А. Белинин и др. – М.: Юридическое издательство Норма; М.: ООО «Научно-издательский центр ИНФРА-М», 2013. -464 с.</w:t>
      </w:r>
    </w:p>
    <w:p>
      <w:pPr>
        <w:pStyle w:val="Normal"/>
        <w:spacing w:lineRule="auto" w:line="360"/>
        <w:ind w:lef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3.Основные направления совершенствования управления библиотечным делом в современных условиях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Экономические аспекты деятельности библиотек на современном этапе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Ф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о бухгалтерском учете» от 6 декабря 2011г. № 402-ФЗ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храна труда и техника безопасности в учреждениях культуры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, глава 1 ст.2,ст.7, ст.37, ст.4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, раздел Х Охрана труда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12.2013 № 426-ФЗ «О специальной оценке условий труда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рганизация доступной среды в библиотеке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8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венция ООН о правах инвалидов (принята резолюцией Генеральной Ассамблеи ООН от 13.12.2006 г.).</w:t>
      </w:r>
    </w:p>
    <w:p>
      <w:pPr>
        <w:pStyle w:val="ListParagraph"/>
        <w:numPr>
          <w:ilvl w:val="0"/>
          <w:numId w:val="8"/>
        </w:numPr>
        <w:spacing w:before="0" w:after="20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№ 181  « О социальной защите инвалидов в Российской Федерации» ( принят в 1995 г., с изменениями на 29. 07. 2018 г.)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№ 419-ФЗ от 1 декабря 2014 г.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вступил в силу с 1 января 2016 г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"Доступная среда" на 2016 - 2020 годы.</w:t>
      </w:r>
    </w:p>
    <w:p>
      <w:pPr>
        <w:pStyle w:val="NormalWeb"/>
        <w:numPr>
          <w:ilvl w:val="0"/>
          <w:numId w:val="16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Ф от 23 декабря 2015 г. № 3235  «Об утверждении плана мероприятий ("дорожных карт") по повышению значений показателей доступности для инвалидов объектов и услуг, предоставляемых библиотеками, музеями, образовательными учреждениями, цирками, театрально-зрелищными и культурно-досуговыми учреждениями».</w:t>
      </w:r>
    </w:p>
    <w:p>
      <w:pPr>
        <w:pStyle w:val="Heading2"/>
        <w:numPr>
          <w:ilvl w:val="0"/>
          <w:numId w:val="16"/>
        </w:numPr>
        <w:spacing w:lineRule="auto" w:line="276"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культуры РФ от 10 ноября 2015 г. № 2761 "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".</w:t>
      </w:r>
    </w:p>
    <w:p>
      <w:pPr>
        <w:pStyle w:val="NormalWeb"/>
        <w:numPr>
          <w:ilvl w:val="0"/>
          <w:numId w:val="16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Ф от 9 сентября 2015 г. № 2400 "Об утверждении требований доступности к учреждениям культуры с учетом особых потребностей инвалидов и других маломобильных групп населения"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4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иблиотечные кадры и управление персоналом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17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фессионального стандарта «Специалист в области библиотечно-информационной деятельности» :Проект Приказа Минтруда России // Собрание законодательства Российской Федерации. – 2013. - № 4 -С. 293.</w:t>
      </w:r>
    </w:p>
    <w:p>
      <w:pPr>
        <w:pStyle w:val="ListParagraph"/>
        <w:numPr>
          <w:ilvl w:val="0"/>
          <w:numId w:val="17"/>
        </w:numPr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оложения о порядке проведения аттестации работников учреждений культуры и искусства :письмо Минкультуры РФ от 08.02.2010 N 7790-44/04-ПХ  //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legalacts.ru/doc/pismo-minkultury-rf-ot-08022010-n-7790-4404-pkh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[15.03.2019]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4.Организация деятельности современной публичной библиоте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>1  Организация работы муниципальной библиотеки по формированию и учету книжных фондов. Новый порядок учета документов, входящих в состав библиотечного фонда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ёта документов,входящих в состав библиотечного фонда ,с комментариями и приложениями : руководство : нормативно-рекомендательный акт  Российской библиотечной ассоциации : принято Конференцией Российской библиотечной ассоциации,21 мая 2015 г. // Режим доступа: 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rba.ru/content/about/doc/poryadok_uchet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15.03.2019]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ляров,  Ю.Н. Библиотечный фонд: учебник / Ю. Н. Столяров. - М., 1991. - 271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2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дготовка государственной статистической отчетности муниципальных библиотек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ИС «Статистическая отчетность отрасли» [Электронный ресурс]: сайт/ ГИВЦ Минкультуры России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stat.mkrf.ru/</w:t>
        </w:r>
      </w:hyperlink>
      <w:r>
        <w:rPr>
          <w:rFonts w:cs="Times New Roman" w:ascii="Times New Roman" w:hAnsi="Times New Roman"/>
          <w:sz w:val="28"/>
          <w:szCs w:val="28"/>
        </w:rPr>
        <w:t>[06.03.2019]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Т Р 7.0.20-2014.  Библиотечная статистика: показатели и единицы исчисления. – Введ. 2014–10–21. – М. :Стандартинформ, 2014. – 37 с. – (Система стандартов по информации, библиотечному и издательскому делу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б использовании ГОСТа 7.0.20-2014 «Библиотечная статистика: показатели и единицы исчисления» в ГБУК «Смоленская областная универсальная библиотека им. А. Т. Твардовского». – Смоленск : БИ, 2015. – 18 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пичкова, В. П. Библиотечная статистика / В. П. Лапичкова // Справочник руководителя учреждения культуры. – 2007. – № 1. – С. 43-55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йстрович, Т. В. Национальные стандарты для библиотечного дела и библиографии / Т. Майстрович, А. Джиго // Библиотека и закон. – 2017. – № 42. – С. 73-87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</w:rPr>
        <w:t xml:space="preserve"> : приказ Минкультуры от 5 мая 2014 г. № 76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minjust.consultant.ru/documents/10415?items=1&amp;page=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[15.11.2018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 и организаций культурно-досугового типа[Электронный ресурс] : приказ Росстата от 08 нояб. 2018 г. № 662.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consultant.ru/document/cons_doc_LAW_310758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 [15.11.2018]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слова, И. М. Управленческий учет в библиотеке : учеб.пособ. для вузов и колледжей культ. и иск. / И. М. Суслова, Т. Л. Манилова. – М. :Профиздат : изд-во МГУКИ, 2000. – 128 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3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новы управления проектами в библиотечной деятельности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ГОСТ Р 54869-2011 Проектный менеджмент. Требования к управлению проектом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ушкина, С. Н. Управление проектами как инструмент культурной политики / С. Н. Горушкина // Справочник руководителя учреждения культуры. – 2009. – № 1. – С. 46–57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а, Т.В. Проектно-гуманитарные технологии в деятельности библиотек / Т.В. Кузнецова // Вестник МГУКИ. – 2011. - №3. – С.188-192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ая деятельность библиотек: рекомендации по разработке, написанию и оформлению проектов / Смол.обл. универс. науч. б – ка им. А.Т.Твардовского; сост. И.И.Сударева. – Смоленск, 2017.  – 44 с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слова, И. М. Проектная деятельность библиотек: учеб.пособие / И. М. Суслова.- М., 2007.-150 с.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слова, И.М. Проектная деятельность библиотек: науч. – практ. пособие / И.М.Суслова, З.И.Злотникова. – Москва,2005. –176 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4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циальное партнерство в контексте деятельности муниципальной библиотеки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 «О  библиотечном деле» №78- ФЗ ( действующая редакция 2019 г.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ьный стандарт деятельности публичной библиотеки (принят РБА 28.05. 2008 г.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йкова, О. Юридические инструменты развития социальног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тнерства / О.Бойкова // Библиотечное дело. – 2004. – № 1. – С. 7 – 1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5. Информационное обеспечение деятельности Централизованной библиотечной систем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.1. Веб- сайт библиотеки - информационный ресурс для виртуального пользователя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1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культуры России от 20.02.2015 №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местного самоуправления и организаций культуры в сети «Интернет»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 О внесении изменений в ФЗ « О защите детей от информации, причиняющей вред их здоровью и развитию </w:t>
      </w:r>
      <w:r>
        <w:rPr>
          <w:rFonts w:eastAsia="Times New Roman" w:cs="Times New Roman" w:ascii="Times New Roman" w:hAnsi="Times New Roman"/>
          <w:sz w:val="28"/>
          <w:szCs w:val="28"/>
        </w:rPr>
        <w:t>№ 139-ФЗ от 28.07.2012</w:t>
        <w:br/>
        <w:t> 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Основы законодательства Российской Федерации о культуре»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Закон Российской Федерации № 3612-1 от 09.10.1992 (с изменениями на 21 июля 2014 года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Модельный стандарт деятельности общедоступной библиотеки»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Рекомендации органам государственной власти субъектов Российской Федерации и органам муниципальной власти от 31.10.2014 (утверждено Минкультуры России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2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лнотекстовые ресурсы Интернета в обслуживании пользователей муниципальной общедоступной библиотеки. НЭБ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1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библиотек [Электронный ресурс]. – Режим доступа : https://нэб.рф/for-libraries/, (дата обращения 06.03.2019). ‒ Заглавие с экрана</w:t>
      </w:r>
    </w:p>
    <w:p>
      <w:pPr>
        <w:pStyle w:val="ListParagraph"/>
        <w:numPr>
          <w:ilvl w:val="0"/>
          <w:numId w:val="1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[Электронный ресурс].– Режим доступа: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нэб</w:t>
        </w:r>
      </w:hyperlink>
      <w:r>
        <w:rPr>
          <w:rFonts w:cs="Times New Roman" w:ascii="Times New Roman" w:hAnsi="Times New Roman"/>
          <w:sz w:val="28"/>
          <w:szCs w:val="28"/>
        </w:rPr>
        <w:t>.рф/about/, (дата обращения 06.03.2019). ‒ Заглавие с экрана</w:t>
      </w:r>
    </w:p>
    <w:p>
      <w:pPr>
        <w:pStyle w:val="ListParagraph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льзователя. Оказание услуг по развитию Национальной Электронной Библиотеке (НЭБ) . Портал НЭБ. Администратор библиотеки [Электронный ресурс]. – М., 2016, 121 с. – Режим доступа : </w:t>
      </w:r>
      <w:hyperlink r:id="rId1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нэб.рф/profile/documentation/</w:t>
        </w:r>
      </w:hyperlink>
      <w:r>
        <w:rPr>
          <w:rFonts w:cs="Times New Roman" w:ascii="Times New Roman" w:hAnsi="Times New Roman"/>
          <w:sz w:val="28"/>
          <w:szCs w:val="28"/>
        </w:rPr>
        <w:t>,(дата обращения 06.03.2019). ‒ Заглавие с экр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«Учебный центр» ГБУК «Смоленская областная универсальная научная библиотека им. А.Т.Твардовского»       Максименк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B0F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>
        <w:color w:val="00B0F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color w:val="00B0F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>
        <w:color w:val="00B0F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>
        <w:color w:val="00B0F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>
        <w:color w:val="00B0F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>
        <w:color w:val="00B0F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>
        <w:color w:val="00B0F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c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30a6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930a6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930a6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30a6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30a6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30a6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930a62"/>
    <w:rPr>
      <w:color w:val="0000FF"/>
      <w:u w:val="single"/>
    </w:rPr>
  </w:style>
  <w:style w:type="character" w:styleId="Pagination" w:customStyle="1">
    <w:name w:val="pagination"/>
    <w:basedOn w:val="DefaultParagraphFont"/>
    <w:qFormat/>
    <w:rsid w:val="00930a62"/>
    <w:rPr/>
  </w:style>
  <w:style w:type="character" w:styleId="Linenumber">
    <w:name w:val="line number"/>
    <w:basedOn w:val="DefaultParagraphFont"/>
    <w:uiPriority w:val="99"/>
    <w:semiHidden/>
    <w:unhideWhenUsed/>
    <w:qFormat/>
    <w:rsid w:val="00930a62"/>
    <w:rPr/>
  </w:style>
  <w:style w:type="character" w:styleId="Label" w:customStyle="1">
    <w:name w:val="label"/>
    <w:basedOn w:val="DefaultParagraphFont"/>
    <w:qFormat/>
    <w:rsid w:val="00930a62"/>
    <w:rPr/>
  </w:style>
  <w:style w:type="character" w:styleId="S1" w:customStyle="1">
    <w:name w:val="s1"/>
    <w:basedOn w:val="DefaultParagraphFont"/>
    <w:qFormat/>
    <w:rsid w:val="00930a62"/>
    <w:rPr/>
  </w:style>
  <w:style w:type="character" w:styleId="Emphasis">
    <w:name w:val="Emphasis"/>
    <w:basedOn w:val="DefaultParagraphFont"/>
    <w:uiPriority w:val="20"/>
    <w:qFormat/>
    <w:rsid w:val="00930a62"/>
    <w:rPr>
      <w:i/>
      <w:iCs/>
    </w:rPr>
  </w:style>
  <w:style w:type="character" w:styleId="Strong">
    <w:name w:val="Strong"/>
    <w:basedOn w:val="DefaultParagraphFont"/>
    <w:uiPriority w:val="22"/>
    <w:qFormat/>
    <w:rsid w:val="00930a62"/>
    <w:rPr>
      <w:b/>
      <w:bCs/>
    </w:rPr>
  </w:style>
  <w:style w:type="character" w:styleId="Articleseparator" w:customStyle="1">
    <w:name w:val="article_separator"/>
    <w:basedOn w:val="DefaultParagraphFont"/>
    <w:qFormat/>
    <w:rsid w:val="00930a62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30a62"/>
    <w:rPr>
      <w:rFonts w:ascii="Tahoma" w:hAnsi="Tahoma" w:cs="Tahoma"/>
      <w:sz w:val="16"/>
      <w:szCs w:val="16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930a62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930a62"/>
    <w:rPr>
      <w:rFonts w:ascii="Arial" w:hAnsi="Arial" w:eastAsia="Times New Roman" w:cs="Arial"/>
      <w:vanish/>
      <w:sz w:val="16"/>
      <w:szCs w:val="16"/>
    </w:rPr>
  </w:style>
  <w:style w:type="character" w:styleId="Extendedtextshort" w:customStyle="1">
    <w:name w:val="extended-text__short"/>
    <w:basedOn w:val="DefaultParagraphFont"/>
    <w:qFormat/>
    <w:rsid w:val="00930a62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30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30a62"/>
    <w:pPr>
      <w:spacing w:before="0" w:after="200"/>
      <w:ind w:left="720" w:hanging="0"/>
      <w:contextualSpacing/>
    </w:pPr>
    <w:rPr/>
  </w:style>
  <w:style w:type="paragraph" w:styleId="P16" w:customStyle="1">
    <w:name w:val="p16"/>
    <w:basedOn w:val="Normal"/>
    <w:qFormat/>
    <w:rsid w:val="00930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7" w:customStyle="1">
    <w:name w:val="p17"/>
    <w:basedOn w:val="Normal"/>
    <w:qFormat/>
    <w:rsid w:val="00930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5" w:customStyle="1">
    <w:name w:val="p15"/>
    <w:basedOn w:val="Normal"/>
    <w:qFormat/>
    <w:rsid w:val="00930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8" w:customStyle="1">
    <w:name w:val="p18"/>
    <w:basedOn w:val="Normal"/>
    <w:qFormat/>
    <w:rsid w:val="00930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0" w:customStyle="1">
    <w:name w:val="p20"/>
    <w:basedOn w:val="Normal"/>
    <w:qFormat/>
    <w:rsid w:val="00930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1" w:customStyle="1">
    <w:name w:val="p21"/>
    <w:basedOn w:val="Normal"/>
    <w:qFormat/>
    <w:rsid w:val="00930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2" w:customStyle="1">
    <w:name w:val="p22"/>
    <w:basedOn w:val="Normal"/>
    <w:qFormat/>
    <w:rsid w:val="00930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3" w:customStyle="1">
    <w:name w:val="p23"/>
    <w:basedOn w:val="Normal"/>
    <w:qFormat/>
    <w:rsid w:val="00930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4" w:customStyle="1">
    <w:name w:val="p24"/>
    <w:basedOn w:val="Normal"/>
    <w:qFormat/>
    <w:rsid w:val="00930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rosmotr" w:customStyle="1">
    <w:name w:val="prosmotr"/>
    <w:basedOn w:val="Normal"/>
    <w:qFormat/>
    <w:rsid w:val="00930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30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oice" w:customStyle="1">
    <w:name w:val="voice"/>
    <w:basedOn w:val="Normal"/>
    <w:qFormat/>
    <w:rsid w:val="00930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930a62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930a62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left" w:customStyle="1">
    <w:name w:val="toleft"/>
    <w:basedOn w:val="Normal"/>
    <w:qFormat/>
    <w:rsid w:val="00930a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30a62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dostup.ru/genkritdost.html" TargetMode="External"/><Relationship Id="rId3" Type="http://schemas.openxmlformats.org/officeDocument/2006/relationships/hyperlink" Target="http://www.novodostup.ru/dbrykpasp" TargetMode="External"/><Relationship Id="rId4" Type="http://schemas.openxmlformats.org/officeDocument/2006/relationships/hyperlink" Target="http://www.novodostup.ru/rykpravovoereg.html" TargetMode="External"/><Relationship Id="rId5" Type="http://schemas.openxmlformats.org/officeDocument/2006/relationships/hyperlink" Target="https://www.twirpx.com/file/577989/" TargetMode="External"/><Relationship Id="rId6" Type="http://schemas.openxmlformats.org/officeDocument/2006/relationships/hyperlink" Target="http://legalacts.ru/doc/pismo-minkultury-rf-ot-08022010-n-7790-4404-pkh/" TargetMode="External"/><Relationship Id="rId7" Type="http://schemas.openxmlformats.org/officeDocument/2006/relationships/hyperlink" Target="http://www.rba.ru/content/about/doc/poryadok_uchet.pdf" TargetMode="External"/><Relationship Id="rId8" Type="http://schemas.openxmlformats.org/officeDocument/2006/relationships/hyperlink" Target="https://stat.mkrf.ru/" TargetMode="External"/><Relationship Id="rId9" Type="http://schemas.openxmlformats.org/officeDocument/2006/relationships/hyperlink" Target="https://minjust.consultant.ru/documents/10415?items=1&amp;page=1" TargetMode="External"/><Relationship Id="rId10" Type="http://schemas.openxmlformats.org/officeDocument/2006/relationships/hyperlink" Target="http://www.consultant.ru/document/cons_doc_LAW_310758/" TargetMode="External"/><Relationship Id="rId11" Type="http://schemas.openxmlformats.org/officeDocument/2006/relationships/hyperlink" Target="https://&#1085;&#1101;&#1073;" TargetMode="External"/><Relationship Id="rId12" Type="http://schemas.openxmlformats.org/officeDocument/2006/relationships/hyperlink" Target="https://&#1085;&#1101;&#1073;.&#1088;&#1092;/profile/documentatio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0</Pages>
  <Words>5865</Words>
  <Characters>33437</Characters>
  <CharactersWithSpaces>39224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3:00Z</dcterms:created>
  <dc:creator>maksimenko</dc:creator>
  <dc:description/>
  <dc:language>en-US</dc:language>
  <cp:lastModifiedBy>maksimenko</cp:lastModifiedBy>
  <cp:lastPrinted>2019-03-19T07:22:00Z</cp:lastPrinted>
  <dcterms:modified xsi:type="dcterms:W3CDTF">2019-03-26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