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1465" cy="807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-270510</wp:posOffset>
                </wp:positionV>
                <wp:extent cx="4989195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БУК «Смоленская  областна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ниверсальная  научная библиотека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мени А. Т. Твардовск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000, Смоленск, ул. Б. Советская, 25/19</w:t>
                              <w:tab/>
                              <w:t xml:space="preserve">тел.: директор (4812) 38-21-68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меститель (4812) 38-21-11, 38-23-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факс: 38-21-68, 38-30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97.2pt;mso-wrap-distance-left:9.05pt;mso-wrap-distance-right:9.05pt;mso-wrap-distance-top:0pt;mso-wrap-distance-bottom:0pt;margin-top:-21.3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БУК «Смоленская  областная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универсальная  научная библиотека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мени А. Т. Твардовског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4000, Смоленск, ул. Б. Советская, 25/19</w:t>
                        <w:tab/>
                        <w:t xml:space="preserve">тел.: директор (4812) 38-21-68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заместитель (4812) 38-21-11, 38-23-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факс: 38-21-68, 38-30-21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9494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538.1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78740</wp:posOffset>
            </wp:positionV>
            <wp:extent cx="2012315" cy="760730"/>
            <wp:effectExtent l="0" t="0" r="0" b="0"/>
            <wp:wrapTight wrapText="bothSides">
              <wp:wrapPolygon edited="0">
                <wp:start x="-99" y="0"/>
                <wp:lineTo x="-99" y="21325"/>
                <wp:lineTo x="21596" y="21325"/>
                <wp:lineTo x="21596" y="0"/>
                <wp:lineTo x="-9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тературно-образовательном проек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тература,  театр, немецкий язык и спорт: примеры интегр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>(при поддержке  Немецкого культурного центра им. Гете (г. Москва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литературно-образовательного проекта «Литература,  театр, немецкий язык и спорт: примеры интеграции» (далее – Проек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проекта  - продемонстрировать возможные варианты применения литературной, театральной и спортивной составляющей  в преподавании немецкого языка для развития навыков межкультурной коммуник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ект имеет особую значимость с учетом того, что 2019  год объявлен в России Годом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роект носит фестивальный характер. В рамках проекта предполагается проведение  лекций, мастер-классов, викторин, выставок и други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торами и учредителями Проек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ецко-французский читальный зал                 Смоленски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щего обслуживания                               университе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ной универс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й библиотеки им. А. Т. Твар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  Немецкого культурного центра им. Гете (г. Моск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ек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2.1.  Создать благоприятные условия для активизации знаний немецкого языка  участников Проекта, интерпретировать эти знания на новом языком уровне с выходом на практическую коммуникацию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Повысить мотивацию к развитию и углублению иноязычной компетент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ов Проекта, расширить их лингвистический кругозор,  раскрыт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й творческ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3.  Сформировать позитивное отношение к другим культурам, создать основы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интереса к немецкому языку, немецкой литературе, немецкому театр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рт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екта ориентированы на студентов средне-специальных и высших учебных заведений г. Смоленска и учащихся старших классов, изучающих немецкий язык как иностранный, преподавателей немецкого языка средней и высшей школы, театральных деятелей и всех заинтересованных лиц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екта запланирова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зентация выставки «Театр на уроке, урок в театре». На выставке будут представлены новые издания из фонда немецко-французского читального зала, посвященные театру, театральным жанрам, истории развития театрального дела в Германии, а также материалы, которые могут быть использованы для внедрения театрального метода на уроке немецкого языка.  </w:t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стер-класс «Театр н службе дидактики»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 xml:space="preserve">Референт – Мириам Вальтер, театральный педагог  театра г. Хаген. Основная цель мероприятия – показать, что театр может быть использован как метод  преподавания и способ иноязычной коммуникац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стер-класс «Спорт и дидактика играют «в стеночку»: язык спорта  в преподавании немецкого языка». Референт – Роман Вячеславович Белютин, кандидат филологических наук, начальник международного отдела Смоленского государственного университета. В ходе мастер-класса будет рассмотрен дидактический потенциал немецкого спортивного дискурса, проекции, с помощью которых можно осваивать разные уровни, пласты и дискурсы немецкого языка (лексика, грамматика, фонетика, страноведение, стилистика и мн. др.). Данные возможности будут продемонстрированы на аутентичном, «прецедентном» материале.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-класс «Немецкий язык на сцене». Референт – Лисюкова Людмила Степановна, заслуженная артистка России, заместитель председателя Смоленского отделения союза театральных деятелей России. В рамках мастер-класс участникам Проекта предлагается подготовить инсценировку на немецком языке, учитывая возможности ее использования на уроке немецкого языка.</w:t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ллектуальный квест «Театр, литература и спорт Германии в лицах и историях». В ходе квеста участникам проекта будет предложено пройти несколько станций и решить ряд заданий на знание немецкого языка, немецкой литературы, немецкого театра и спор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нлайн-презентации книг современных немецких авторов Петера Штальхута и Стефана Фёрингера. Не являясь профессиональными писателями, оба автора создали замечательные произведения для детей, завоевавшие большую популярность в Герма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, эвалюативном этапе предполагается подведение итогов проекта и выработка рекомендаций по внедрению  театрально-языковой и спортивно-языковой составляющей в учебный процесс образовательных учреждений города Смоленска и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а Ирина Владимировна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ая отделом общего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луживания, куратор немецко-французского                      </w:t>
      </w:r>
      <w:r>
        <w:rPr>
          <w:b/>
          <w:sz w:val="24"/>
          <w:szCs w:val="24"/>
        </w:rPr>
        <w:t>Контакты</w:t>
      </w:r>
      <w:r>
        <w:rPr>
          <w:sz w:val="24"/>
          <w:szCs w:val="24"/>
        </w:rPr>
        <w:t xml:space="preserve">: 8-920-664-82-23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льного зала Смоленской областной                                  e-mail: nfz-smolensk@yandex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иверсальной научной библиоте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. А. Т. Твардовского        </w:t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4:00Z</dcterms:created>
  <dc:creator>Kmo</dc:creator>
  <dc:description/>
  <cp:keywords/>
  <dc:language>en-US</dc:language>
  <cp:lastModifiedBy>ochz4</cp:lastModifiedBy>
  <cp:lastPrinted>2014-08-28T15:16:00Z</cp:lastPrinted>
  <dcterms:modified xsi:type="dcterms:W3CDTF">2019-03-05T09:40:00Z</dcterms:modified>
  <cp:revision>8</cp:revision>
  <dc:subject/>
  <dc:title> </dc:title>
</cp:coreProperties>
</file>