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ОННОЕ ПИСЬМО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1-2 июня 2020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учно-практической конференции (с международным участием)</w:t>
        <w:br/>
        <w:t>«Усадьбы Смоленщины,  соседних и приграничных территорий как центры хозяйственной и культурной жизн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торы:</w:t>
      </w:r>
      <w:bookmarkStart w:id="0" w:name="_GoBack"/>
      <w:bookmarkEnd w:id="0"/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Смоленской области по культуре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е областное краеведческое общество</w:t>
        <w:br/>
        <w:t>Смоленский государственный университет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ая областная универсальная научная  библиотека им. А.Т. Твардовского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ий государственный музей-заповед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о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БУК «Смоленская областная универсальная научная библиотека им. А. Т. Твардовского». Адрес: ул. Большая Советская, д. 25/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ию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ленарное заседание. ГБУК «Смоленская областная универсальная научная библиотека им. А. Т. Твардовского». Адрес: ул. Большая Советская, д. 25/19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о в 11.00, регистрация с 10.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00.  Участие в торжественном митинге у памятника М. И. Глинке, посвященном 216-й годовщине со дня рождения  композитора в  рамках 63 Всероссийского музыкального фестиваля имени М. И. Гл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4.00  работа секц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ГБУК «Смоленская областная универсальная научная библиотека им. А. Т. Твардовског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  июн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0.00  работа выездной секц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ее-усадьбе М. И. Глинки (для иногородних участник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 с. Новоспасское  Ельнинского рай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бочий язык конфер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ус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Формы участия в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и за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 конференции планируется рассмотреть 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адьба как объект исследования в современной нау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ая жизнь в усадьб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ебное наследие в архивах, музеях, частных собра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стории усадебной культуры Смоленщины и Беларус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-парковое искусство в  усадьб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коллекции владельцев усадеб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ебные библиотеки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ное богатство русских усадеб: архитекторы, стили, символ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в усадьбах в эпоху М. И. Глинки. Фольклорные национальные традиции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ебная педагог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ебная трапеза: рецепты, традиции, ритуалы, этикет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ечения в усадьбах: театр, балы, маскарады, игры, конные состязания, охота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ебные церкви, некрополи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ьбы, замки и развитие туристической отрасл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ебная культура и патриотическое воспитание молодёж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участия в работе конференции необходимо заполнить на сайте Смоленской областной универсальной научной библиотеки им. А. Т. Твардов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smolensklib.ru до 25 мая 2020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у в электронном виде по соответствующей форме, включая текст со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регистрацией и предоставлением материалов участники конференции дают согласие на включение докладов в электронный сборник, который будет размещен на сайте  Смоленской областной универсальной научной библиотеки им. А. Т. Твард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smolensklib.r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боты конференции также планируется издание сборника докладов в электронном виде. Доклады необходимо сдать не позднее 10 июня 2020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до Смоленска и обратно, проживание – за счёт командирующей стороны. Принимающая сторона обеспечивает экскурсионное обслуж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оргкомитета конферен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а Елена Владимировна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iblionew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8(4812) 38-21-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одержанию и оформлению материа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аучный и методологический уровень содержания статьи, тезисов доклада, стилистическую, орфографическую и пунктуационную грамотность, соответствие оформления литературы, ссылок по ГОСТу несут авторы подготовлен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ринимаются в электронном виде (название файла – по фамилии автора) с приложением полной распечатки доклада и всех примеров (формат А4), объем – не более 8 страниц (13,5 тыс. знаков). Текстовой редактор Word. Шрифт Times New Roman обычный. Размер шрифта – 14. Межстрочное расстояние (интервал) – 1,0. Выделения в тексте оформляются курсивом (обычным или полужирным). Абзац.  Выравнивание – по ширин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, фамилия автора (все полностью), должность, звание, страна, город указываются перед статьей – в правом верхнем углу (выравнивание по правому краю). Шрифт Times New Roman – полужирный, курсив, размер 14. Далее следует название статьи (выравнивание по центру). Шрифт Times New Roman полужирный, обычный, размер 1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ски и ссылки на литературу вводятся по тексту цифрой и должны иметь сквозную, а не постраничную нумерацию – в порядке их введения в текст. Список сносок набирается как обычный текст (Times New Roman – обычный, размер 12, выравнивание по левому краю) в конце статьи под заголовком «Примечания». Этот заголовок оформляется шрифтом Times New Roman – полужирный, обычный, размер 12, выравнивание по ширине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new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6:00Z</dcterms:created>
  <dc:creator>Deverilina_NV</dc:creator>
  <dc:description/>
  <dc:language>en-US</dc:language>
  <cp:lastModifiedBy>admin3</cp:lastModifiedBy>
  <cp:lastPrinted>2020-01-27T10:40:00Z</cp:lastPrinted>
  <dcterms:modified xsi:type="dcterms:W3CDTF">2020-02-19T14:38:00Z</dcterms:modified>
  <cp:revision>3</cp:revision>
  <dc:subject/>
  <dc:title/>
</cp:coreProperties>
</file>