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6146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16" r="-6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11430</wp:posOffset>
                </wp:positionV>
                <wp:extent cx="4989195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БУК «Смоленская  областная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ниверсальная  библиотека имени А.Т.Твардовског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4000, Смоленск, ул. Б. Советская, 25/19</w:t>
                              <w:tab/>
                              <w:t xml:space="preserve">тел.: директор (4812) 38-21-68 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меститель (4812) 38-21-11, 38-23-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факс: 38-21-68, 38-30-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86.4pt;mso-wrap-distance-left:9.05pt;mso-wrap-distance-right:9.05pt;mso-wrap-distance-top:0pt;mso-wrap-distance-bottom:0pt;margin-top:0.9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БУК «Смоленская  областная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универсальная  библиотека имени А.Т.Твардовского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4000, Смоленск, ул. Б. Советская, 25/19</w:t>
                        <w:tab/>
                        <w:t xml:space="preserve">тел.: директор (4812) 38-21-68 </w:t>
                      </w:r>
                    </w:p>
                    <w:p>
                      <w:pPr>
                        <w:pStyle w:val="Normal"/>
                        <w:ind w:left="354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заместитель (4812) 38-21-11, 38-23-2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 xml:space="preserve">         факс: 38-21-68, 38-30-21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69494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pt" to="538.15pt,5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атриотической а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датские письма – дневники вой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астоящее положение определяет порядок организации и проведения патриотической акции «Солдатские письма – дневники войны» (далее – Акц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я  нацелена на изучение фронтовых писем -   носителей особой информации, повествующих о военном времени, о  психологии человека во время войны, об истории победы народа в Великой Отечественной войне 1941-194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Организатором и учредителем Акции является Отдел общего обслуживания Смоленской областной универсальной библиотеки им. А. Т. Твардовс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носит комплексный характер. В рамках Акции  предполагается проведение  литературного конкурса,   выставок, видеопросмотров, литературно-музыкальных композиций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акции – 18-20 апреля 2016 г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а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учение субъективной реальности войны возможно, главным образом, на основе источников личного происхождения. К ним относятся письма, дневники, воспоминания. Фронтовые письма – особый первоисточник летописи  Великой Отечественной  войны.   Целями акци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Воспитание у молодого поколения патриотизма, чувства гордости за свою страну, чувства уважения и благодарности к людям, прошедшим войну, сохранение памяти о подвиге народа в годы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аскрытие значения особых документов – фронтовых писем, выявление специфики отражения фронтовой жизни в письмах.</w:t>
      </w:r>
    </w:p>
    <w:p>
      <w:pPr>
        <w:pStyle w:val="Normal"/>
        <w:jc w:val="both"/>
        <w:rPr/>
      </w:pPr>
      <w:r>
        <w:rPr>
          <w:sz w:val="28"/>
          <w:szCs w:val="28"/>
        </w:rPr>
        <w:t>2.3. Ознакомление участников акции с историей появления солдатского треугольника и его роли в Великой Отечественной войне.</w:t>
      </w:r>
    </w:p>
    <w:p>
      <w:pPr>
        <w:pStyle w:val="Normal"/>
        <w:jc w:val="both"/>
        <w:rPr/>
      </w:pPr>
      <w:r>
        <w:rPr>
          <w:sz w:val="28"/>
          <w:szCs w:val="28"/>
        </w:rPr>
        <w:t>2.4. Знакомство  с биографией некоторых  бойцов, чьи письма сохранились до наших 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оздание собственного солдатского треугольника, адресованного ветеран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а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ция  ориентирована на учащихся 6-8 классов средних учебных заведений  г. Смоленск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труктура а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запланирова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й конкурс «Держу в руке солдатский треуголь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конкурса является создание его участниками письма с фронта, солдатского треугольника, адресованного ветерану войны. Конкурс ориентирован на учащихся 6–8  классов средних учебных заведений г. Смоленска. Конкурс проводится в период с 18 марта по 14 апреля 2016 года. Итоги Конкурса подводятся 20 апреля  2016 года. С требованиями к конкурсным работам можно ознакомиться в «Положении о конкурс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Выставка «Вставай, страна огром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-просмотр, разделы которой «Огневые рубежи боевой славы», «На Берлин…», «Мы водрузили знамя над Рейхстагом!» будут способствовать популяризации литературы о Великой Отечественной войне и  раскрытию фондов библиотеки для подрастающего поколения. Раздел выставки «Великая отечественная война в письмах» представит широкую панораму исторической драмы народа и армии в годы великой войны через письма солдат и офицер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Видеопросмотр «Почта в солдатской шинел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просмотр познакомит участников акции с фильмами о войне, из которых они узнают, </w:t>
      </w:r>
      <w:r>
        <w:rPr/>
        <w:t xml:space="preserve"> </w:t>
      </w:r>
      <w:r>
        <w:rPr>
          <w:sz w:val="28"/>
          <w:szCs w:val="28"/>
        </w:rPr>
        <w:t>как бумажные треугольники соединяли близких людей, в каких условиях писали письма красноармейцы и чем занимались военные цензо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итературная композиция «Солдатские письма – дневники вой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ющий этап акции, в ходе которого участники акции ознакомятся с историей появления солдатского треугольника,  узнают, какую роль сыграли фронтовые письма в Великой Отечественной войне, познакомятся  с биографией некоторых  бойцов, чьи письма сохранились до наших дней. В рамках заключительного мероприятия (литературная композиция) состоится награждение участников литературного конкурса </w:t>
      </w:r>
      <w:r>
        <w:rPr>
          <w:b/>
          <w:sz w:val="28"/>
          <w:szCs w:val="28"/>
        </w:rPr>
        <w:t>«Держу в руке солдатский треугольник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проведения мероприятий и запись на участие в 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рамках акции будут осуществляться в период с 18 по 21 апрел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ый конкурс «Держу в руке солдатский треуголь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3 – 14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 «Вставай, страна огром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04 – 15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еопросмотры «Почта в солдатской шин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8.04 – 19.0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ая композиция «Солдатские письма – дневники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ся на участие в мероприятиях акции можно телефону 38-38-67 или прислав заявку по электронной почте  </w:t>
      </w:r>
      <w:hyperlink r:id="rId3">
        <w:r>
          <w:rPr>
            <w:rStyle w:val="InternetLink"/>
            <w:sz w:val="28"/>
            <w:szCs w:val="28"/>
            <w:lang w:val="en-US"/>
          </w:rPr>
          <w:t>irina</w:t>
        </w:r>
        <w:r>
          <w:rPr>
            <w:rStyle w:val="InternetLink"/>
            <w:sz w:val="28"/>
            <w:szCs w:val="28"/>
          </w:rPr>
          <w:t>75</w:t>
        </w:r>
        <w:r>
          <w:rPr>
            <w:rStyle w:val="InternetLink"/>
            <w:sz w:val="28"/>
            <w:szCs w:val="28"/>
            <w:lang w:val="en-US"/>
          </w:rPr>
          <w:t>novik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Время проведения мероприятий акции необходимо уточнить по телефону 38-38-67. Формуляр заявки расположен на сайте библиотек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molensk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Конкурсы». В этом же разделе можно ознакомиться с Положением об акции и Положением о литературн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: Ирина Владимировна Новикова, заведующая отделом общего обслуживания Смоленской областной универсальной библиотеки им. А. Т. Твардовского. 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ina75novikova@yandex.ru" TargetMode="External"/><Relationship Id="rId4" Type="http://schemas.openxmlformats.org/officeDocument/2006/relationships/hyperlink" Target="http://www.smolenskli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42:00Z</dcterms:created>
  <dc:creator>Kmo</dc:creator>
  <dc:description/>
  <cp:keywords/>
  <dc:language>en-US</dc:language>
  <cp:lastModifiedBy>ochz4</cp:lastModifiedBy>
  <cp:lastPrinted>2014-08-28T15:16:00Z</cp:lastPrinted>
  <dcterms:modified xsi:type="dcterms:W3CDTF">2016-03-24T13:26:00Z</dcterms:modified>
  <cp:revision>11</cp:revision>
  <dc:subject/>
  <dc:title> </dc:title>
</cp:coreProperties>
</file>