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Утверждаю</w:t>
      </w:r>
    </w:p>
    <w:p>
      <w:pPr>
        <w:pStyle w:val="Heading1"/>
        <w:ind w:left="5670" w:hanging="0"/>
        <w:rPr/>
      </w:pPr>
      <w:r>
        <w:rPr/>
        <w:t xml:space="preserve">Директор Смоленской областной универсальной библиотеки </w:t>
      </w:r>
    </w:p>
    <w:p>
      <w:pPr>
        <w:pStyle w:val="Heading1"/>
        <w:ind w:left="5670" w:hanging="0"/>
        <w:rPr/>
      </w:pPr>
      <w:r>
        <w:rPr/>
        <w:t>им. А. Т. Твардовского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Мальцева О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 секторе редкой кни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а хранения основного фон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ной универсальной библиоте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ектор редкой книги является автономным структурным подразделением, входящим в состав отдела хранения основного фонд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Сектор в своей практической деятельности руководствуется законами Российской Федерации, Постановлениями и Приказами министерства культуры, руководящими документами вышестоящих органов по вопросам библиотечной работы, правилами организации  и учета библиотечного труда, Законом о библиотечном деле, правилами по охране труда, технике безопасности и противопожарной защите, а также Уставом и Правилами внутреннего трудового распорядка библиотеки и настоящим положением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труктура и штат сектора утверждается в установленном порядке на основе  Устава СОУБ директором библиотек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ектором руководит зав. сектором, назначаемый и освобождаемый от должности директором СОУБ. Зав. сектором несет ответственность за содержание работы сектора. Обязанности зав. сектором определяются должностной инструкцией, утверждаемой директором СОУБ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едущий библиотекарь сектора редкой книги назначается и освобождается от должности директором в соответствии с трудовым законодательством. Обязанности ведущего библиотекаря определяются должностной инструкцией , утверждаемой директором СОУБ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Распорядок работы сектора определяется администрацией библиотеки по согласованию с зав. отделом основного хранения и зав. сектором редкого фонда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Доступ к редкому фонду работникам отдела хранения основного фонда  ограничен, согласно приказу директора СО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сновные задачи сектора редк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явление, хранение и учет в фонде библиотеки редких книг, журналов и других материалов с целью их длительной сохранност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довлетворение запросов научных работников, работников культуры и искусства и других специалистов на редкие книги, журналы и другие документы согласно темам исследований, производственной и и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Содержание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омплектование фонда редкой книги, его формирование, организация и хранени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учная обработка фондов сектора редкой книги. Ведение электронного каталог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служивание научных работников и специалистов в специализированном читальном зале сектора редкой книги. Использование изданий  редкого фонда вне специализированного читального зала не  допускаетс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ставление и издание каталогов собраний редкой книги по отраслям знания и по коллекция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рганизация выставок в специализированном читальном зале (только в закрытых витринах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ведение обзоров и экскурсий о редкой книг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беспечение сохранности фонда, систематическое наблюдение за состоянием фонда. Отбор и передача изданий на реставрацию и консервацию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едение учета работы с фондом и по обслуживанию пользов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0"/>
        <w:rPr/>
      </w:pPr>
      <w:r>
        <w:rPr/>
        <w:t>Утверждаю</w:t>
      </w:r>
    </w:p>
    <w:p>
      <w:pPr>
        <w:pStyle w:val="Heading1"/>
        <w:ind w:firstLine="5670"/>
        <w:rPr/>
      </w:pPr>
      <w:r>
        <w:rPr/>
        <w:t>Директор СОУБ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ртамонова Г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лжностная инструкция  зав. сектором редк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стоящая инструкция разработана на основе тарифно-квалификационных характеристик, Согласованных постановлением Министерства Труда Российской Федерации от 1 февраля 1995 г.  № 8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в. сектором назначается и освобождается от должности директором библиотеки, подчиняется зав. отделом хранения основного фонд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в. сектором должен иметь высшее профессиональное образование и стаж работы в должности ведущего библиотекаря не менее 5 лет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своей деятельности зав. сектором редкого фонда руководствуется законодательством  Российской Федерации, определяющим развитие культуры, законом о библиотечном деле, руководящими документами вышестоящих органов по вопросам библиотечной работы, правилами организации библиотечного труда, учета, инвентаризации, правилами по охране труда, техники безопасности и противопожарной защите, а также уставом и правилами внутреннего трудового распорядка библиотеки и настоящей инструкци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2.Фун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1 Содействие организации работы сектора редкой книги  по хранению редких         книг, журналов, архивных материалов с целью их длительной сохранност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влетворение запросов научных работников, специалистов и других пользователей на редкие книги и др. документы согласно темам исследований, либо проблемам их производственной деятельности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Содействие формированию у читателей навыков независимого библиотечного пользователя:  обучение пользования книгой и др. носителями информаци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ие в совершенствовании традиционных и освоение новых информацион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3.Должностные обяза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Зав. сектором редких книг выполняет следующие должностные обязанности:</w:t>
      </w:r>
    </w:p>
    <w:p>
      <w:pPr>
        <w:pStyle w:val="Normal"/>
        <w:ind w:left="567" w:hanging="567"/>
        <w:rPr/>
      </w:pPr>
      <w:r>
        <w:rPr>
          <w:sz w:val="28"/>
        </w:rPr>
        <w:t>3.1 Организует всю работу сектора редкой книги и  несет ответственность за своевременное выполнение плановых заданий, поручений, количественных и качественных показателей работ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2 Составляет годовой, текущие  планы работы сектора редкой книги, ведет учет проделанной работ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3 Ведет библиотечную документацию и несет ответственность за не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4 Организует и ведет каталоги и картотеки на фонд редкой книги, участвует в ведении электронного каталога редкой книг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5 На основе изучения фонда и читательского спроса содействует формированию библиотечного фонда сектора редкой книг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6 Выявляет, отбирает, учитывает и описывает особо ценные и редкие издания, хранящиеся в областной библиотек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7 Выдает документы читателям, выполняет устные и письменные библиографические справки и справки по каталогу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8 Регистрирует читателей, проводит беседы о правилах пользования каталогами, о порядке получения документов, и т.д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9 Расставляет книги и другие издания, проверяет расстановку фонда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0 Обеспечивает надлежащий контроль за выданными читателям документами, поддерживает предусмотренные меры по сохранности библиотечного фонда при открытом доступе, проводит профилактические беседы с читателями о бережном отношении к книг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1 Участвует в подготовке и проведении библиографических обзоров литератур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2 В часы  для внутренней работы и в санитарные дни проверяет правильность расстановки фонда, осуществляет просмотр документов для выявления ветхих и  нуждающихся в ремонте и реставрации, проводит санитарно-гигиеническую обработку книг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3 Содействует проведению периодических проверок фонда, согласно приказу директора библиотек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4Обеспечивает требуемый режим хранения и физической сохранности библиотечного фонда, принимает меры противопожарной безопасности.</w:t>
      </w:r>
    </w:p>
    <w:p>
      <w:pPr>
        <w:pStyle w:val="2"/>
        <w:rPr/>
      </w:pPr>
      <w:r>
        <w:rPr/>
        <w:t>3.15Содействует организации современного интерьера, создает благоприятные условия для обслуживания читателей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6  Содействует внедрению новых информационных технологий в сектор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7 Выезжает в служебные командировки в целях совершенствования    профессиональной работы и повышению библиотечного мастерства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8 Подготавливает и оформляет книжные выставки (в закрытых витринах)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8 Выполняет отдельные дополнительные поручения профессионального характера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сектором имеет прав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Участвовать в планировании работы библиотеки, исходя из общего плана работы сектора редкой книг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нимать участие в работе семинаров и совещаний, непосредственно связанных со спецификой его деятельност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периодическое повышение квалификаци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 защиту профессиональной чести и достоинств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накомиться с изменениями, вносимыми в его должностную инструкцию, и реагировать на них.</w:t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1 За неисполнение или ненадлежащее исполнение без уважительных причин Устава и Правил внутреннего трудового распорядка библиотеки, законных распоряжений директора библиотеки и иных локальных нормативных актов, должностных обязанностей, установленных настоящей Инструкцией, зав. сектором редкого фонда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Взаимоотношения по дол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rPr/>
      </w:pPr>
      <w:r>
        <w:rPr/>
        <w:t>Работает по графику, составленному, исходя из 40-часовой рабочей недели и утвержденному директором библиотек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лучает от заведующего отделом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Отчитывается  о своей работе перед зав. отделом в устной или письмен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инструкцией ознакомлен</w:t>
      </w:r>
    </w:p>
    <w:p>
      <w:pPr>
        <w:pStyle w:val="Normal"/>
        <w:rPr/>
      </w:pPr>
      <w:r>
        <w:rPr>
          <w:sz w:val="28"/>
        </w:rPr>
        <w:t xml:space="preserve">Зав. сектором рф </w:t>
        <w:tab/>
        <w:tab/>
        <w:t xml:space="preserve">   </w:t>
      </w:r>
      <w:r>
        <w:rPr>
          <w:sz w:val="28"/>
          <w:u w:val="single"/>
        </w:rPr>
        <w:tab/>
        <w:tab/>
        <w:tab/>
        <w:t xml:space="preserve">       </w:t>
      </w:r>
      <w:r>
        <w:rPr>
          <w:sz w:val="28"/>
        </w:rPr>
        <w:t>Донская Н.В.   «</w:t>
      </w:r>
      <w:r>
        <w:rPr>
          <w:sz w:val="28"/>
          <w:u w:val="single"/>
        </w:rPr>
        <w:t xml:space="preserve">     </w:t>
      </w:r>
      <w:r>
        <w:rPr>
          <w:sz w:val="28"/>
        </w:rPr>
        <w:t>«</w:t>
      </w:r>
      <w:r>
        <w:rPr>
          <w:sz w:val="28"/>
          <w:u w:val="single"/>
        </w:rPr>
        <w:tab/>
        <w:tab/>
      </w:r>
      <w:r>
        <w:rPr>
          <w:sz w:val="28"/>
        </w:rPr>
        <w:t>2002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0"/>
        <w:rPr/>
      </w:pPr>
      <w:r>
        <w:rPr/>
        <w:t>Утверждаю</w:t>
      </w:r>
    </w:p>
    <w:p>
      <w:pPr>
        <w:pStyle w:val="Heading1"/>
        <w:ind w:firstLine="5670"/>
        <w:rPr/>
      </w:pPr>
      <w:r>
        <w:rPr/>
        <w:t>Директор СОУБ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Артамонова Г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ая 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ущему библиотекарю сектора редкой кни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/>
        <w:t>Настоящая инструкция разработана на основе тарифно-квалификационных характеристик, согласованных с Постановлением Министерства Труда Российской Федерации от 1 февраля 1995 г. № 8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едущий библиотекарь назначается и освобождается от должности директором библиотеки, подчиняется заведующему сектором редкой книги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едущий библиотекарь должен иметь высшее образование и стаж работы в должности библиотекаря (библиографа) 1 категории, 10 разряда  не менее 3 лет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В своей деятельности ведущий библиотекарь руководствуется законодательством Российской Федерации, определяющим развитие культуры, Законом о библиотечном деле, руководящими документами вышестоящих органов по вопросам библиотечной работы, правилами организации библиотечного труда, учета, инвентаризации, правилами по охране труда, техники безопасности и противопожарной защите, а также Уставом и Правилами внутреннего трудового распорядка библиотеки и настоящей Инструк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Фун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довлетворение запросов научных работников, специалистов и других пользователей на редкие книги и др. документы согласно темам исследований, либо проблемам их производственной деятельности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Отвечает за сохранность фонда, подготавливает издания к реставрации, переплету, ремонту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Участие в совершенствовании традиционных и освоение новых библиотечных 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Должност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ущий библиотекарь выполняет следующие должностные обязанн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1 ведущий библиотекарь ведет статистику сектора.</w:t>
      </w:r>
    </w:p>
    <w:p>
      <w:pPr>
        <w:pStyle w:val="TextBody"/>
        <w:ind w:left="426" w:hanging="426"/>
        <w:rPr/>
      </w:pPr>
      <w:r>
        <w:rPr/>
        <w:t>3.2 совместно с зав. сектором редкой книги ведет библиотечную документацию и несет ответственность за нее (в отсутствии зав. сектором)</w:t>
      </w:r>
    </w:p>
    <w:p>
      <w:pPr>
        <w:pStyle w:val="TextBody"/>
        <w:ind w:left="426" w:hanging="426"/>
        <w:rPr/>
      </w:pPr>
      <w:r>
        <w:rPr/>
        <w:t>3.3 ведет электронный каталог редкой книги, отвечает за библиографическую грамотность вводимой информации.</w:t>
      </w:r>
    </w:p>
    <w:p>
      <w:pPr>
        <w:pStyle w:val="TextBody"/>
        <w:ind w:left="426" w:hanging="426"/>
        <w:rPr/>
      </w:pPr>
      <w:r>
        <w:rPr/>
        <w:t>3.4 ведет каталоги и картотеки на фонд редкой книг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5 выдает документы читателям, выполняет устные и письменные библиографические справки и справки по каталогу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6 регистрирует читателей, проводит беседы о правилах пользования каталогами, о порядке получения документов, и т.д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7 расставляет книги и другие издания, проверяет расстановку фонда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8 обеспечивает надлежащий контроль за выданными читателям документами, поддерживает предусмотренные меры по сохранности библиотечного фонда при открытом доступе, проводит профилактические беседы с читателями о бережном отношении к книг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9 участвует в подготовке и проведении библиографических обзоров литератур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0 в часы  для внутренней работы и в санитарные дни проверяет правильность расстановки фонда, осуществляет просмотр документов для выявления ветхих и  нуждающихся в ремонте и реставрации, проводит санитарно-гигиеническую обработку книг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1 содействует проведению периодических проверок фонда, согласно приказу директора библиотеки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2 обеспечивает требуемый режим хранения и физической сохранности библиотечного фонда, принимает меры противопожарной безопасности.</w:t>
      </w:r>
    </w:p>
    <w:p>
      <w:pPr>
        <w:pStyle w:val="2"/>
        <w:rPr/>
      </w:pPr>
      <w:r>
        <w:rPr/>
        <w:t>3.13 содействует организации современного интерьера, создает благоприятные условия для обслуживания читателей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4 содействует внедрению новых информационных технологий в секторе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5 выезжает в служебные командировки по вопросам   профессиональной работы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6 участвует в научной и издательской работе отдела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3.17 участвует в совещаниях-семинарах, научно-практических конференциях.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8 участвует в дежурстве по библиотеке, согласно графику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3.19 выполняет отдельные дополнительные поручения профессионального характера.</w:t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4. Права</w:t>
      </w:r>
    </w:p>
    <w:p>
      <w:pPr>
        <w:pStyle w:val="TextBody"/>
        <w:jc w:val="center"/>
        <w:rPr/>
      </w:pPr>
      <w:r>
        <w:rPr/>
        <w:t>Ведущий библиотекарь имеет право: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4.1участвовать в планировании работы сектора, исходя из общего плана работы библиотеки.</w:t>
      </w:r>
    </w:p>
    <w:p>
      <w:pPr>
        <w:pStyle w:val="TextBody"/>
        <w:ind w:left="426" w:hanging="426"/>
        <w:rPr/>
      </w:pPr>
      <w:r>
        <w:rPr/>
        <w:t>4.2 принимать участие в работе семинаров и совещаний, непосредственно связанных со спецификой его деятельности</w:t>
      </w:r>
    </w:p>
    <w:p>
      <w:pPr>
        <w:pStyle w:val="TextBody"/>
        <w:ind w:left="426" w:hanging="426"/>
        <w:rPr/>
      </w:pPr>
      <w:r>
        <w:rPr/>
        <w:t>4.3 на периодическое повышение квалификации</w:t>
      </w:r>
    </w:p>
    <w:p>
      <w:pPr>
        <w:pStyle w:val="TextBody"/>
        <w:ind w:left="426" w:hanging="426"/>
        <w:rPr/>
      </w:pPr>
      <w:r>
        <w:rPr/>
        <w:t>4.4 аттестовываться на добровольной основе на соответствующую квалификационную категорию и получить ее в случае успешного прохождения аттестации</w:t>
      </w:r>
    </w:p>
    <w:p>
      <w:pPr>
        <w:pStyle w:val="TextBody"/>
        <w:ind w:left="426" w:hanging="426"/>
        <w:rPr/>
      </w:pPr>
      <w:r>
        <w:rPr/>
        <w:t xml:space="preserve">4.5 на защиту профессиональной чести и достоинства </w:t>
      </w:r>
    </w:p>
    <w:p>
      <w:pPr>
        <w:pStyle w:val="TextBody"/>
        <w:ind w:left="426" w:hanging="426"/>
        <w:rPr/>
      </w:pPr>
      <w:r>
        <w:rPr/>
        <w:t>4.6 знакомиться с жалобами и другими документами, содержащими оценку его работы, давать по ним объяснения</w:t>
      </w:r>
    </w:p>
    <w:p>
      <w:pPr>
        <w:pStyle w:val="TextBody"/>
        <w:ind w:left="426" w:hanging="426"/>
        <w:rPr/>
      </w:pPr>
      <w:r>
        <w:rPr/>
        <w:t>4.7знакомиться с изменениями, вносимыми в его должностную инструкцию и реагировать на них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твет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1 За неисполнение или ненадлежащее исполнение без уважительных причин Устава и Правил внутреннего трудового распорядка библиотеки, законных распоряжений директора библиотеки и иных локальных нормативных актов, должностных обязанностей, установленных настоящей Инструкцией, зав. сектором редкого фонда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заимоотношения по дол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/>
        <w:t>6.1Работает по графику, составленному, исходя из 40-часовой рабочей недели и утвержденному директором библиотеки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6.2Получает от зав. сектором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6.3Отчитывается  о своей работе перед зав. сектором в устной или письменной фор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 инструкцией ознакомлен</w:t>
      </w:r>
    </w:p>
    <w:p>
      <w:pPr>
        <w:pStyle w:val="TextBody"/>
        <w:rPr>
          <w:u w:val="single"/>
        </w:rPr>
      </w:pPr>
      <w:r>
        <w:rPr/>
        <w:t xml:space="preserve">Ведущий библиотекарь     </w:t>
      </w:r>
      <w:r>
        <w:rPr>
          <w:u w:val="single"/>
        </w:rPr>
        <w:tab/>
        <w:tab/>
        <w:tab/>
      </w:r>
      <w:r>
        <w:rPr/>
        <w:t>Михалик О.М. «</w:t>
      </w:r>
      <w:r>
        <w:rPr>
          <w:u w:val="single"/>
        </w:rPr>
        <w:tab/>
        <w:t xml:space="preserve">  </w:t>
      </w:r>
      <w:r>
        <w:rPr/>
        <w:t xml:space="preserve">« </w:t>
      </w:r>
      <w:r>
        <w:rPr>
          <w:u w:val="single"/>
        </w:rPr>
        <w:tab/>
        <w:tab/>
        <w:tab/>
      </w:r>
      <w:r>
        <w:rPr/>
        <w:t xml:space="preserve">2002 г.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9:43:00Z</dcterms:created>
  <dc:creator>Наташа</dc:creator>
  <dc:description/>
  <cp:keywords/>
  <dc:language>en-US</dc:language>
  <cp:lastModifiedBy>rf2</cp:lastModifiedBy>
  <cp:lastPrinted>2003-01-13T19:35:00Z</cp:lastPrinted>
  <dcterms:modified xsi:type="dcterms:W3CDTF">2013-03-12T07:24:00Z</dcterms:modified>
  <cp:revision>6</cp:revision>
  <dc:subject/>
  <dc:title>Утверждаю</dc:title>
</cp:coreProperties>
</file>